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right="0" w:firstLine="709"/>
        <w:jc w:val="center"/>
        <w:rPr/>
      </w:pPr>
      <w:r>
        <w:rPr>
          <w:bCs w:val="false"/>
          <w:color w:val="000000"/>
          <w:szCs w:val="28"/>
        </w:rPr>
        <w:t>ИНФОРМАЦИОННЫЙ БЮЛЛЕТЕНЬ ТПП РФ ПО ВОПРОСАМ МАЛОГО ПРЕДПРИНИМАТЕЛЬСТВА В РОССИЙСКОЙ ФЕДЕРАЦИИ ЗА НОЯБРЬ 2012 ГОДА</w:t>
      </w:r>
    </w:p>
    <w:p>
      <w:pPr>
        <w:pStyle w:val="Normal"/>
        <w:shd w:fill="FFFFFF" w:val="clear"/>
        <w:ind w:firstLine="709"/>
        <w:rPr>
          <w:rFonts w:ascii="Arial" w:hAnsi="Arial" w:cs="Arial"/>
          <w:bCs/>
          <w:color w:val="000000"/>
          <w:sz w:val="22"/>
          <w:szCs w:val="22"/>
        </w:rPr>
      </w:pPr>
      <w:r>
        <w:rPr>
          <w:rFonts w:cs="Arial" w:ascii="Arial" w:hAnsi="Arial"/>
          <w:bCs/>
          <w:color w:val="000000"/>
          <w:sz w:val="22"/>
          <w:szCs w:val="22"/>
        </w:rPr>
      </w:r>
    </w:p>
    <w:p>
      <w:pPr>
        <w:pStyle w:val="Normal"/>
        <w:ind w:firstLine="709"/>
        <w:jc w:val="center"/>
        <w:rPr>
          <w:rFonts w:ascii="Arial" w:hAnsi="Arial" w:cs="Arial"/>
          <w:bCs/>
          <w:sz w:val="22"/>
          <w:szCs w:val="22"/>
        </w:rPr>
      </w:pPr>
      <w:r>
        <w:rPr>
          <w:rFonts w:cs="Arial" w:ascii="Arial" w:hAnsi="Arial"/>
          <w:bCs/>
          <w:sz w:val="22"/>
          <w:szCs w:val="22"/>
        </w:rPr>
      </w:r>
    </w:p>
    <w:p>
      <w:pPr>
        <w:pStyle w:val="Normal"/>
        <w:ind w:firstLine="709"/>
        <w:jc w:val="center"/>
        <w:rPr>
          <w:rFonts w:ascii="Arial" w:hAnsi="Arial" w:cs="Arial"/>
          <w:sz w:val="22"/>
          <w:szCs w:val="22"/>
        </w:rPr>
      </w:pPr>
      <w:r>
        <w:rPr>
          <w:rFonts w:cs="Arial" w:ascii="Arial" w:hAnsi="Arial"/>
          <w:sz w:val="22"/>
          <w:szCs w:val="22"/>
        </w:rPr>
        <w:t>СОДЕРЖАНИЕ</w:t>
        <w:tab/>
        <w:tab/>
        <w:tab/>
        <w:tab/>
        <w:tab/>
        <w:tab/>
        <w:tab/>
        <w:t xml:space="preserve">                          стр.</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218" w:leader="none"/>
        </w:tabs>
        <w:ind w:firstLine="709"/>
        <w:rPr>
          <w:rFonts w:ascii="Arial" w:hAnsi="Arial" w:cs="Arial"/>
          <w:sz w:val="22"/>
          <w:szCs w:val="22"/>
        </w:rPr>
      </w:pPr>
      <w:r>
        <w:rPr>
          <w:rFonts w:cs="Arial" w:ascii="Arial" w:hAnsi="Arial"/>
          <w:sz w:val="22"/>
          <w:szCs w:val="22"/>
        </w:rPr>
        <w:tab/>
        <w:tab/>
        <w:tab/>
        <w:tab/>
        <w:tab/>
        <w:tab/>
        <w:tab/>
        <w:tab/>
        <w:tab/>
      </w:r>
    </w:p>
    <w:p>
      <w:pPr>
        <w:pStyle w:val="Normal"/>
        <w:ind w:firstLine="709"/>
        <w:jc w:val="center"/>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lang w:val="en-US"/>
        </w:rPr>
        <w:t>I</w:t>
      </w:r>
      <w:r>
        <w:rPr>
          <w:rFonts w:cs="Arial" w:ascii="Arial" w:hAnsi="Arial"/>
          <w:sz w:val="22"/>
          <w:szCs w:val="22"/>
        </w:rPr>
        <w:t>.  Информационный обзор по вопросам малого предпринимательства</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федеральном уровне</w:t>
        <w:tab/>
        <w:t xml:space="preserve"> </w:t>
        <w:tab/>
        <w:tab/>
        <w:tab/>
        <w:tab/>
        <w:tab/>
        <w:tab/>
        <w:tab/>
        <w:t xml:space="preserve"> 2</w:t>
      </w:r>
    </w:p>
    <w:p>
      <w:pPr>
        <w:pStyle w:val="Normal"/>
        <w:numPr>
          <w:ilvl w:val="0"/>
          <w:numId w:val="0"/>
        </w:numPr>
        <w:ind w:firstLine="709"/>
        <w:outlineLvl w:val="0"/>
        <w:rPr>
          <w:rFonts w:ascii="Arial" w:hAnsi="Arial" w:cs="Arial"/>
          <w:sz w:val="22"/>
          <w:szCs w:val="22"/>
        </w:rPr>
      </w:pPr>
      <w:r>
        <w:rPr>
          <w:rFonts w:cs="Arial" w:ascii="Arial" w:hAnsi="Arial"/>
          <w:sz w:val="22"/>
          <w:szCs w:val="22"/>
        </w:rPr>
      </w:r>
    </w:p>
    <w:p>
      <w:pPr>
        <w:pStyle w:val="Normal"/>
        <w:numPr>
          <w:ilvl w:val="0"/>
          <w:numId w:val="0"/>
        </w:numPr>
        <w:ind w:firstLine="709"/>
        <w:outlineLvl w:val="0"/>
        <w:rPr>
          <w:rFonts w:ascii="Arial" w:hAnsi="Arial" w:cs="Arial"/>
          <w:sz w:val="22"/>
          <w:szCs w:val="22"/>
        </w:rPr>
      </w:pPr>
      <w:r>
        <w:rPr>
          <w:rFonts w:cs="Arial" w:ascii="Arial" w:hAnsi="Arial"/>
          <w:sz w:val="22"/>
          <w:szCs w:val="22"/>
        </w:rPr>
      </w:r>
    </w:p>
    <w:p>
      <w:pPr>
        <w:pStyle w:val="Normal"/>
        <w:numPr>
          <w:ilvl w:val="0"/>
          <w:numId w:val="0"/>
        </w:numPr>
        <w:ind w:firstLine="709"/>
        <w:outlineLvl w:val="0"/>
        <w:rPr>
          <w:rFonts w:ascii="Arial" w:hAnsi="Arial" w:cs="Arial"/>
          <w:sz w:val="22"/>
          <w:szCs w:val="22"/>
        </w:rPr>
      </w:pPr>
      <w:r>
        <w:rPr>
          <w:rFonts w:cs="Arial" w:ascii="Arial" w:hAnsi="Arial"/>
          <w:sz w:val="22"/>
          <w:szCs w:val="22"/>
        </w:rPr>
      </w:r>
    </w:p>
    <w:p>
      <w:pPr>
        <w:pStyle w:val="Normal"/>
        <w:numPr>
          <w:ilvl w:val="0"/>
          <w:numId w:val="0"/>
        </w:numPr>
        <w:ind w:firstLine="709"/>
        <w:outlineLvl w:val="0"/>
        <w:rPr>
          <w:rFonts w:ascii="Arial" w:hAnsi="Arial" w:cs="Arial"/>
          <w:sz w:val="22"/>
          <w:szCs w:val="22"/>
        </w:rPr>
      </w:pPr>
      <w:r>
        <w:rPr>
          <w:rFonts w:cs="Arial" w:ascii="Arial" w:hAnsi="Arial"/>
          <w:sz w:val="22"/>
          <w:szCs w:val="22"/>
        </w:rPr>
      </w:r>
    </w:p>
    <w:p>
      <w:pPr>
        <w:pStyle w:val="Normal"/>
        <w:numPr>
          <w:ilvl w:val="0"/>
          <w:numId w:val="0"/>
        </w:numPr>
        <w:ind w:firstLine="709"/>
        <w:outlineLvl w:val="0"/>
        <w:rPr>
          <w:rFonts w:ascii="Arial" w:hAnsi="Arial" w:cs="Arial"/>
          <w:sz w:val="22"/>
          <w:szCs w:val="22"/>
        </w:rPr>
      </w:pPr>
      <w:r>
        <w:rPr>
          <w:rFonts w:cs="Arial" w:ascii="Arial" w:hAnsi="Arial"/>
          <w:sz w:val="22"/>
          <w:szCs w:val="22"/>
          <w:lang w:val="en-GB"/>
        </w:rPr>
        <w:t>II</w:t>
      </w:r>
      <w:r>
        <w:rPr>
          <w:rFonts w:cs="Arial" w:ascii="Arial" w:hAnsi="Arial"/>
          <w:sz w:val="22"/>
          <w:szCs w:val="22"/>
        </w:rPr>
        <w:t xml:space="preserve">. Роль системы ТПП РФ в вопросах поддержки малого </w:t>
      </w:r>
    </w:p>
    <w:p>
      <w:pPr>
        <w:pStyle w:val="Normal"/>
        <w:numPr>
          <w:ilvl w:val="0"/>
          <w:numId w:val="0"/>
        </w:numPr>
        <w:ind w:firstLine="709"/>
        <w:outlineLvl w:val="0"/>
        <w:rPr>
          <w:rFonts w:ascii="Arial" w:hAnsi="Arial" w:cs="Arial"/>
          <w:sz w:val="22"/>
          <w:szCs w:val="22"/>
        </w:rPr>
      </w:pPr>
      <w:r>
        <w:rPr>
          <w:rFonts w:cs="Arial" w:ascii="Arial" w:hAnsi="Arial"/>
          <w:sz w:val="22"/>
          <w:szCs w:val="22"/>
        </w:rPr>
        <w:t>предпринимательства в Российской Федерации</w:t>
        <w:tab/>
        <w:t xml:space="preserve"> </w:t>
        <w:tab/>
        <w:tab/>
        <w:tab/>
        <w:tab/>
        <w:t>43</w:t>
      </w:r>
    </w:p>
    <w:p>
      <w:pPr>
        <w:pStyle w:val="Normal"/>
        <w:numPr>
          <w:ilvl w:val="0"/>
          <w:numId w:val="0"/>
        </w:numPr>
        <w:ind w:firstLine="709"/>
        <w:outlineLvl w:val="0"/>
        <w:rPr>
          <w:rFonts w:ascii="Arial" w:hAnsi="Arial" w:cs="Arial"/>
          <w:sz w:val="22"/>
          <w:szCs w:val="22"/>
        </w:rPr>
      </w:pPr>
      <w:r>
        <w:rPr>
          <w:rFonts w:cs="Arial" w:ascii="Arial" w:hAnsi="Arial"/>
          <w:sz w:val="22"/>
          <w:szCs w:val="22"/>
        </w:rPr>
      </w:r>
    </w:p>
    <w:p>
      <w:pPr>
        <w:pStyle w:val="Normal"/>
        <w:numPr>
          <w:ilvl w:val="0"/>
          <w:numId w:val="0"/>
        </w:numPr>
        <w:ind w:firstLine="709"/>
        <w:outlineLvl w:val="0"/>
        <w:rPr>
          <w:rFonts w:ascii="Arial" w:hAnsi="Arial" w:cs="Arial"/>
          <w:sz w:val="22"/>
          <w:szCs w:val="22"/>
        </w:rPr>
      </w:pPr>
      <w:r>
        <w:rPr>
          <w:rFonts w:cs="Arial" w:ascii="Arial" w:hAnsi="Arial"/>
          <w:sz w:val="22"/>
          <w:szCs w:val="22"/>
        </w:rPr>
      </w:r>
    </w:p>
    <w:p>
      <w:pPr>
        <w:pStyle w:val="Normal"/>
        <w:numPr>
          <w:ilvl w:val="0"/>
          <w:numId w:val="0"/>
        </w:numPr>
        <w:ind w:firstLine="709"/>
        <w:outlineLvl w:val="0"/>
        <w:rPr>
          <w:rFonts w:ascii="Arial" w:hAnsi="Arial" w:cs="Arial"/>
          <w:sz w:val="22"/>
          <w:szCs w:val="22"/>
        </w:rPr>
      </w:pPr>
      <w:r>
        <w:rPr>
          <w:rFonts w:cs="Arial" w:ascii="Arial" w:hAnsi="Arial"/>
          <w:sz w:val="22"/>
          <w:szCs w:val="22"/>
        </w:rPr>
      </w:r>
    </w:p>
    <w:p>
      <w:pPr>
        <w:pStyle w:val="Normal"/>
        <w:numPr>
          <w:ilvl w:val="0"/>
          <w:numId w:val="0"/>
        </w:numPr>
        <w:ind w:firstLine="709"/>
        <w:outlineLvl w:val="0"/>
        <w:rPr>
          <w:rFonts w:ascii="Arial" w:hAnsi="Arial" w:cs="Arial"/>
          <w:sz w:val="22"/>
          <w:szCs w:val="22"/>
        </w:rPr>
      </w:pPr>
      <w:r>
        <w:rPr>
          <w:rFonts w:cs="Arial" w:ascii="Arial" w:hAnsi="Arial"/>
          <w:sz w:val="22"/>
          <w:szCs w:val="22"/>
        </w:rPr>
      </w:r>
    </w:p>
    <w:p>
      <w:pPr>
        <w:pStyle w:val="Normal"/>
        <w:numPr>
          <w:ilvl w:val="0"/>
          <w:numId w:val="0"/>
        </w:numPr>
        <w:ind w:firstLine="709"/>
        <w:outlineLvl w:val="0"/>
        <w:rPr>
          <w:rFonts w:ascii="Arial" w:hAnsi="Arial" w:cs="Arial"/>
          <w:sz w:val="22"/>
          <w:szCs w:val="22"/>
        </w:rPr>
      </w:pPr>
      <w:r>
        <w:rPr>
          <w:rFonts w:cs="Arial" w:ascii="Arial" w:hAnsi="Arial"/>
          <w:sz w:val="22"/>
          <w:szCs w:val="22"/>
        </w:rPr>
      </w:r>
    </w:p>
    <w:p>
      <w:pPr>
        <w:pStyle w:val="Normal"/>
        <w:numPr>
          <w:ilvl w:val="0"/>
          <w:numId w:val="0"/>
        </w:numPr>
        <w:ind w:firstLine="709"/>
        <w:outlineLvl w:val="0"/>
        <w:rPr/>
      </w:pPr>
      <w:r>
        <w:rPr>
          <w:rFonts w:cs="Arial" w:ascii="Arial" w:hAnsi="Arial"/>
          <w:sz w:val="22"/>
          <w:szCs w:val="22"/>
          <w:lang w:val="en-US"/>
        </w:rPr>
        <w:t>I</w:t>
      </w:r>
      <w:r>
        <w:rPr>
          <w:rFonts w:cs="Arial" w:ascii="Arial" w:hAnsi="Arial"/>
          <w:sz w:val="22"/>
          <w:szCs w:val="22"/>
          <w:lang w:val="en-GB"/>
        </w:rPr>
        <w:t>I</w:t>
      </w:r>
      <w:r>
        <w:rPr>
          <w:rFonts w:cs="Arial" w:ascii="Arial" w:hAnsi="Arial"/>
          <w:sz w:val="22"/>
          <w:szCs w:val="22"/>
          <w:lang w:val="en-US"/>
        </w:rPr>
        <w:t>I</w:t>
      </w:r>
      <w:r>
        <w:rPr>
          <w:rFonts w:cs="Arial" w:ascii="Arial" w:hAnsi="Arial"/>
          <w:sz w:val="22"/>
          <w:szCs w:val="22"/>
        </w:rPr>
        <w:t>. Информационный обзор по вопросам малого предпринимательства</w:t>
      </w:r>
    </w:p>
    <w:p>
      <w:pPr>
        <w:pStyle w:val="Normal"/>
        <w:numPr>
          <w:ilvl w:val="0"/>
          <w:numId w:val="0"/>
        </w:numPr>
        <w:ind w:firstLine="709"/>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региональном уровне </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1. Административные барьеры в сфере малого предпринимательства</w:t>
        <w:tab/>
        <w:t>62</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2. Взаимодействие малого и крупного бизнеса</w:t>
        <w:tab/>
        <w:tab/>
        <w:tab/>
        <w:tab/>
        <w:tab/>
        <w:t>67</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3. Налогообложение малого предпринимательства</w:t>
        <w:tab/>
        <w:tab/>
        <w:tab/>
        <w:tab/>
        <w:t>68</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4. Общая информация                                                       </w:t>
        <w:tab/>
        <w:tab/>
        <w:tab/>
        <w:t>81</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5. Финансово-кредитная поддержка малого предпринимательства</w:t>
        <w:tab/>
        <w:tab/>
        <w:t>111</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8"/>
        </w:rPr>
      </w:pPr>
      <w:r>
        <w:rPr>
          <w:rFonts w:cs="Arial" w:ascii="Arial" w:hAnsi="Arial"/>
          <w:sz w:val="28"/>
        </w:rPr>
        <w:t>ИНФОРМАЦИОННЫЙ ОБЗОР ПО ВОПРОСАМ МАЛОГО ПРЕДПРИНИМАТЕЛЬСТВА НА ФЕДЕРАЛЬНОМ УРОВНЕ</w:t>
      </w:r>
    </w:p>
    <w:p>
      <w:pPr>
        <w:pStyle w:val="Normal"/>
        <w:ind w:firstLine="709"/>
        <w:jc w:val="center"/>
        <w:rPr>
          <w:rFonts w:ascii="Arial" w:hAnsi="Arial" w:cs="Arial"/>
          <w:sz w:val="28"/>
        </w:rPr>
      </w:pPr>
      <w:r>
        <w:rPr>
          <w:rFonts w:cs="Arial" w:ascii="Arial" w:hAnsi="Arial"/>
          <w:sz w:val="28"/>
        </w:rPr>
      </w:r>
    </w:p>
    <w:p>
      <w:pPr>
        <w:pStyle w:val="Normal"/>
        <w:ind w:firstLine="709"/>
        <w:jc w:val="center"/>
        <w:rPr>
          <w:rFonts w:ascii="Arial" w:hAnsi="Arial" w:cs="Arial"/>
          <w:sz w:val="28"/>
        </w:rPr>
      </w:pPr>
      <w:r>
        <w:rPr>
          <w:rFonts w:cs="Arial" w:ascii="Arial" w:hAnsi="Arial"/>
          <w:sz w:val="28"/>
        </w:rPr>
      </w:r>
    </w:p>
    <w:p>
      <w:pPr>
        <w:pStyle w:val="Normal"/>
        <w:shd w:fill="FFFFFF" w:val="clear"/>
        <w:ind w:firstLine="709"/>
        <w:jc w:val="both"/>
        <w:rPr>
          <w:rFonts w:ascii="Arial" w:hAnsi="Arial" w:cs="Arial"/>
          <w:b/>
          <w:b/>
          <w:bCs/>
          <w:sz w:val="22"/>
          <w:szCs w:val="22"/>
        </w:rPr>
      </w:pPr>
      <w:r>
        <w:rPr>
          <w:rFonts w:cs="Arial" w:ascii="Arial" w:hAnsi="Arial"/>
          <w:b/>
          <w:bCs/>
          <w:sz w:val="22"/>
          <w:szCs w:val="22"/>
        </w:rPr>
        <w:t>01.11.2012 · За торговыми точками присмотрят общественные организаци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емьер-министр Дмитрий Медведев предложил законодательно предусмотреть участие общественных организаций в контроле за торговыми точкам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омментируя это предложение, вице-спикер Госдумы Сергей Железняк отметил, что российские общественные организации способны обеспечить частичный контроль за торговыми точкам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частности, это может касаться соблюдения правил продаж алкоголя и табака. Поскольку граждане заинтересованы в эффективном исполнении таких социально-значимых законов, как ответственность за продажу алкоголя несовершеннолетним, ограничение на рекламу алкоголя и табака, в частности, в сети Интернет, для мониторинга и предотвращения нарушений также могут быть востребованы волонтерские организации», - цитирует его слова ER.RU.</w:t>
      </w:r>
      <w:bookmarkStart w:id="0" w:name="zl63988"/>
      <w:bookmarkEnd w:id="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1.11.2012 · Минфин решил, какие показатели можно не включать в бухгалтерскую отчетность малых предприятий</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убъекты малого предпринимательства смогут составлять бухгалтерский баланс и отчет о прибылях и убытках по упрощенным форма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Данные формы утверждены приказом Минфина России от 17.08.12 № 113н (зарегистрирован в Минюсте 04.10.12). Основная особенность новых форм — это укрупненные показатели. Приказ № 113н вступит в силу через 10 дней после дня официального опубликования (на момент написания новости официальной публикации не было). Комментируемый приказ дополнил приказ от 02.07.10 № 66н «О формах бухгалтерской отчетности» приложением № 5. В этом приложении содержатся специальные формы бухгалтерского баланса и отчета о прибылях и убытках для субъектов малого предпринимательства (напомним, что критерии таких субъектов приведены в статье 4 Федерального закона от 24.07.07 № 209-ФЗ). Чиновники Минфина решили, что формы бухотчетности для малого бизнеса должны быть более компактными, чем для остальных компаний.</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ак, в новой форме баланса не предусмотрено разделов, а показатели значительно скорректированы. Например, разработчики документа сочли, что дебиторская задолженность малого предприятия может быть включена в статью «Финансовые и другие оборотные активы»; а основные средства — в статью «Материальные внеоборотные активы». В итоге в активе баланса остались такие статьи: Материальные внеоборотные активы Нематериальные, финансовые и другие внеоборотные активы Запасы Денежные средства и денежные эквиваленты Финансовые и другие оборотные активы В пассиве баланса остались следующие статьи: Капитал и резервы Долгосрочные заемные средства Другие долгосрочные обязательства Краткосрочные заемные средства Кредиторская задолженность Другие краткосрочные обязательства Данные нужно будет отражать только на 31 декабря (отчетного года, предыдущего года и года, предшествующего предыдущему).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оставление баланса на другие даты не предусмотрено. Показатели формы отчета о прибылях и убытках для малых предприятий также скорректированы по сравнению с действующей формой. Некоторые показатели укрупнены (например, себестоимость продаж, коммерческие и управленческие расходы включены в показатель «Расходы по обычной деятельности»), либо вовсе исключены. Кроме того, в комментируемом приказе установлено правило: если в бухотчетность включаются укрупненные показатели (без детализации), то код строки указывается по показателю с наибольшим удельным весом в составе данного укрупненного показателя. Стоит отметить, что применение упрощенных форм бухотчетности — это право, а не обязанность предприятий малого бизнеса. Из пункта 6 приказа № 66н следует, что такие компании могут формировать бухгалтерскую отчетность в общем порядке. В заключение напомним также письмо Минфина России от 03.04.12 № 03-02-07/1-80, посвященное отчетности субъектов малого предпринимательст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нем разъяснялось, что они не обязаны прилагать к бухотчетности пояснительную записку, отчеты об изменениях капитала и о движении денежных средств. Исключение составляют случаи, когда такие документы содержат важную информацию для оценки финансового положения компании и финансовых результатов ее деятельности.</w:t>
      </w:r>
      <w:bookmarkStart w:id="1" w:name="zl63777"/>
      <w:bookmarkEnd w:id="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Бухгалтерия Онлайн"</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1.11.2012 · Перемещение на другое рабочее место не требует согласия работник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ействующее трудовое законодательство не требует согласия работника для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б этом напоминает Государственная инспекция труда на ведомственном сайте. Вместе с тем, запрещается переводить и перемещать работника на работу, противопоказанную ему по состоянию здоровья.</w:t>
      </w:r>
      <w:bookmarkStart w:id="2" w:name="zl63776"/>
      <w:bookmarkEnd w:id="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2.11.2012 · Вступила в силу новая форма баланса для мало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17 октября был опубликован в "Российской газете", а 28 октября вступил в силу приказ Минфина от 17 августа 2012 г. N 113н "О внесении изменений в приказ Министерства финансов Российской Федерации от 2 июля 2010 г. N 66н".</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помним, приложением 5 к приказу 66н вводятся новые формы баланса и отчета о прибылях и убытках для субъектов малого предпринимательства. Кроме того, приказ 66н дополнен следующим тезисом: "В случае если в бухгалтерскую отчетность отдельных категорий организаций (например, субъектов малого предпринимательства) включаются укрупненные показатели, включающие несколько показателей (без их детализации), код строки указывается по показателю, имеющему наибольший удельный вес в составе укрупненного показател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помним также, что к субъектам малого предпринимательства относятся организации и ИП, численность работников в которых за предыдущий год не превысила 100 человек, а годовая выручка без НДС - 400 млн рублей. Эти критерии установлены федеральным законом от 24.07.2007 N 209-ФЗ "О развитии малого и среднего предпринимательства в РФ" и постановлением правительства РФ от 22 июля 2008 г. N 556. Малый бизнес не будет выводить в отдельные статьи баланса такие показатели, как, например, дебиторская задолженность, основные средства, уставной капитал и нераспределенная прибыль. Баланс не будет содержать разделов. Его составление на отчетные даты в течение года не предусмотрено (только на 31 декабр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ледовательно, эти формы могут применяться начиная с отчетности за 2012 год. В активе баланса будут статьи: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Материальные внеоборотные активы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ематериальные, финансовые и другие внеоборотные активы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асы</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енежные средства и денежные эквиваленты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Финансовые и другие оборотные активы В пассиве баланса останутся: •Капитал и резервы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олгосрочные заемные средства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Другие долгосрочные обязательства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раткосрочные заемные средства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редиторская задолженность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Другие краткосрочные обязательства В отчете о прибылях и убытках будут следующие строки: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Выручка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Расходы по обычной деятельности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центы к уплате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чие доходы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чие расходы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алоги на прибыль (доходы)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Чистая прибыль (убыток) </w:t>
      </w:r>
      <w:bookmarkStart w:id="3" w:name="zl63924"/>
      <w:bookmarkEnd w:id="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Audit-it.ru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2.11.2012 · Рассмотрение апелляционной жалобы в УФНС или дела в суде не исключают изменения срока уплаты налог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письме от 17.10.12 № 03-02-07/1-258 Минфин указал, что срок уплаты налога и (или) сбора не может быть изменен, если в отношении заинтересованного лица проводится производство по делу о налоговом правонарушении либо по делу об административном правонарушении в области налог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едомство высказало мнение, что рассмотрение налоговым органом апелляционной жалобы или производство по делу в суде не исключают изменения срока уплаты налога или сбора, "за исключением случаев, когда заявление об изменении срока уплаты налога и (или) сбора подано в отношении решения, которое является предметом апелляционной жалобы или судебного производства".</w:t>
      </w:r>
      <w:bookmarkStart w:id="4" w:name="zl63905"/>
      <w:bookmarkEnd w:id="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Audit-it.ru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2.11.2012 · Минфин представил предложения по сближению налогового и бухгалтерского учет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Упрощение бухгалтерской отчетности было одним из предвыборных обещаний Владимира Путина бизнесу: на это ему пожаловались еще на декабрьском съезде «Деловой Росси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кануне министр финансов Антон Силуанов доложил правительству, какие меры считают целесообразными Минфин, Минэкономразвития и ФНС. По подсчетам «Деловой России», расходы на бухгалтеров - третий по величине «налог» на бизнес, на это у компаний уходит около 2 трлн руб. в год. Силуанов отметил, что полностью отменить налоговый учет нельзя и предложил ликвидировать так называемый параллельный налоговый учет, т.е. сблизить принципы двух систем, которые сейчас существуют независимо друг от друга, говорит издание. На первом этапе реформы предлагается унифицировать некоторые правила бухгалтерского и налогового учета. Например, по учету амортизации, стоимости материально-производственных запасов, расходов на добровольное и обязательное страхование, убытков от уступки прав, суммовых разниц по доходам и расходам в иностранной валюте, дополнительных расходов по займам и кредитам. В будущем может быть исключено понятие регистров налогового учета: останутся только регистры с корректировкой показателей бухучета, необходимых для исчисления налога на прибыль.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Это, по мнению Силуанова, позволит сохранить налоговый учет лишь тогда, когда правила налогообложения не совпадают с бухгалтерскими, говорится в материале. С Минфином согласен партнер Taxadvisor Дмитрий Костальгин - он считает главным сохранить учет по налогу на прибыль только в тех случаях, когда есть расхождения с бухгалтерским, используя корректировки. Партнер PwC Кирилл Никитин убежден, что реформа будет затратной: крупным компаниям, которые уже автоматизировали ведение параллельного учета, придется потратиться на новое программное обеспечение. Главный бухгалтер банка «Нордеа» Татьяна Шарова уверена, что изменения позволят упростить работу бухгалтерии: на операции, учет которых Минфин предлагает поменять, приходится до 75% трудозатрат. Также сократится объем документов, представляемых в инспекции, говорит Шаро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словам пресс-секретаря премьер-министра Натальи Тимаковой, доклад был «принят к сведению». Сам Минфин предложил правительству разработать соответствующие законопроекты к 1 марта 2013 г. </w:t>
      </w:r>
      <w:bookmarkStart w:id="5" w:name="zl63903"/>
      <w:bookmarkEnd w:id="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Audit-it.ru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2.11.2012 · Счётная палата проверила эффективность законодательства о СРО</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чётная палата проверила эффективность законодательства о страховании гражданской ответственности членов саморегулируемых организаций (СРО). Как отмечается в материалах ведомства, на 1 августа 2012 г. общее количество саморегулируемых организаций в строительной сфере составило 457, из них изыскателей - 33, проектировщиков - 173, строителей - 251.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и этом количество зарегистрированных СРО в строительной сфере за первое полугодие 2012 г. увеличилось на 313 единиц или в 3 раза по сравнению с данными на 31 декабря 2011 г. В настоящее время действует три национальных объединения СРО соответствующих видов деятельности: Национальное объединение строителей, Национальное объединение проектировщиков и Национальное объединение изыскателей. Действующим законодательством установлено право каждой СРО разрабатывать и утверждать требования о страховании гражданской ответственности членами СРО, а также условия такого страхования, что даёт возможность строительным компаниям покупки формальных полисов страхования. «В условиях борьбы с недобросовестными, «коммерческими» СРО отсутствие возможности создания единых (обязательных) правил страхования членов СРО в строительной сфере негативно влияет на эффективность системы страхования их гражданской ответственности», - отмечает ведомство.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роме того, как следует из материалов проверки, возложение обязанности по возмещению вреда на собственника здания или сооружения (концессионера, застройщика, заказчика) существенно изменяет использование механизма страхования ответственности членами СРО и вводит механизм страхования финансовых рисков, что не соответствует действующему Гражданскому кодексу.</w:t>
      </w:r>
      <w:bookmarkStart w:id="6" w:name="zl63989"/>
      <w:bookmarkEnd w:id="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2.11.2012 · В сфере розничной торговли алкоголем смогут работать иностранные работник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дготовлен проект постановления, увеличивающий допустимую долю иностранных работников в сфере розничной торговли алкогольными напитками, включая пиво (код 52.25.1) с 0 до 25% от общей численности работников, используемых хозяйственными субъектам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Мониторинг ситуации в прошлом году показал, что ограничения на использование труда иностранных граждан в сфере розничной торговли алкогольными напитками вызвали трудности с укомплектованием штата (по должностям грузчик, уборщик, комплектовщик товаров) по причине непрестижности с точки зрения российских граждан данных профессий, отмечается в пояснительной записке. По остальным направлениям розничной торговли – вне магазинов, в палатах и на рынках, фармацевтическими товарами, — привлечение иностранных работников как и раньше не допускается.</w:t>
      </w:r>
      <w:bookmarkStart w:id="7" w:name="zl64029"/>
      <w:bookmarkEnd w:id="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Журнал "Российский налоговый курьер"</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6.11.2012 · Небольшие земельные участки могут освободить от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 рассмотрение в Госдуму поступил законопроект «О внесении изменений в статью 389 части второй Налогового кодекса РФ», которым предлагается освободить от налогообложения земельным налогом небольшие по площади земельные участк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едлагается, начиная с 2014 г. освободить от налогообложения земельным налогом земельные участки при одновременном соблюдении следующих условий: - площадь участка не превышает 800 кв. м.; - участок находится в собственности физического лица, не являющегося индивидуальным предпринимателем; - данный земельный участок является единственным, находящимся в собственности этого лица.</w:t>
      </w:r>
      <w:bookmarkStart w:id="8" w:name="zl63918"/>
      <w:bookmarkEnd w:id="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6.11.2012 · Налогоплательщик, который нарушил срок подачи заявления об отказе от УСН, не вправе перейти на иной режим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огласно положениям пункта 6 статьи 346.13 НК РФ, уведомление об отказе от применения упрощенной системы налогообложения необходимо представить в налоговый орган не позднее 15 января года, в котором налогоплательщик предполагает перейти на иной режим налогообложен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ак отметила ФНС России в письме от 10.10.12 № ЕД-4-3/17109@, при пропуске этого срока налогоплательщик не вправе уйти с УСН. Прежде всего, чиновники напоминают, что Налоговый кодекс не обязывает налоговиков сообщать налогоплательщику о несоблюдении сроков представления уведомления об отказе от «упрощенки». Но, как полагают в ФНС, инспекторы должны это делать. Так как в силу своих полномочий инспекторы обязаны осуществлять контроль за соблюдением налогового законодательства и информировать налогоплательщиков об их правах и обязанностях. В то же время Налоговый кодекс не дает налогоплательщику, пропустившему срок представления уведомления об отказе от УСН, права перейти на иной режим налогообложения. Поэтому пропуск данного срока означает, что налогоплательщик обязан до конца налогового периода продолжать применять данный спецрежим.</w:t>
      </w:r>
      <w:bookmarkStart w:id="9" w:name="zl63973"/>
      <w:bookmarkEnd w:id="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Бухгалтерия Онлайн"</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6.11.2012 · ФАС РФ опубликовала список документов, которые ей больше не нужны</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Федеральная антимонопольная служба опубликовала Информацию от 19.06.2012 «О документах, более не требуемых от заявителя, в рамках осуществления десяти государственных функций ФАС Росси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частности, при возбуждении и рассмотрении дел о нарушениях антимонопольного законодательства не потребуется представлять в антимонопольный орган информацию о хозяйствующих субъектах и сведения из ЕГРЮЛ, ЕГРФЛ, ЕГРИП и базы ИНН В соответствии со ст. 7 Федерального закона от 27.07.2010 № 210-ФЗ «Об организации предоставления государственных и муниципальных услуг» органы, предоставляющие государственные (муниципальные) услуги, не вправе требовать от заявителя представления документов и информации, которые находятся в распоряжении иных государственных органов, за исключением отдельных определённых этим законом документ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и этом за заявителем сохраняется право представлять такие документы в антимонопольный орган.</w:t>
      </w:r>
      <w:bookmarkStart w:id="10" w:name="zl64057"/>
      <w:bookmarkEnd w:id="1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6.11.2012 · В случае изменения адреса компании в корректировочном счете-фактуре указывается новый</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и изменении стоимости отгруженных товаров (в том числе их цены или количества) выставляется корректировочный счет-фактура, напомнил Минфин в письме от 04.09.12 № 03-07-08/264.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и этом, если в период между выставлением первоначального счета-фактуры и корректировочного изменились какие-либо реквизиты - адрес, наименование продавца или покупателя, - то в корректировочном счете-фактуре должны указываться актуальные (действительные на момент его выставления) данные. При этом, ведомство отмечает, что НК не запрещает указывать в документе дополнительную информацию.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этому в корректировочном счете-фактуре могут для сведения быть отражены и прежние реквизиты продавца или покупателя, соответствующие указанным в первоначальном счете-фактуре.</w:t>
      </w:r>
      <w:bookmarkStart w:id="11" w:name="zl64030"/>
      <w:bookmarkEnd w:id="1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Audit-it.ru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6.11.2012 · ГД до конца года может принять закон о бизнес-омбудсмене</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Госдума до конца этого года может принять закон об уполномоченном по защите прав предпринимателей, регламентирующий работу и полномочия - документ в ближайшее время будет внесен в нижнюю палату, сообщил журналистам руководитель фракции "Единая Россия" Андрей Воробье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акой законопроект практически готов, мы завершаем последние штрихи. В ближайшее время - сегодня-завтра от всех фракций он будет внесен в Госдуму", - сказал Воробьев. Отвечая на вопрос журналистов, может ли быть принят документ до конца года, глава фракции сказал: "Да, вполне". Законопроектом прописывается, что это государственная должность. Назначаться и освобождаться омбудсмен будет президентом РФ. Указывается, что кандидат не должен быть моложе 30 лет. Как отметил Воробьев, основная задача омбудсмена - защита прав и законных интересов субъектов предпринимательской деятельности. Законопроектом предусматривается отчет омбудсмена перед президентом, прописываются процедуры рассмотрения жалоб уполномоченным, чтобы были понятны его полномочия и компетенц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 словам Воробьева, при уполномоченном будет создаваться аппарат, экспертные и консультативные советы, у них будут помощники на общественных началах. Кроме того, предусматривается наличие уполномоченных в субъектах РФ.</w:t>
      </w:r>
      <w:bookmarkStart w:id="12" w:name="zl64054"/>
      <w:bookmarkEnd w:id="1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Новост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b/>
          <w:b/>
          <w:bCs/>
          <w:sz w:val="22"/>
          <w:szCs w:val="22"/>
        </w:rPr>
      </w:pPr>
      <w:r>
        <w:rPr>
          <w:rFonts w:cs="Arial" w:ascii="Arial" w:hAnsi="Arial"/>
          <w:b/>
          <w:bCs/>
          <w:sz w:val="22"/>
          <w:szCs w:val="22"/>
        </w:rPr>
        <w:t>07.11.2012 · ЕНВД: услуги по продвижению товаров к розничной торговле не относятс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результатам выездной проверки налоговая инспекция доначислила индивидуальному предпринимателю доначислила налоги по общей системе налогообложен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снованием для принятия данного решения послужил вывод налоговиков о неправомерном применении коммерсантом системы налогообложения в виде ЕНВД в отношении деятельности по оказанию возмездных услуг по продвижению товаров. Индивидуальный предприниматель с таким решением инспекции не согласился и обратился в суд. Арбитры выяснили, что предприниматель в проверяемом периоде, являлся плательщиком единого налога, так как осуществлял розничную торговлю продовольственными товарами на основании договоров купли-продажи и договоров поставки с поставщиками. Между поставщиками и предпринимателем кроме данных договоров были заключены договоры об оказании услуг.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едметом этих договоров являлось оказание поставщикам услуг по организации рекламных и маркетинговых мероприятий, направленных на стимулирование продвижения товаров, по выкладке товара в торговых точках исполнителя, направленных на привлечение внимания к товарам, поставляемым заказчиком. В то же время под «вмененной» розничной торговлей понимае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ст. 346.27 Н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п. 1 ст. 492 ГК РФ). То есть в целях применения главы 26.3 НК РФ под розничной торговлей следует понимать предпринимательскую деятельность, связанную с торговлей товарами, как за наличный, так и за безналичный расчет по договорам розничной купли-продажи, независимо от того, какой категории покупателей (физическим или юридическим лицам) реализуются эти товары. Определяющим признаком договора розничной купли-продажи является то, для каких целей налогоплательщик реализует товары организациям и физическим лицам: для личного, семейного, домашнего или иного использования, не связанного с предпринимательской деятельностью, или в целях ведения предпринимательской деятельно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 торговой деятельности относится вид предпринимательской деятельности, связанный с приобретением и продажей товаров. В то же время услуги по рекламированию продовольственных товаров, маркетингу и другие подобные услуги, направленные на продвижение продовольственных товаров, могут оказываться хозяйствующими субъектами, осуществляющими торговую деятельность, только на основании договоров возмездного оказания услуг. Следовательно, деятельность в сфере оказания услуг по продвижению товаров, осуществляемая в рамках отдельно заключенных с поставщиками договоров возмездного оказания услуг, не может быть отнесена к «вмененной» розничной торговли. Кроме того, оказание поставщикам услуг по продвижению товаров не относится к розничной торговле, а представляет собой самостоятельный вид предпринимательской деятельности, режим налогообложения которого определяется в зависимости от характера оказываемых услуг.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Услуги по приоритетной выкладке товаров, размещению информации о товарах в специальных каталогах розничной торговой сети, информированию покупателей о товарах с помощью внутренней трансляционной сети, оформлению POS-материалами поставщика мест выкладки товаров, проведению дегустаций и другие подобные услуги облагаются в рамках общего режима. Таким образом, арбитры в Постановлении ФАС Уральского округа от 10.09.2012 № Ф09-7956/12 пришли к выводу, что решение налоговой инспекции о доначислении налогов по общей системе налогообложения является правомерным.</w:t>
      </w:r>
      <w:bookmarkStart w:id="13" w:name="zl63804"/>
      <w:bookmarkEnd w:id="1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Журнал "Вменёнк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7.11.2012 · С электронными документами работать выгодно и несложно</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данным, озвученным на втором заседании рабочей группы по вопросам электронного документооборота при Экспертном совете ТПП РФ, более 30% организаций готовы перейти на электронный документооборот.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И поскольку сегодня уже нет сдерживающих факторов в виде неготовности нормативной базы, разработчиков ПО, провайдеров услуг, налоговых органов и бизнеса, пожалуй, самым главным становится вопрос вовлечения в ЭДО контрагентов. В большинстве случаев крупная компания, перешедшая на ЭДО, сама выступает генератором такого перехода, желая взаимодействовать с контрагентами в электронном виде. Тем более что для последних перестроиться на «электронные рельсы», опираясь на успешный практический опыт партнера, проще. Прекрасный пример из ряда компаний, работающих в сфере высоких технологий, имеющих огромный опыт работы с большим количеством контрагентов по всему миру, – компания HeadHunter.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настоящее время HeadHunter ведет работу по переходу на электронный документооборот с более чем 40 организациями. В рамках специальной встречи, организованной HeadHunter совместно с представителями фирмы «1С» и компании «Такском», главный бухгалтер группы компаний HeadHunter Елена Плетневаподелилась опытом внедрения электронного документооборота на своем предприятии. Перенимали опыт представители транспортно-логистических компаний «Деловые линии», «Логистик-Р» и крупнейшей российской сети магазинов бытовой техники и электроники «Эльдорадо». В ходе встречи состоялась презентация решения ЭДО в HeadHunter и его реализация: критерии выбора решения, какие ставились цели в начале проекта и насколько они реализовались, какие задачи были решены в HeadHunter после запуска «1C-Такском» (результаты проекта и полученный эффект), кто входил в команду проекта со стороны HeadHunter, какими документами компания начала обмениваться в электронном виде, как строилось взаимодействие с контрагентами, как организован электронный архив первичной документации, функционал решения «1С-Такском» и многие други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 изменением законодательной базы вопрос о том, использовать в компании электронный документооборот или нет, не стоял. Это было естественным и органичным решением, логическим продолжением уже автоматизированной цепочки электронных процессов. Появилась возможность оптимизировать работу целого блока процессов компании. Поэтому компания приняла решение о переходе на ЭД относительно практически всех бумаг по контрагентам, а не только первичных бухгалтерских документов. Такое решение повлияло на масштаб изменений в компании», – отметила Елена Плетнева.</w:t>
      </w:r>
      <w:bookmarkStart w:id="14" w:name="zl63857"/>
      <w:bookmarkEnd w:id="1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7.11.2012 · Эксперт: Государство сформировало нормативную базу, теперь дело за бизнесом</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 такими словами обратился к участникам круглого стола Председатель Совета директоров компании «Такском» А.Р. Меликджанян. Круглый стол на тему: «Возможности электронного документооборота для бизнеса» состоялся 31 октября 2012 года в рамках VIII Всероссийского налогового форума ТПП РФ «Устойчивое развитие налоговой системы: вызовы и решен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лощадка Торгово-промышленной палаты и ее региональных представительств является важным звеном между потребностями бизнеса и возможностями государства по совместному распространению идеи перехода на электронный документооборот в России. А круглый стол – это тот уникальный формат общения, где соединяются теория и практика, где можно сразу получить ответ на интересующий вопрос и найти выход из конкретной ситуации. Приветствуя аудиторию, А.Р. Меликджанян подчеркнул, что в ТПП России организована рабочая группа по вопросам электронного документооборота, целью которой является взаимодействие с представителями госорганов и обобщение лучших практик внедрения электронного взаимодействия в секторах B2B, B2G. Он сообщил результаты анкетирования, согласно которым 99% опрошенных в курсе изменений законодательства, а 30% планируют перейти на электронный документооборот в ближайшее время. В числе сдерживающих факторов были отмечены: неготовность контрагентов, привычка работать с бумагой, недостаток информации об успешных решениях.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Электронный документооборот сокращает время на обработку, снижает риски, повышает качество документов», – отметила руководитель Санкт-Петербургского филиала компании «Такском» Е.В. Барвицкая, рассказывая об электронном взаимодействии «Петролеспорт» с налоговыми органами при подтверждении льготной налоговой ставки 0%. «Компания "Петролеспорт" – второй терминал страны. Если бы компания подтвердила бы в 3 квартале 2012 года льготы в бумажном виде, то пакет представляемых документов составил бы 170 тысяч листов, а на их подготовку ушло бы 3 недели. Сегодня формирование электронных документов у них занимает 3 дня», – сообщила она. А.Р. Салимов рассказал о новом сервисе «1С-Такском», разработанном специально для малого бизнеса. С его помощью можно обмениваться электронными счетами-фактурами, накладными ТОРГ-12, Актами выполненных работ и другими произвольными документами в «один клик». «1С-Такском» уже используют НeadHunter, «Комацу СНГ» и другие крупные компании. Охотно поделилась опытом внедрения электронного документооборота главный бухгалтер компании НeadHunter Е.И. Плетнева. Она признала, что обрабатывая большое количество бумажных документов, компании испытывают трудности и несут большие расход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Электронный документооборот позволил нам решить эту задачу», – отметила она. А двигателем перехода на ЭДО, по её мнению, должны быть финансисты, в частности главный бухгалтер. «Внедрение электронного документооборота неотвратимо», – подытожил замдиректора по маркетингу корпорации ЭЛАР С.Л. Хахамов. Он обратил внимание на необходимость создания инфраструктуры хранения юридически значимых документов, которые не имеют аналога в бумажном виде, и рассказал об электронных хранилищах, которые позволяют реже проводить проверки, поскольку все документы видны в режиме онлайн. Это выгодно, в первую очередь, сетевой торговле, холдингам, сбытовым и промышленным компаниям. По мнению генерального директора ООО «Аудиторское партнерство» (Екатеринбург) И.Л. Маминой, главным препятствием для покупателей является получение счета-фактуры на стыке налогового период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чень интересный вопрос и он сейчас решается», сообщила О.С. Думинская, советник государственной гражданской службы РФ II класса. Она отметила, что «скоро будет полгода, как мы живем в правовом поле по обмену электронными счетами-фактурами. Налоговая служба заинтересована в электронном документообороте, чтобы как можно больше хозяйствующих субъектов обменивались между собой и отправляли документы в налоговые органы. Сегодня налоговые органы готовы принимать от налогоплательщиков электронные счета-фактуры, журналы учета, книги покупок и продаж в электронном виде. Никаких препятствий для того, чтобы представить в налоговый орган даже договор, нет», – добавила она. Директор по развитию направления ECM компании TerraLink Александр Бейдер призвал брать пример не с Европы, а с Латинской Америки, где 100% компаний обмениваются электронными документами, так как эта обязанность закреплена законодательством. Заместитель главного бухгалтера компании «Аэрофлот» И.А. Николаева отметила, что для авиаперевозок формирование счетов-фактур – ключевая проблема. Поэтому «переход на электронный документооборот, это, безусловно, прогрессивный шаг», – сказала она. Электронный документооборот позволяет экономить трудозатраты и расходы на хранение. Он сокращает издержки на 1-2%, уменьшает до 75% сроки обмена документами. Эти и другие факторы создают конкурентное преимущество для любой организации и компании. Интерес к теме электронного документооборота идет по нарастающей. И он вполне оправдан. Готова вся законодательная база, разработаны различные решения, который подойдут любому бизнесу, есть успешные примеры внедрени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омпании уже на деле почувствовали преимущества электронного документооборота, ведь они могут направить сэкономленные средства на другие цели. С учетом высказанных пожеланий, участники круглого стола приняли решение выявлять сдерживающие факторы и проблемные зоны, широко освещать успешный опыт внедрения, проводить информационную работу по переходу на электронный документооборот.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Главные бухгалтеры, представители госорганов, специалисты аудиторских и консалтинговых фирм пришли к выводу, что работа идет, электронный документооборот успешно внедряется, а трудности «перевода» не могут стать для этого препятствием.</w:t>
      </w:r>
      <w:bookmarkStart w:id="15" w:name="zl64069"/>
      <w:bookmarkEnd w:id="1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ООО "Такском"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7.11.2012 · Ограничение по численности не распространяется на потребкооперативы, применяющие ЕНВД</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пециалисты УФНС по Свердловской области уточняют порядок применения ЕНВД организациями потребительской коопераци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едомство напоминает, что согласно подп. 1 п. 2.2 ст. 346.26 Налогового кодекса РФ организации и ИП не вправе применять систему ЕНВД, если среднесписочная численность их работников за предшествующий календарный год превышает 100 человек. Вместе с тем, Федеральным законом от 2 октября 2012 года № 161-ФЗ подпункт 1 пункта 2.2 статьи 346.26 Налогового кодекса РФ дополнен абзацем, согласно которому ограничение по численности не применяется в отношении организаций потребительской кооперации. При этом положения указанного абзаца применяются по 31 декабря 2017 года включительно. Таким образом, в соответствии с рассматриваемыми поправками до 31 декабря 2017 года ограничение по численности работников не распространяется на организации потребительской кооперации, а также хозяйственные общества, единственными учредителями которых являются такие организации. Следовательно, для целей главы 26.3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Налогового кодекса Российской Федерации организации потребительской кооперации не будут применять ограничение по численности работников до 2018 года. Такие разъяснения приводит УФНС по Свердловской области на ведомственном сайте.</w:t>
      </w:r>
      <w:bookmarkStart w:id="16" w:name="zl63931"/>
      <w:bookmarkEnd w:id="1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7.11.2012 · Рост количества микрофинансовых организаций в РФ в 2012 году замедлился до 10% - НАУМИР</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емпы роста количества микрофинансовых организаций (МФО) в России в 2012 году приостановились и составляют около 10% в год, сообщил агентству "Прайм" президент Российского микрофинансового центра и президент Национального партнерства участников микрофинансового рынка (НАУМИР) Михаил Мамут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2010 и 2011 годах рост количества МФО составлял около 50% в год. "За шесть месяцев текущего года на рынке зарегистрировались около 200 новых микрофинансовых организаций. По всей видимости, рынок уже близок к наполнению, такого взрывного роста МФО, как в предыдущие годы не наблюдаем", - отметил он. По его словам, около 20% участников рынка не предоставили отчетность за второй квартал 2012 года, что может означать, что эти участники уходят с рынка. Мамута сообщил также, что существенно возросла конкуренция среди МФО на рынке так называемых "займов до зарплаты". "Многие компании, выдающие такие займы, разоряются. Это говорит о том, что нужна качественная оценка риска, качественный риск-менеджмент, повышение качества работы", - отметил глава НАУМИР. В настоящее время в госреестре МФО, который ведет Федеральная служба по финансовым рынкам (ФСФР) зарегистрировано 2,321 тысячи микрофинансовых организаций. "По нашему мнению, количество участников чуть более за две тысячи является оптимальным на данный момент для российского рынка", - отметил Мамута. Как ранее сообщал "Прайм" со ссылкой на данные НАУМИР, около 40% МФО предоставили отчетность о деятельности за второй квартал 2012 года с ошибками и с нарушением сроков предоставления. В период с 1 октября по 15 ноября МФО обязаны представить в ФСФР отчетность за третий квартал 2012 года. Микрофинансовые организации в 2011 году были переданы под надзор ФСФР.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мае 2012 года регулятор начал сбор отчетности МФО, однако в связи с тем, что приказ Минфина по порядку сбора отчетности вышел только в марте, ФСФР приняла решение не вводить санкции за нарушение сроков сдачи отчетности за 2011 год и первый квартал 2012 года. По данным ФСФР, в 2011 году объемы микрозаймов выросли до 36 с 27 миллиардов рублей. При этом в 2011 году процентное соотношение по выданным займам было таковым: более 50% - кредиты малому бизнесу, 40% - потребительское кредитование, остальное – займы до зарплаты.</w:t>
      </w:r>
      <w:bookmarkStart w:id="17" w:name="zl64076"/>
      <w:bookmarkEnd w:id="1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ПРАЙМ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8.11.2012 · Минкомсвязи предлагает налоговые льготы для малых IT-компаний</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Министерство связи и массовых коммуникаций РФ разработало предложения по поддержке отечественных производителей IT-услуг. Как пишет газета «РБК daily», министерство внесло свои предложения в проект основных направлений деятельности правительства до 2018 г.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частности, предлагается «принять налоговые льготы для малых предприятий в сфере ИКТ (информационно-коммуникационных технологий), обеспечить реализацию офсетных сделок с иностранными компаниями». Предлагается сохранить налоги по страховым взносам для IT-компаний со штатом менее 50 человек на уровне 14% вместо планируемых 30%.</w:t>
      </w:r>
      <w:bookmarkStart w:id="18" w:name="zl64109"/>
      <w:bookmarkEnd w:id="1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8.11.2012 · Применение предпринимателем УСН исключает возможность заявить вычет по НДС</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ФАС Уральского округа в Постановлении № Ф09-9961/12 от 18.10.2012 подтвердил довод о неправомерном заявлении предпринимателем налоговых вычетов по НДС, в связи с тем, что он не является плательщиком НДС после перехода на УСН и не вправе претендовать на уменьшение суммы налога, подлежащей уплате в бюджет, на сумму налоговых вычет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ФАС отметил, что сумма НДС, подлежащая уплате в бюджет, исчисляется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 в случае выставления покупателю счета-фактуры с выделением суммы налога. 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 Индивидуальные предприниматели, применяющие упрощенную систему налогообложения, не признаются налогоплательщиками НДС и не вправе претендовать на вычет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 результатам исследования и оценки представленных в материалы дела доказательств, при отсутствии доказательств перехода налогоплательщика с упрощенной на общую систему налогообложения суды обоснованно признали, что налогоплательщик обязан уплатить НДС в бюджет, указанный в выставленных им счетах-фактурах. При этом суды исходили из правомерности отказа инспекции в принятии налоговых вычетов по НДС, поскольку переход налогоплательщика на общую систему налогообложения документально не подтвержден.</w:t>
      </w:r>
      <w:bookmarkStart w:id="19" w:name="zl63992"/>
      <w:bookmarkEnd w:id="1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8.11.2012 · С 1 января 2013 года организации на УСН должны вести бухгалтерский учет и представлять бухгалтерскую отчетност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настоящее время организации, применяющие упрощенную систему налогообложения, от бухгалтерского учета освобождены. Ситуация изменится с 1 января 2013 года, когда вступит в силу Федеральный закон от 06.12.11 № 402-ФЗ «О бухгалтерском учете» (далее — Закон № 402-ФЗ).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 этом напомнил Минфин России в письме от 23.10.12 № 03-11-09/80. Сегодня организации, применяющие УСН, руководствуются положениями пункта 3 статьи 4 Федерального закона от 21.11.96 № 129-ФЗ «О бухгалтерском учете». Согласно этой норме, компании-«упрощенщики» освобождены от обязанности вести бухучет и, соответственно, представлять бухгалтерскую отчетность. При этом Минфин России не раз заявлял, что положения указанной нормы касаются далеко не всех организаций на УСН. Например, в письме от 13.04.09 № 07-05-08/156 чиновники финансового ведомства разъясняли, почему от бухучета не освобождаются ООО, перешедшие на УСН. А в письме от 13.09.11 № 03-11-06/2/127 речь шла об акционерных обществах. Закон № 402-ФЗ устанавливает единые требования к бухгалтерскому учету и бухгалтерской (финансовой) отчетности для всех организаций. Так в части 1 статьи 6 данного документа сказано, что любой экономический субъект обязан вести бухгалтерский учет. Исключения перечислены в части 2 этой же статьи. Однако организации, применяющие упрощенную систему налогообложения, там не упомянуты. Поэтому в Минфине делают вывод: организации, применяющие УСН, с 1 января 2013 года должны будут вести бухгалтерский учет и, соответственно, представлять в налоговые органы бухгалтерскую отчетность в общеустановленном порядке. При этом в финансовом ведомстве отмечают, что с 1 января 2013 года на основании подпункта 5 пункта 1 статьи 23 НК РФ (в редакции Закона № 402-ФЗ) организации должны представлять налоговикам только годовую бухгалтерскую (финансовую) отчетность.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акже авторы комментируемого письма отмечают, что организации - субъекты малого предпринимательства будут формировать отчетность по упрощенной системе. </w:t>
      </w:r>
      <w:bookmarkStart w:id="20" w:name="zl64033"/>
      <w:bookmarkEnd w:id="2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Бухгалтерия Онлайн"</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9.11.2012 · Использование бланка строгой отчетности, который не соответствует установленным требованиям, не является основанием для штрафа за неприменение ККТ</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омпания применяет бланки строгой отчетности, отмененные с 1 декабря 2008 года. Могут ли налоговики в этой ситуации оштрафовать компанию по части 2 статьи 14.5 КоАП РФ, предусматривающей ответственность за неприменение ККТ? Нет, не могут. К такому выводу пришли специалисты ФНС России в письме от 16.10.12 № АС-4-2/17492. В случае оказания услуг населению возможно применение бланков строгой отчетности (БСО) взамен контрольно-кассовой техник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б этом сказано в пункте 2 статьи 2 Федерального закона от 22.05.03 № 54-ФЗ о применении ККТ. Порядок утверждения форм БСО, приравненных к кассовым чекам, а также порядок их учета, хранения и уничтожения устанавливается Правительством РФ. Действующие требования по оформлению БСО предусмотрены в Положении об осуществлении наличных денежных расчетов и (или) расчетов с использованием платежных карт без применения контрольно-кассовой техники (утв. постановлением Правительства РФ от 06.05.08 № 359). В этом же постановлении закреплено, что до 1 декабря 2008 года можно было применять формы бланков строгой отчетности, утвержденные до вступления в силу прежнего Положения (утв. постановления Правительства РФ от 31.05.05 № 171). То есть после 1 декабря 2008 года использование старых бланков не допускается. Однако в случае применения таких бланков штрафа по части 2 статьи 14.5 КоАП РФ быть не должно. И вот почему. Такое правонарушение как неприменение ККТ может выражаться только в случаях, прямо в установленных в части 2 статьи 14.5 КоАП РФ.</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аких случаев четыре: </w:t>
      </w:r>
    </w:p>
    <w:p>
      <w:pPr>
        <w:pStyle w:val="Normal"/>
        <w:shd w:fill="FFFFFF" w:val="clear"/>
        <w:ind w:firstLine="709"/>
        <w:jc w:val="both"/>
        <w:rPr>
          <w:rFonts w:ascii="Arial" w:hAnsi="Arial" w:cs="Arial"/>
          <w:sz w:val="22"/>
          <w:szCs w:val="22"/>
        </w:rPr>
      </w:pPr>
      <w:r>
        <w:rPr>
          <w:rFonts w:cs="Arial" w:ascii="Arial" w:hAnsi="Arial"/>
          <w:sz w:val="22"/>
          <w:szCs w:val="22"/>
        </w:rPr>
        <w:t xml:space="preserve">1) неприменение ККТ при осуществлении денежных расчетов при продаже товаров, выполнении работ или оказании услуг; </w:t>
      </w:r>
    </w:p>
    <w:p>
      <w:pPr>
        <w:pStyle w:val="Normal"/>
        <w:shd w:fill="FFFFFF" w:val="clear"/>
        <w:ind w:firstLine="709"/>
        <w:jc w:val="both"/>
        <w:rPr>
          <w:rFonts w:ascii="Arial" w:hAnsi="Arial" w:cs="Arial"/>
          <w:sz w:val="22"/>
          <w:szCs w:val="22"/>
        </w:rPr>
      </w:pPr>
      <w:r>
        <w:rPr>
          <w:rFonts w:cs="Arial" w:ascii="Arial" w:hAnsi="Arial"/>
          <w:sz w:val="22"/>
          <w:szCs w:val="22"/>
        </w:rPr>
        <w:t xml:space="preserve">2) применение ККТ, которая не соответствует установленным требованиям; </w:t>
      </w:r>
    </w:p>
    <w:p>
      <w:pPr>
        <w:pStyle w:val="Normal"/>
        <w:shd w:fill="FFFFFF" w:val="clear"/>
        <w:ind w:firstLine="709"/>
        <w:jc w:val="both"/>
        <w:rPr>
          <w:rFonts w:ascii="Arial" w:hAnsi="Arial" w:cs="Arial"/>
          <w:sz w:val="22"/>
          <w:szCs w:val="22"/>
        </w:rPr>
      </w:pPr>
      <w:r>
        <w:rPr>
          <w:rFonts w:cs="Arial" w:ascii="Arial" w:hAnsi="Arial"/>
          <w:sz w:val="22"/>
          <w:szCs w:val="22"/>
        </w:rPr>
        <w:t xml:space="preserve">3) применение ККТ, которая используется с нарушением установленного порядка и условий ее регистрации и применения; </w:t>
      </w:r>
    </w:p>
    <w:p>
      <w:pPr>
        <w:pStyle w:val="Normal"/>
        <w:shd w:fill="FFFFFF" w:val="clear"/>
        <w:ind w:firstLine="709"/>
        <w:jc w:val="both"/>
        <w:rPr>
          <w:rFonts w:ascii="Arial" w:hAnsi="Arial" w:cs="Arial"/>
          <w:sz w:val="22"/>
          <w:szCs w:val="22"/>
        </w:rPr>
      </w:pPr>
      <w:r>
        <w:rPr>
          <w:rFonts w:cs="Arial" w:ascii="Arial" w:hAnsi="Arial"/>
          <w:sz w:val="22"/>
          <w:szCs w:val="22"/>
        </w:rPr>
        <w:t xml:space="preserve">4)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Как видно, использование бланков строгой отчетности устаревшего образца не образует состав правонарушения, предусмотренного частью 2 статьи 14.5 КоАП РФ. Компанию можно оштрафовать по этой статье за отказ выдать бланк строгой отчетности, а не за использование бланка, не соответствующего установленным требованиям. В качестве подтверждения этой позиции чиновники сослались на постановление ФАС Поволжского округа от 10.11.10 по делу № А65-8979/2010. Кстати, недавно ФНС обнародовала письмо от 10.09.12 № АС-4-2/14961, посвященное, в частности, вопросам оформления БСО. Например, авторы письма разъяснили следующие ситуации. Возможно ли нанесение на документ, оформленный на бланке строгой отчетности, печати организации типографским способо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акие требования предъявляются к автоматизированным системам для печати БСО? Вправе ли организация (индивидуальный предприниматель) формировать бланки с использованием компьютера? Позиция чиновников по этим вопросам и комментарий эксперта «Бухгалтерии Онлайн» изложены в материале «Применение ККТ: налоговики комментируют 12 сложных ситуаций».</w:t>
      </w:r>
      <w:bookmarkStart w:id="21" w:name="zl63974"/>
      <w:bookmarkEnd w:id="2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Бухгалтерия Онлайн"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9.11.2012 · Новые рекламные возможности для мало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У многих небольших компаний есть несколько способов привлечь клиентов помимо AdWords от Googl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о сейчас начинающие рекламные фирмы пользуются социальными сетями, чтобы предложить бизнесу более эффективные - и привлекательные - альтернативы. Джеральд Горман, создавший ряд интернет-компаний (например, Lawyer.com), платит Google $100 в месяц, чтобы размещать свою рекламу в непосредственной близости от результатов поиска и на сайтах партнеров Google. И хотя эффективность подобной рекламы доказана, и она продолжает привлекать клиентов, ее стоимость вынудила Гормана начать смотреть по сторонам в поисках возможной альтернативы. В недавнем прошлом Горману бы не повезло, поскольку, несмотря на стремительный рост популярности интернета, у предприятий малого и среднего бизнеса было мало жизнеспособных вариантов интернет-рекламы помимо Google и Bing.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о времена меняются, и молодые рекламные агентства готовы предложить бизнесменам эффективные онлайн-кампании в социальных сетях по цене в $20 за объявление. В случае с Горманом, он заплатил $1000 двум таким агентствам - Outbrain и Virurl - и был доволен результатами. В то время, как она платил по $10 за каждый клик со стороны потенциального покупателя по рекламе в Google, он выяснил, что можно платить по восемь и пять центов на других сайтах и также заработать всплеск трафика. Звучит слишком хорошо, чтобы быть правдой, но, по контрасту с растущими ценами на AdWords, это может оказаться хорошей сделкой. Вместо того, чтобы покупать поиск по ключевым словам, как это происходит в AdWords, рекламодатели вроде Lawyer.com могут заплатить Outbrain и Virurl, чтобы те стали распространителями их рекламы. Они поставляют рекламу в виде ссылки на часть контента - картинку, рассказ или видео. Затем эта ссылка распространяется по интернету с помощью третьих сторон и в таких социальных сетях, как Tumblr и Twitter. По сравнению с Google Adwords, такие службы потрясают своей простотой: Outbrain и Virurl предоставляют рекламодателю сайт, где можно разместить ссылку, и рассчитывают бюджет и продолжительность кампании. Хотя Outbrain традиционно работает с издателями для увеличения и монетизации трафика, недавно компания добавила новый рекламный инструмент Amplify для владельцев малого и среднего бизнес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Чтобы создать и запустить немедленно рекламную кампанию, рекламодателю достаточно воспользоваться кредитной картой. Для сравнения, у Google на одобрение контента уходит пять дней (а любая задержка времени важна для брендов, которым необходимо провести срочную кампанию, как в случае с Big Bird). Что касается денег, то оговоренная сумма списывается всякий раз, когда кто-то кликает на ссылку, также часть бюджета идет издателям, публикующим рекламу у себя на сайтах, а остальное поступает на счет дистрибьютеров - в случае Гормана, это Outbrain и Virurl. Горман отмечает, что у молодых рекламных компаний геотаргетинг не так хорош, как у Google («благодаря Google AdWords вы можете направлять свою рекламу хоть фонарному столбу»), но они позволяют пользователям выбирать между американскими потребителями и всеми остальным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акже, по словам Гормана, они внимательно следят за мошенниками и готовы вернуть деньги за подозрительный трафик. Появление дешевых, легко управляемых рекламных кампаний - хорошая новость для фирм вроде Lawyer.com. Но и подвох здесь, конечно, есть. Чтобы стать подписчиком этих дистрибьюторских сетей, рекламодателю недостаточно прийти к ним с двадцатью баксами в руке - нужно иметь на руках еще и контент, который людям хочется видеть. «Мы тратим много времени на исследования. Мы довольно фанатичны в вопросах качества», - говорит генеральный директор Outbrain Ярон Галаи, объясняя, почему компания отказывает половине потенциальных клиентов. Также он добавил, что рекламодатели вроде GE производят «потрясающий контент» - такой, как видеоинтервью с изобретателем жидкокристаллического экрана. Медиа-компании, ищущие возможность привлечь больше внимания к своей рекламе, также являются клиентами Outbrain. По словам Гормана, сайт Lawyer.com производит оригинальный контент, полностью устраивающий Outbrain. Но что насчет других маленьких компани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словам Галаи, у многих из них нет возможности производить качественный контент, и лучший выход для них - использовать «проплаченные СМИ»: всеозможные обзоры и упоминания в прессе. Если же они амбициозны, они, безусловно, могут попытаться предложить Outbrain нечто интересное; к примеру, пекарня может завести блог, посвященный капкейкам или рецептам разнообразной выпечки. Virurl менее привередлива к контенту. Но в социальных сетях также существует система контроля качества, позволяющая отсеять бесполезную рекламу. «В нашем офисе в Санта-Монике люди просматривают предлагаемый для распространения контент, чтобы одобрить или отклонить его. Мы никогда не будем продвигать то, что выглядит как спам или реклама в чистом виде. Наша философия такова: если рекламодатель сделал достаточно, чтобы затронуть человеческие эмоции, то его контент скорее всего будет одобрен», - говорит генеральный директор Virurl Франциско Диаз-Ментом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уть заключается в том, что новые распространители рекламы предлагают представителям малого бизнеса недорогой способ рассказать о своем бренде огромному количеству потенциальных покупателей - при условии, что бизнесменам хватает изобретательности для создания качественного контента. У людей, которые видят рекламу в интернете, может не быть тех же намерений, что у людей, кликающих на рекламу в Google, но в настоящее время ценовое преимущество таких компаний, как Outbrain и Virurl, может уже в ближайшее время сделать их основными конкурентами Google.</w:t>
      </w:r>
      <w:bookmarkStart w:id="22" w:name="zl64125"/>
      <w:bookmarkEnd w:id="2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Adindex.ru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9.11.2012 · ФНС утвердила формы документов для применения УСН</w:t>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sz w:val="22"/>
          <w:szCs w:val="22"/>
        </w:rPr>
      </w:pPr>
      <w:r>
        <w:rPr>
          <w:rFonts w:cs="Arial" w:ascii="Arial" w:hAnsi="Arial"/>
          <w:sz w:val="22"/>
          <w:szCs w:val="22"/>
        </w:rPr>
        <w:t>ФНС РФ Приказом от 02.11.2012 № ММВ-7-3/829@ утвердила формы документов, используемых налогоплательщиками для применения упрощённой системы налогообложения.</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каз утверждает: - рекомендуемую форму № 26.2-1 «Уведомление о переходе на упрощённую систему налогообложения»; - рекомендуемую форму № 26.2-2 «Сообщение об утрате права на применение упрощённой системы налогообложения»; - рекомендуемую форму № 26.2-3 «Уведомление об отказе от применения упрощённой системы налогообложения»; - форму № 26.2-4 «Сообщение о несоответствии требованиям применения упрощённой системы налогообложения»; - форму № 26.2-5 «Сообщение о нарушении сроков уведомления о переходе на упрощённую систему налогообложения»; - рекомендуемую форму № 26.2-6 «Уведомление об изменении объекта налогообложения»; - форму № 26.2-7 «Информационное письмо»; - рекомендуемую форму № 26.2-8 «Уведомление о прекращении предпринимательской деятельности, в отношении которой применялась упрощённая система налогообложения». Все формы, кроме формы № 26.2-1, вступают в силу с 1 января 2013 г. Форма № 26.2-1 вступает в силу со дня издания данного приказа.</w:t>
      </w:r>
      <w:bookmarkStart w:id="23" w:name="zl64138"/>
      <w:bookmarkEnd w:id="2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4.11.2012 · Доход по обеспечительному платежу при УСН</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и получении арендодателем, применяющим УСН, от арендатора платежа для обеспечения исполнения обязательств по договору аренды, в случае его возврата после истечения срока договора аренды у арендодателя доходов не возникает.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Если же этот обеспечительный платеж удерживается арендодателем в счет арендной платы, то доход у него возникает на дату проведения зачета указанных средств в счет погашения задолженности за оказанные услуги по аренде. (Письмо Минфина России от 24.10.2012 № 03-11-06/2/135)</w:t>
      </w:r>
      <w:bookmarkStart w:id="24" w:name="zl64105"/>
      <w:bookmarkEnd w:id="2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4.11.2012 · Минфин: "Упрощенец" представляет декларации и платит налоги по месту жительств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Индивидуальный предприниматель занимается оптовой торговлей и применяет в отношении этого вида деятельности упрощенную систему налогообложения. При этом деятельность осуществляется не по месту регистрации ИП, а в другом город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каком налоговом органе — по месту регистрации или по месту ведения деятельности — предприниматель должен представлять налоговую декларацию и перечислять налог? В Минине России полагают, что эти налоговые обязанности предприниматель должен выполнять по месту своего жительства (регистрации). Подробности — в письме от 16.10.12 № 03-11-11/309. По общему правилу, закрепленному в пункте 1 статьи 83 Налогового кодекса, физические лица подлежат постановке на учет в налоговых органах по месту жительства, а также по месту нахождения недвижимого имущества и транспортных средств. В том случае, когда ИП применяет упрощенную систему налогообложения, налоговую декларацию следует представлять в налоговый орган по месту регистрации (п. 6 ст. 346.21 НК РФ). Здесь же (по месту регистрации) предприниматель должен платить единый налог (п. 2 ст. 346.23 НК РФ).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и этом не имеет значения тот факт, что предпринимательская деятельность ведется в ином муниципальном образовании, подведомственном иному налоговому органу.</w:t>
      </w:r>
      <w:bookmarkStart w:id="25" w:name="zl64031"/>
      <w:bookmarkEnd w:id="2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Бухгалтерия Онлайн"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b/>
          <w:b/>
          <w:bCs/>
          <w:sz w:val="22"/>
          <w:szCs w:val="22"/>
        </w:rPr>
      </w:pPr>
      <w:r>
        <w:rPr>
          <w:rFonts w:cs="Arial" w:ascii="Arial" w:hAnsi="Arial"/>
          <w:b/>
          <w:bCs/>
          <w:sz w:val="22"/>
          <w:szCs w:val="22"/>
        </w:rPr>
        <w:t>14.11.2012 · Минфин займётся ККТ</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Министерство финансов получит полномочия по выработке государственной политике и нормативно-правовому регулированию в сфере применения ККТ. Проект соответствующего постановления размещён на сайте ведомст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к говорится в пояснительной записке, в настоящее время налоговая служба осуществляет контроль и надзор за соблюдением требований к контрольно-кассовой технике, порядком и условиями её регистрации и применения, полнотой учёта выручки денежных средств в организациях и индивидуальных предпринимателей. Кроме того, она ведёт Государственный реестр контрольно-кассовой техники. При этом федеральный орган исполнительной власти, осуществляющий функции по выработке государственной политики нормативно-правовому регулированию в сфере применения контрольно-кассовой техники, не определё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становление направлено на устранение этого пробела.</w:t>
      </w:r>
      <w:bookmarkStart w:id="26" w:name="zl64137"/>
      <w:bookmarkEnd w:id="2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4.11.2012 · Кредитный портфель МФО и кредитных кооперативов до 2013 году достигнет 50 млрд. руб. - НАУМИР</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овокупный кредитный портфель российских микрофинансовых организаций (МФО) и кредитных кооперативов по итогам 9 месяцев 2012 года оценивается в 42-44 миллиарда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 конец года эта цифра, возможно, достигнет 45-50 миллиардов рублей, сообщил президент Национального партнерства участников микрофинансового рынка (НАУМИР) Михаил Мамута. Эта экспертная оценка дана по определенной методике расчета. "Мы прогнозировали рост за год на 40% , очевидно, что он будет выше. Спрос подстегивает предложение с одной стороны. С другой стороны - понятные и прозрачные условия регулирования, так или иначе, формируют больший объем инвестиций в сбережения в этом сегменте", - заявил Мамута в понедельник на пресс-конференции в рамках 11-ой Национальной конференции по микрофинансированию в Казан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н отметил, что рост кредитного портфеля спрогнозирован с учетом деятельности 20 крупнейших МФО и 73 региональных фондов микрофинансирования, которые курирует Минэкономразвития, и которые кредитуют только малый бизнес. Темпы роста достигаются за счет более качественного управления рисками. Спрос на финансовые кредиты по-прежнему существенно выше, чем предложени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Мамута подчеркнул, что новые законы о микрофинансировании и кредитной кооперации, действующие всего полтора года, позволили достигнуть заметного прогресса. Между тем, по его словам, невозможно сделать никогда не регулированный рынок в одночасье полностью прозрачным, полностью отвечающим всем международным стандартам. Это большая и сложная работа, которая требует определенного времени. Между тем, определенные шаги в этом направлении уже сделаны. "Приоритетами законодательства регулирования являются с одной стороны обеспечение финансовой стабильности, с другой - защита прав потребителей. Рынок стал расти быстрее после того, как появилось законодательство о регулировании. Безусловно, это связано с тем, что инвесторы в большей степени поверили в этот рынок, и это повлекло увеличение объемов инвестиций", - пояснил Мамута. "Чем прозрачнее рынок, тем выше уровень доверия. Поэтому один из наших основных приоритетов - это повышение прозрачности рынка, создание абсолютно понятных условий и для инвестора, и для потребителя", - сказал Мамут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н отметил, что все присутствующие участники конференции в добровольном порядке присоединились к институту финансового омбудсмена. Мамута рассказал, что пока, что закона о финансовом омбудсмене в России нет. Есть добровольно действующий институт на базе Ассоциации российских банков, к которому присоединились формально чуть более 20 банков и семь крупнейших МФО. "Это дает существенную дополнительную степень защиты для заемщиков в случае попадания в различные конфликтные ситуации. Планируется, что закон о государственном финансовом омбудсмене появится в России в следующем году. По крайней мере, Минфин подготовил все необходимые документы", - отметил Мамут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Финансовый омбудсмен будет рассматривать споры между финансовыми организациями и их клиентами, не доводя дело до суда. Обратиться в новую структуру смогут только физические лица, причем они не понесут в этом случае никаких расходов - омбудсмен рассмотрит все жалобы бесплатно. Однако дела, которыми станет заниматься новый институт, будут не очень крупными: максимальная сумма претензий истца - до 200 тысяч рублей, нижний порог не установлен.</w:t>
      </w:r>
      <w:bookmarkStart w:id="27" w:name="zl64183"/>
      <w:bookmarkEnd w:id="2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Новости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4.11.2012 · Требования к осуществлению розничной торговли предлагают смягчит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Госдума рассмотрит законопроект № 166411-6, направленный на устранение необоснованно завышенных требований к осуществлению розничной торговли. Как отмечают авторы законопроекта, предлагаемые изменения направлены, в том числе, на устранение возникшей практики толкования любых различий в условиях договоров поставки с разными контрагентами как создание дискриминационных условий, препятствий для доступа на товарный рынок.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Законопроект также предлагает устранить дисбаланс интересов торговых сетей и поставщиков в случаях временного государственного ограничения цен на социально значимые продовольственные товары, предлагая устанавливать не только предельно допустимые розничные цены, но и оптовые. По словам авторов инициативы, ее реализация существенно снизит риски незаконного вмешательства антимонопольных органов в регулируемые гражданским законодательством отношения.</w:t>
      </w:r>
      <w:bookmarkStart w:id="28" w:name="zl64166"/>
      <w:bookmarkEnd w:id="2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5.11.2012 · Порядок перехода с ЕНВД на УСН при увеличении торговой площад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Если нарушение ограничения по размеру площади торгового зала, предусмотренное пп. 6 п. 2 ст. 346.26 НК РФ, было допущено в 2012 г., то налогоплательщик, перешедший в связи с этим на общий режим налогообложения, заявление о переходе на упрощенную систему налогообложения с 1 января 2013 г. вправе подать не позднее 31 декабря 2012 г.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 этом Письмо Минфина России от 23.10.2012 N 03-11-11/231. В соответствии с п. 1 ст. 346.28 Налогового кодекса Российской Федерации (далее - Кодекс) налогоплательщиками единого налога на вмененный доход для отдельных видов деятельности призна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 Петербурга, в которых введен единый налог на вмененный доход, предпринимательскую деятельность, облагаемую данным налогом. Согласно пп. 6 п. 2 ст. 346.26 Кодекса система налогообложения в виде единого налога на вмененный доход применяется в отношении предпринимательской деятельности в сфере розничной торговли, осуществляемой через магазины и павильоны с площадью торгового зала не более 150 кв. м по каждому объекту организации торговли. Соответственно, если площадь торгового зала магазина (павильона) изменилась и составила более 150 кв. м, то налогоплательщик, осуществляющий розничную торговлю через такой магазин (павильон), утрачивает право на применение системы налогообложения в виде единого налога на вмененный доход в связи с нарушением указанного ограничения. Обращаем внимание, что налоговым периодом по единому налогу на вмененный доход исходя из ст. 346.30 Кодекса признается квартал. Поэтому, если налогоплательщик нарушил порядок и условия применения системы налогообложения в виде единого налога на вмененный доход, установленные гл. 26.3 Кодекса, в частности ограничение по площади торгового зала, такой налогоплательщик обязан перейти на общий режим налогообложения с начала налогового периода (квартала), в котором произошло данное нарушени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 общего режима налогообложения на упрощенную систему налогообложения такой налогоплательщик вправе перейти с начала следующего календарного года в порядке, предусмотренном п. 1 ст. 346.13 Кодекса. Так, п. 1 ст. 346.13 Кодекса (в ред. Федерального закона от 25.06.2012 N 94-ФЗ ''О внесении изменений в части первую и вторую Налогового кодекса Российской Федерации и отдельные законодательные акты Российской Федерации'') установлено, что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bookmarkStart w:id="29" w:name="zl64170"/>
      <w:bookmarkEnd w:id="2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нтернет-портал "Субсчет.Р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5.11.2012 · Готовая фирма как лучший способ начать бизнес</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Желание открыть свое дело занимает все Ваши мысли, но совсем нет времени, чтобы воплотить свою затею в жизнь? Не спешите от нее отказываться, ведь есть отличный выход: покупка готовой фирмы. По закону предпринимательская деятельность на территории РФ может осуществляться только лицами, соответствующим образом зарегистрированными и получившими в результате этого определенный статус.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ак, предприниматель, желающий начать свое дело должен зарегистрироваться в виде индивидуального предпринимателя или юридического лица. Статус юридического лица – более распространен в сегодняшнем бизнес-пространстве, поскольку открывает своему обладателю более широкий круг возможностей. Но что делать, если хочется заняться бизнесом, а на все эти организационные вопросы нет не только времени, но и желания? В этом случае отличным вариантом для Вас станет такое предложение как готовые фирмы. Готовые фирмы – это отличная альтернатива самостоятельной и поэтапной регистрации своего предприятия, и такая услуга рынка, как продажа готовых фирм, открывает перед бизнесменами массу самых разных возможностей. Готовые фирмы – товар более чем разнообразный, и различаются они между собой по многим параметрам, что позволяет предпринимателю при обращении к этой услуге выбрать именно то, что подходит под конкретную ситуацию. Поскольку с каждым годом ФНС 46 и ожидать своей очереди на подачу документ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роме того, еще нужно будет придумать название своей фирмы, подобрать юридический адрес, изготовить печать и масса других неотъемлемых этапов. Зная все эти малоприятные моменты открытия своего бизнеса, мало кто пойдет «сдаваться» в ИФНС сознательно, если есть возможность всего этого избежать. И такую возможность предпринимателям дают готовые фирмы. С готовыми фирмами Вы получаете уникальный шанс из момента принятия решения о создании бизнеса сразу перескочить в момент начала работы, минуя массу самых разных организационных этапов. Готовые ООО – это фирмы, полностью прошедшие все установленные этапы по регистрации и всему дальнейшему оформлению, которое необходимо для начала полноценной работы. Приобретение готовой фирмы – это решение, способное избавить Вас от самостоятельной разработки и подготовки документов, от бесконечных очередей и изнурительных поездок по самым разным инстанциям. К тому же, покупая готовую фирму сегодня, Вы можете быть уверены в том, что все учредительные документы Вашего будущего предприятия уже приведены в соответствие с новым законодательством, вступившим в силу 1 июля 2009 года. Это особенно важно, поскольку обязательная перерегистрация ООО – вопрос, вызывающий сегодня трудности у большей части предпринимательского сообщества, а готовые ООО – самый распространенный товар в этом секторе рынка. Так, готовые ООО, зарегистрированные после 1 июля 2009 года, избавят Вас от массы самых разных организационных вопросов. Оборотной стороны, как это бывает практически в каждом деле, у покупки готовой фирмы нет, однако, есть несколько сравнительных минусов. Во-первых, покупая готовую фирму, ее нужно переоформить на себя, а во-вторых, как и любой товар, готовые фирмы необходимо проверять на качество.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Можно, конечно, приобрести готовую фирму и без проверки, но лишний раз подстраховаться – не помешает никому. Качественная готовая фирма станет для Вас залогом успешного начала бизнеса и не превратится впоследствии в дополнительную головную боль и целую массу проблем. Установленных стандартов качества на свой продукт рынок готовых фирм, конечно, не имеет, но есть негласные правила безопасности при покупке готовой фирмы, которые помогут выбрать не только безопасную, но и качественную готовую фирму.</w:t>
      </w:r>
      <w:bookmarkStart w:id="30" w:name="zl64084"/>
      <w:bookmarkEnd w:id="3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оссийский налоговый портал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5.11.2012 · СКР предлагает установить термин "фиктивная компания" и ввести ответственность за ее регистрацию</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ледственный комитет предлагает дополнить Гражданский и Налоговый кодексы РФ положениями, вводящими запрет на злоупотребление гражданскими правами. Речь идет об ответственности граждан не только за создание компаний через подставных лиц и по поддельным документам, но и за создание фирм, которые используются для так называемых "фиктивных сделок".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б этом в ходе VIII Всероссийского налогового форума «Устойчивое развитие налоговой системы: вызовы и решения» заявил старший инспектор главного организационно-экспертного управления Следственного комитета РФ Георгий Смирнов. С места события передает корреспондент Клерк.Ру Сергей Васильев. "В УК есть норма ответственности за предоставление заведомо недостоверных сведений, но прямая фальсификация налоговой отчетности применяется все реже, - пояснил Георгий Смирнов. - Все чаще используются схемы, основанные на фиктивных хозяйственных операциях. И у нас есть предложение зафиксировать это понятие -"фиктивная хозяйственная операция" - непосредственно в Налоговогом кодексе. Разделив их по аналогии с ничтожными сделками на мнимые и притворные. И предусмотреть право налоговых органов в случае выявления фиктивных операций не учитывать их в целях налогообложения". Кроме того, представитель Следственного комитета предложил ввести понятие "фиктивной организации" и установить ответственность физического лица за ее создание или участие в руководстве. По замыслу Смирнова, такая ответственность, установленная приговором суда, должна будет ограничивать право гражданина на дальнейшие действия по регистрации новых организаций.</w:t>
      </w:r>
      <w:bookmarkStart w:id="31" w:name="zl63983"/>
      <w:bookmarkEnd w:id="3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 </w:t>
      </w:r>
    </w:p>
    <w:p>
      <w:pPr>
        <w:pStyle w:val="Normal"/>
        <w:shd w:fill="FFFFFF" w:val="clear"/>
        <w:ind w:firstLine="709"/>
        <w:jc w:val="both"/>
        <w:rPr>
          <w:rFonts w:ascii="Arial" w:hAnsi="Arial" w:cs="Arial"/>
          <w:b/>
          <w:b/>
          <w:bCs/>
          <w:sz w:val="22"/>
          <w:szCs w:val="22"/>
        </w:rPr>
      </w:pPr>
      <w:r>
        <w:rPr>
          <w:rFonts w:cs="Arial" w:ascii="Arial" w:hAnsi="Arial"/>
          <w:b/>
          <w:bCs/>
          <w:sz w:val="22"/>
          <w:szCs w:val="22"/>
        </w:rPr>
        <w:t>15.11.2012 · Сообщить о переходе на УСН с 2013 года нужно по новой форме</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ФНС России утвердила новые формы документов для тех, кто планирует применять УСН, изменить выбранный объект налогообложения или отказаться от этого спецрежима (приказ от 02.11.12 № ММВ-7-3/829@).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Большинство новых форм нужно применять с 1 января 2013 года. Исключение составляет форма уведомления о переходе на упрощенную систему налогообложения (форма № 26.2-1). Она действует с момента издания данного приказа, то есть со 2 ноября. Необходимость появления новых форм вызвана изменениями, внесенными в главу 26.2 «Упрощенная система налогообложения» НК РФ Федеральным законом от 25.06.12 № 94-ФЗ. Так, по новым правилам, для перехода на УСН надо подать налоговикам уведомление, а не заявление, как было раньше. Уведомление представляется не позднее 31 декабря предшествующего года (напомним, что 31 декабря 2012 года является выходным днем, а значит, крайний срок для подачи уведомления о переходе на УСН с 2013 года переносится на 9 января 2013 года; см. письмо Минфина России от 11.10.12 № 03-11-06/3/70). Основные изменения в форме документа о переходе на УСН – это сокращение числа показателей. Так, в уведомлении по новой форме № 26.2-1, помимо выбранного объекта налогообложения, необходимо указать два количественных показателя на 1 октября года, в котором подается уведомление. А именно: размер доходов (за 9 месяцев 2012 года эта величина не должна превышать 45 млн. руб.), а также остаточную стоимость основных средств (на 31 декабря 2012 года эта величина не должна превысить 100 млн. руб.). Стоимость нематериальных активов и среднюю численность работников больше отражать не нужно. Кроме того, комментируемый приказ ввел новую форму № 26.2-8. Эта форма понадобится в том случае, если налогоплательщик перестал заниматься деятельностью, в отношении которой он применял «упрощенку». На основании нового пункта 8 статьи 346.13 НК РФ о данном факте нужно уведомить налоговиков в течение 15 дней. В форме 26.2-8 указывается дата, с которой налогоплательщик перестал заниматься деятельности, в отношении которой применял УС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другие формы документов, используемых при применении УСН, внесены только технические правки (общее уточнение такое: если документ подает представитель налогоплательщика, необходимо приложить документ, подтверждающий полномочие представителя). Речь идет о следующих документах, составляемых налогоплательщиками: — Сообщение об утрате права на применение упрощенной системы налогообложения (форма № 26.2-2); — Уведомление об отказе от применения упрощенной системы налогообложения (форма № 26.2-3); — Уведомление об изменении объекта налогообложения (форма № 26.2-6), А также о документах, составляемых налоговиками: — Сообщение о несоответствии требованиям применения упрощенной системы налогообложения (форма № 26.2-4); — Сообщение о нарушении сроков уведомления о переходе на упрощенную систему налогообложения (форма № 26.2-5); — Информационное письмо (форма № 26.2-7).</w:t>
      </w:r>
      <w:bookmarkStart w:id="32" w:name="zl64195"/>
      <w:bookmarkEnd w:id="3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Бухгалтерия Онлайн"</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5.11.2012 · ФНС намерена получить право на проверку существенных фактов при регистрации юрлиц</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ФНС выступает с предложением внести поправку в законодательство, которая давала бы ей право при регистрации юрлиц проверять не только документы, но и фактические обстоятельства регистраци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 этом 31 октября в ходе VIII Всероссийского налогового форума «Устойчивое развитие налоговой системы: вызовы и решения» сообщил начальник правового управления ФНС Олег Овчар. Как известно, Росфинмониторинг подготовил пакет поправок в законодательство, направленных на борьбу с фирмами-однодневками. Большая часть из них уже согласована с причастными ведомствами - Минфином, Минэкономразвития, МВД, Федеральной налоговой службой и Центробанком. Одна из поправок вводит дополнительные ограничения для лиц, которые выступают учредителями новой компании. В частности, они не должны иметь запрета на право заниматься предпринимательской деятельностью или выступать участниками юрлиц, которые признаны недействующими и подлежат принудительному исключению из реестра. По мнению Олега Овчара, у ФНС должны быть и другие инструменты для отказа в регистрации «сомнительной» компании. Налоговая служба выступает с инициативой предоставить ей право проверки существенных обстоятельств. Овчар рассказал о прецеденте, когда суд отказал ФНС в аннулировании регистрации нескольких фирм, находящихся по одному юридическому адресу.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и этом собственник помещения по этому адресу сделал письменное заявление о том, что не намерен никому сдавать его в аренду и сам выступал свидетелем на судебном процессе. Суд постановил, что для регистрации достаточно было нотариально заверенного договора аренды, который на тот момент был предоставлен. Согласно поправке, предложенной ФНС, она, как регистрирующий орган, получит право проверять не только формальное соответствие документов, но и существенные обстоятельства: достоверность паспортов учредителей, соответствие адреса и так далее.</w:t>
      </w:r>
      <w:bookmarkStart w:id="33" w:name="zl63984"/>
      <w:bookmarkEnd w:id="3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6.11.2012 · МЕТРО Кэш энд Керри выпустила журнал для владельцев магазинов</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МЕТРО Кэш энд Керри выпустила в России свое первое профессиональное издание для клиентов-представителей розничной торговли малых форматов. Журнал получил одноименное название с программой поддержки малого бизнеса МЕТРО Кэш энд Керри "Школа Торговл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Журнал представляет B2B издание для профессионалов, работающих в сегменте независимой розничной торговли, предлагающее набор инструментов и успешных готовых решений, которые успешно применяются у предпринимателей в различных регионах России. Предназначение издания – предоставить предпринимателям независимого малого бизнеса розничной торговли возможности, технологии и инструменты, знания и практики, а также приёмы, которые позволят им сохранить и улучшить свой бизнес.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Авторы журнала – практики, владельцы магазинов и эксперты МЕТРО Кэш энд Керри – помогут развивать и совершенствовать бизнес, использовать в своей работе современные инструменты управления магазином, готовые рецепты успеха. На страницах нового журнала представлена информация о том, как оценить магазин глазами покупателей, как создать эффективную выкладку товаров и научить персонал индивидуальному подходу к каждому клиенту.</w:t>
      </w:r>
      <w:bookmarkStart w:id="34" w:name="zl64229"/>
      <w:bookmarkEnd w:id="3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Foodmonitor"</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6.11.2012 · Действие закона №159-ФЗ о льготной приватизации могут в очередной раз продлит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рок действия закон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следует продлить как минимум до 2017 год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 этом в ходе круглого стола в Госдуме на тему "Проблемы развития малого предпринимательства: налоги, отчетность, аудит", организованного фракцией "Справедливая Россия", заявил депутат Госдумы Андрей Крутов. Как известно, 1 июля 2013 года заканчивается действие закон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се годы действия закона бизнес-сообщество критиковало его за расплывчатость, которая позволяет местным органам власти произвольно формировать перечни имущества, не подлежащего приватизации. «Справедливая Россия» предлагает в очередной раз продлить срок его действия – на сей раз до 2017 года. Одновременно распространить его действие и гарантируемые им права на тех арендаторов из числа малого и среднего бизнеса, которые арендуют госимущество длительное время, но в течение этого срока успели поменять название организации или ее форму собственно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мимо этого, предлагается дать возможность выкупа помещений тем субарендаторам, которые арендуют их по согласованию с ответственным органом исполнительной власти субъекта РФ не менее чем 5 лет, и к ним нет претензий по оплате арендной платы.</w:t>
      </w:r>
      <w:bookmarkStart w:id="35" w:name="zl64255"/>
      <w:bookmarkEnd w:id="3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6.11.2012 · Права на ЕНВД нет, если больше 100 оказалась среднесписочная численность по всем видам деятельност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Минфин в письме от 15.10.12 № 03-11-06/3/71 отметил, что в действующей редакции НК наличие права на применение ЕНВД связано с понятием "среднесписочная численность".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той редакции НК, которая вступит в силу с нового года, в качестве ограничительного критерия для применения ЕНВД используется понятие "средняя" численность работников организации или индивидуального предпринимателя. Однако в обеих версиях НК содержится ссылка на то, что численность работников организации или ИП определяется в порядке, устанавливаемом Росстатом (приказ от 24.10.2011 N 435). Поэтому, делает вывод Минфин, учитывается численность работников всей организации, занятых во всех ее видах деятельности, включая те, которые не подпадают под ЕНВД. Если она превышает 100 человек, то организация не вправе применять ЕНВД по одному из видов своей деятельности.</w:t>
      </w:r>
      <w:bookmarkStart w:id="36" w:name="zl64068"/>
      <w:bookmarkEnd w:id="3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Audit-it.ru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6.11.2012 · Если патент действует меньше года, а предприниматель заплатил страховые взносы за год, уменьшить стоимость патента можно на сумму взносов, пропорциональную сроку действия патент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исьмо Минфина России от 31.10.12 № 03-11-09/87 может заинтересовать индивидуальных предпринимателей, которые применяют упрощенную систему налогообложения на основе патента и не привлекают наемных работников. Чиновники разъяснили особенности уменьшения стоимости патента на сумму обязательных страховых взносов, уплаченных такими ИП за себя. В частности, авторы письма пояснили, как поступить, если срок действия патента меньше года, а страховые взносы уплачены за год.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действующему правилу, предприниматели на УСН с объектом «доходы», которые не имеют наемных работников и платят обязательные страховые взносы только за себя, могут уменьшить сумму «упрощенного» налога на всю сумму взносов (п. 3 ст. 346.21 НК РФ). Поскольку «патентная упрощенка» является разновидностью упрощенной системы налогообложения, данная норма относится и к предпринимателям, работающим на УСН по патенту, — они могут уменьшить стоимость патента на всю сумму уплаченных за себя обязательных страховых взносов. Причем уменьшить можно только вторую часть стоимости патент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А именно: две трети стоимости патента, которые уплачиваются не позднее 25 календарных дней со дня окончания периода, на который был получен патент (п. 8 и 10 ст. 346.25.1 НК РФ). Ранее чиновники Минфина поясняли, что если сумма уплаченных предпринимателем страховых взносов окажется больше, чем оставшаяся часть стоимости патента, то перечислять остаток стоимости патента не надо (письмо от 09.06.12 № 03-11-11/187). Авторы комментируемого письма повторили данный вывод, а также рассмотрели следующий случай. Срок действия патента меньше календарного года (т.е. патент выдан на срок от 1 до 11 месяце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едприниматель, не имеющий наемных работников, заплатил страховые взносы за себя в целом за год. На какую сумму можно уменьшить вторую часть стоимости патента? Ответ такой: уменьшение оставшейся части патента производится на сумму страховых взносов, уплаченных за период, соответствующий сроку действия патента.</w:t>
      </w:r>
      <w:bookmarkStart w:id="37" w:name="zl64143"/>
      <w:bookmarkEnd w:id="3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Бухгалтерия Онлайн"</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6.11.2012 · Депутаты предлагают отменить всеобщую аттестацию рабочих мест</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веденная с 2012 года всеобщая обязательная аттестация рабочих мест стала для малого и среднего бизнеса дополнительной нагрузкой, поскольку вынуждает предпринимателей содержать за свой счет многочисленные аттестующие конторы. Об этом в ходе круглого стола в Госдуме на тему «Проблемы развития малого предпринимательства: налоги, отчетность, аудит», организованного фракцией «Справедливая Россия», заявил депутат Госдумы Андрей Крут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к известно, в статье 212 ТК есть положение о том, что работодатель обязан обеспечить проведение аттестации рабочих мест по условиям труда с последующей сертификацией организации работ по охране труда. С 1 сентября 2011 года действует новый Порядок аттестации рабочих мест по условиям труда, утвержденный Минздравсоцразвития, а с начала 2012 года вступили в силу поправки в две статьи ФЗ «Об обязательном социальном страховании…». Эта мера создает излишний административный барьер, полагает Крутов, она вынуждает малый и средний бизнес содержать за свой счет организации, для которых такая аттестация является бизнесом. Отсутствие аттестации влечет за собой штрафы для должностных лиц в размере от 1 до 5 тыс. руб., для юрлиц - от 30 до 50 тыс. руб. Деятельность организации или индивидуального предпринимателя может быть приостановлена на срок до 90 суток. «В СССР проводилась аттестация рабочих мест, которая не принесла улучшения условий труда, но создала массу бумаг, эффективность разработки которых была сомнительной, - отметили участники круглого стола. - Сегодня аттестация носит не менее формальный характер, с той лишь разницей, что появилась возможность проводить ее на возмездной основ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праведливая Россия» намерена выступить с предложением внести изменения в статью 212 ТК, с тем, чтобы обязательное требование по аттестации рабочих мест было оставлено в ней лишь для организаций с опасными и вредными условиями труда.</w:t>
      </w:r>
      <w:bookmarkStart w:id="38" w:name="zl64257"/>
      <w:bookmarkEnd w:id="3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6.11.2012 · Госдума ужесточит ответственность юрлиц за нарушение правил пожарной безопасност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Госдума приняла во втором чтении законопроект «О внесении изменений в Кодекс Российской Федерации об административных правонарушениях», направленный на усиление ответственности юридических лиц за нарушение правил пожарной безопасности. Законопроектом предлагается установить административную ответственность юридических лиц с наказанием в виде административного штрафа в размере от 600 тыс. до 1 млн руб. или приостановление деятельности на срок до 90 суток за нарушение требований пожарной безопасности, повлекшее возникновение пожара и причинение тяжкого вреда здоровью человека или смерть человека.</w:t>
      </w:r>
      <w:bookmarkStart w:id="39" w:name="zl64221"/>
      <w:bookmarkEnd w:id="3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9.11.2012 · Торговля не для целей перепродажи является розничной и подпадает под ЕНВД</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уд согласился с мнением налогоплательщика, что даже при реализации товара по безналичному расчету, заключая договоры купли-продажи и выписывая счета-фактуры, можно платить ЕНВД.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Главное, чтобы покупатель не использовал товар для дальнейшей перепродажи. ФАС Уральского округа вынес постановление по делу № А76-1003/2012 в защиту ИП, осуществляющего розничную торговлю. При проверке налоговая инспекция выяснила, что ИП на ЕНВД осуществлял торговлю в том числе по безналичному расчету, реализуя товары бюджетным учреждениям (детским садам, школам, больницам), заключал договоры купли-продажи, выписывал счета-фактуры и накладные. Исходя из того, что до перехода на ЕНВД предприниматель применял УСН с объектом «доходы», налоговая доначислила 333 тысячи руб. налога по УСН. Данное решение ИП обжаловал в суде. По мнению предпринимателя, согласно ГК по договору розничной купли-продажи продавец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уд согласился, что реализация товаров как юридическим, так и физическим лицам по договорам розничной купли-продажи за безналичный и наличный расчет для целей, не связанных с предпринимательской деятельностью (например, не для последующей перепродажи и т.п.), может быть отнесена к розничной торговле и переведена на ЕНВД. Основной критерий отнесения операции к розничной торговле - не метод оплаты, а цель приобретения товаров. Значит, реализация товаров не для целей последующей перепродажи может быть признана розничной торговлей и переведена на ЕНВД. К тому же, в силу закона N 94-ФЗ "О размещении заказов на поставки товаров, выполнение работ, оказание услуг для государственных и муниципальных нужд", договоры о поставках заключаются на конкурсной основе. Но доказательств того, что спорные договора заключены в результате проведения конкурса, инспекцией не представлено. Следовательно, данные договора не являются договорами поставки для муниципальных нужд.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 учетом также того, что весь ассортимент товара представлен в магазинах ИП и мог быть приобретен как учреждениями, так и иными покупателями, суд приходит к выводу о необоснованности решения налоговой инспекции и отменяет его в полном объеме. Добавим, что действия налоговиков, в подобных ситуациях отказывающих в праве на ЕНВД, идут вразрез с разъяснениями ФНС и Минфина.</w:t>
      </w:r>
      <w:bookmarkStart w:id="40" w:name="zl64164"/>
      <w:bookmarkEnd w:id="4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Audit-it.ru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9.11.2012 · Власти намерены повысить страховые взносы для работодателей с вредными условиями труд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Министр труда и социальной защиты РФ Максим Топилин, выступая накануне на парламентских слушаниях, сообщил, что министерство активно обсуждает с Комитетом Госдумы по труду, социальной политике и делам ветеранов законопроект о введении дополнительного тарифа страхового взноса в ПФР для лиц, досрочно выходящих на пенсию.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Министр уточнил, что ведомствами активно обсуждается механизм повышения страховых тарифов для работодателей с вредными условиями труда, чьи работники досрочно выходят на пенсию. При этом Максим Топилин добавил: «В 2013 году нам нужно найти инструмент, при котором работодатели смогут выходить из этого тарифа, если условия труда на рабочих местах не отличаются от обычных».</w:t>
      </w:r>
      <w:bookmarkStart w:id="41" w:name="zl64190"/>
      <w:bookmarkEnd w:id="4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9.11.2012 · Итоги сплошного федерального статистического наблюд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Росстат опубликовал «Итоги сплошного федерального статистического наблюдения за деятельностью субъектов МСП за 2010 год». В сборнике Росстата содержатся данные отдельно по юридическим лицам и индивидуальным предпринимателям, видам экономиче¬ской деятельности, субъектам Российской Федерации, категориям предприятий, формам собственности, организационно-правовым форма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иводятся основные показатели, характеризующие деятельность субъектов малого и среднего предпринимательства – юридических лиц и физических лиц, осуществляющих предпри¬нимательскую деятельность без образования юридического лица в 2010 году: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число субъектов малого и среднего предпринимательства, число замещенных рабочих мест,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плата труда в расчете на одно замещенное рабочее место,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ыручка от реализации товаров (работ, услуг), </w:t>
      </w:r>
    </w:p>
    <w:p>
      <w:pPr>
        <w:pStyle w:val="Normal"/>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сновные фонды по полной учетной стоимости на конец года, инвестиции в основной капитал.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www.gks.ru</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0.11.2012 · Налоговые органы готовы к приёму электронных счетов-фактур</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 этом заявил заместитель руководителя ФНС России Д. Егоров, говорится в сообщении ФНС РФ.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логовики напомнили, что электронные счета-фактуры должны подписываться усиленной квалифицированной электронной подписью, которая выдаётся удостоверяющими центрами, входящими в поле доверия ФНС России. Когда у продавца и покупателя разные операторы электронного документооборота, может возникнуть проблема роуминга. Но она вполне преодолима: заключение соглашений о роуминге между основными операторами находится в завершающей стадии, говорится в сообщении. Основные этапы электронного документооборота счетов-фактур следующие. Оператор, получив от продавца электронный счёт-фактуру, должен прочесть подпись продавца, не «вскрывая» документ (если иное не предусмотрено договором между продавцом и оператором), проверить её легитимность и перенаправить либо непосредственно покупателю, если имеется с ним прямой договор, либо оператору покупателя через соответствующую базу идентификации операторов. В последнем случае оператор покупателя опять проверяет подпись продавца и передаёт счёт-фактуру покупателю. Движение счёта-фактуры от субъекта к субъекту происходит в течение суток.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алее покупатель (опять же в течение суток) отправляет извещение о получении счёта-фактуры. Дата составления счёта-фактуры означает также отражение его в книге продаж независимо от даты получения покупателем. Исключение составляют ситуации, когда счета-фактуры составляются продавцом в начале следующего налогового периода по отгрузкам конца прошлого квартала, то есть на стыке кварталов. В этом случае счета-фактуры с датой составления, относящейся к следующему кварталу, регистрируются в книге продаж за период отгрузки. Здесь дата составления имеет значение только для идентификации счёта-фактуры как документа. В журнале учёта выставленных счетов-фактур отправленный в адрес покупателя счёт-фактура не отражается до получения извещения от покупателя вне зависимости от даты составления счёта-фактуры. Дата выставления счёта-фактуры определяет дату фактического отправления составленного документа покупателю.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журнале учёта выставленных счетов-фактур продавца этот счёт-фактура регистрируется после получения извещения от покупателя. Причём в графе 6 отражается дата составления счёта-фактуры, а в графе 2 - дата, указанная в подтверждении оператора продавца о получении им счёта-фактуры от продавца, поясняют налоговики.</w:t>
      </w:r>
      <w:bookmarkStart w:id="42" w:name="zl64182"/>
      <w:bookmarkEnd w:id="4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0.11.2012 · Минфин разъяснил, как поступить, если после подачи единой (упрощенной) декларации компания обнаружила объекты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Если после подачи единой упрощенной декларации налогоплательщик обнаружил, что у него имелись объекты налогообложения, то он должен представить уточненные декларации по отдельным налогам. К такому выводу пришли специалисты Минфина России в письме от 08.10.12 № 03-02-07/1-243.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Чиновники рассмотрели конкретную ситуацию. У компании на момент составления отчетности по итогам квартала не было объектов налогообложения по НДС и налогу на прибыль. В связи с этим организация сдала единую (упрощенную) налоговую декларацию (п. 2 ст. 80 НК РФ). Однако позднее выявился тот факт, что компания произвела отгрузку на 10 000 рублей. Организация подала уточненные декларации по налогу на прибыль и по НДС. Инспекция, в свою очередь, настаивала на том, что в данном случае следует представить первичные декларации по отдельным налогам. Минфин встал на сторону компании. Авторы комментируемого письма руководствовались статьей 81 НК РФ. В ней приведено следующее правило: если налогоплательщик обнаружил, что в поданной им декларации не отражены какие-то сведения, то он должен представить в инспекцию уточненную декларацию.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рассматриваемой ситуации компания представила декларации по НДС и налогу на прибыль за те же налоговые периоды, что и упрощенную декларацию. Декларации по данным налогам, представленные после подачи единой (упрощенной) декларации, следует считать уточненными. В подтверждение правомерности своей позиции чиновники Минфина сослались на постановление ФАС Московского округа от 29.07.11 № КА-А41/7687-11.</w:t>
      </w:r>
      <w:bookmarkStart w:id="43" w:name="zl64032"/>
      <w:bookmarkEnd w:id="4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Бухгалтерия Онлайн"</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0.11.2012 · Штрафы за обман потребителя предлагают увеличить в десятки раз</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епутаты предлагают существенно увеличить размер штрафов для предпринимателей и компаний за обман потребителя, продажу ему плохого товара или отказ от предоставления информации. Об этом пишет газета «РБК daily» со ссылкой на автора документа, заместителя председателя комитета Госдумы по экономической политике, инновационному развитию и предпринимательству Виктора Звагельского.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Если поправки в КоАП РФ будут одобрены, то штрафы за вышеназванные нарушения для должностных лиц компаний должны вырасти до 7-10 тыс. руб., для индивидуальных предпринимателей - до 50-70 тыс. руб., а для юридических лиц - до 100-300 тыс. руб. В настоящее время штраф за нарушение прав потребителей для должностного лица составляет 1-2 тыс. руб., для юридических лиц и индивидуальных предпринимателей - 10-20 тыс. руб. В случае повторного нарушения для юридических лиц размер взыскания может вырасти до миллиона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роме того, за неоднократное нарушения сотрудникам компании может грозить дисквалификация на срок до года, а для индивидуальных предпринимателей и юридических лиц - приостановка деятельности на месяц.</w:t>
      </w:r>
      <w:bookmarkStart w:id="44" w:name="zl64315"/>
      <w:bookmarkEnd w:id="4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0.11.2012 · ФНС готовится вести электронные досье налогоплательщиков</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овая модель информационной системы, позволяющей вести досье налогоплательщиков, сейчас в разработке. Об этом сообщил начальник Управления урегулирования задолженности и обеспечения процедур банкротства ФНС России Георгий Колташ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н отметил, что создаваемой "автоматизированной информационной системе ФНС" третьего поколения пока нет прецедентов в мире. По словам Колташова, она позволяет увидеть, как налогоплательщик "переводит свое имущество, свои активы и на кого, сможем увидеть несоответствие доходов расходам и т.д.". Колташов отметил, что налоговая служба и сейчас располагает всем этим объемом информации, но архитектура новой информационной системы позволит ее получать более оперативно, говорится в материале. Особенное значение, по его мнению, система будет иметь в свете обсуждаемого закона о банкротстве физлиц.</w:t>
      </w:r>
      <w:bookmarkStart w:id="45" w:name="zl64317"/>
      <w:bookmarkEnd w:id="4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Audit-it.ru</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1.11.2012 · Налоговики подтвердят факт применения УСН информационным письмом по форме №26.2-7</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пециалисты УФНС по Свердловской области приводят разъяснения ФНС РФ по вопросу получения уведомления о возможности применения УСН. Ведомство отмечает, что Заявление о применении налогоплательщиком УСН носит уведомительный характер, и положениями НК РФ не предусмотрено принятие налоговым органом каких-либо решений по указанному заявлению.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аким образом, у налогового органа нет оснований для направления налогоплательщику уведомления о возможности или невозможности применения УСН. Вместе с тем, если в ИФНС поступает письменное обращение налогоплательщика с просьбой подтвердить факт применения им УСН, то налоговый орган выдает налогоплательщику Информационное письмо (форма № 26.2-7), в котором указывается дата подачи налогоплательщиком заявления о переходе на УСН, а также сведения о представлении (непредставлении) им налоговых деклараций в связи с применением УСН за налоговые периоды, в которых налогоплательщик применял УС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ледовательно, для получения Информационного письма по форме № 26.2-7 налогоплательщику следует подать в налоговый орган заявление в произвольной форме. Такие разъяснения приводит УФНС по Свердловской области на ведомственном сайте.</w:t>
      </w:r>
      <w:bookmarkStart w:id="46" w:name="zl64167"/>
      <w:bookmarkEnd w:id="4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1.11.2012 · Деятельность по торговле со склада нельзя будет перевести на патентную систему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Индивидуальные предприниматели, которые осуществляют розничную торговлю со склада, не смогут применять патентную систему налогообложения. Об этом предупредил Минфин России в письме от 09.10.12 № 03-11-11/295. Патентная система налогообложения с 1 января 2013 года придет на смену упрощенной системе налогообложения на основе патент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ерейти на новый спецрежим смогут, в частности, те предприниматели, которые осуществляют розничную торговлю через объекты стационарной торговой сети с площадью торгового зала не более 50 кв. метров и через объекты стационарной торговой сети, не имеющие торговых залов, а также через объекты нестационарной торговой сети (подп. 45 и 46 п. 2 ст. 346.43). Под стационарной торговой сетью, имеющей торговые залы, понимается торговая сеть, расположенная в предназначенных для ведения торговли зданиях и строениях, которые имеют обособленные помещения для ведения розничной торговли и обслуживания покупателей. К данной категории торговых объектов относятся магазины и павильоны (подп. 2 п. 3 ст. 346 43 НК РФ). Торговые здания, строения и сооружения без торговых залов относятся, соответственно, к стационарной торговой сети, не имеющей торговых залов. Это, например, рынки, ярмарки, киоски, палатки и торговые автоматы (подп. 7 п. 3 ст. 346 43 НК РФ). Под нестационарной торговой сетью понимается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 (подп. 10 п. 3 ст. 346 43 НК РФ). Как видно, склад нельзя отнести ни к одной из перечисленных выше категорий объект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этому предпринимательскую деятельность в виде розничной торговли со склада нельзя будет перевести на патентную систему налогообложения.</w:t>
      </w:r>
      <w:bookmarkStart w:id="47" w:name="zl64035"/>
      <w:bookmarkEnd w:id="4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Бухгалтерия Онлайн"</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1.11.2012 · Патентная УСН может избавить от налога с субсиди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едприниматель работает на УСН, взяв патент на свою деятельность (фотоуслуги). На ее развитие поступила субсидия из областного бюджета. Инспекция потребовала заплатить НДФЛ.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суд предъявлены бизнес-план, документы на приобретение фототехники, отчетность, сданная в региональную администрацию. Все это подтверждает – субсидия направлена на развитие фотоуслуг. Ее получение не является отдельной деятельностью. Поэтому коммерсант не должен начислять налог с субсидии. Предписания чиновников незаконны (постановление ФАС Поволжского округа от 18.10.12 № А72-151/2012).</w:t>
      </w:r>
      <w:bookmarkStart w:id="48" w:name="zl64189"/>
      <w:bookmarkEnd w:id="4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Арбитражная налоговая практик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1.11.2012 · Генпрокуратура запретила проведение половины запланированных проверок</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надзорном ведомстве пояснили, что в соответств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генпрокуратура осуществляет подготовку ежегодного сводного плана проведения плановых проверок юридических лиц и индивидуальных предпринимателей на 2013 г.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настоящее время завершён первый этап формирования сегментов этого документа. В ходе работы над планом органы прокуратуры рассмотрели более 1 млн. предложений контролирующих органов всех уровней о проведении проверок субъектов предпринимательской деятельности. При этом надзиратели отклонили свыше 500 тысяч проверочных мероприятий как несоответствующих закону. Основные причины – предоставление недостоверных сведений о юридическом лице, предпринимателе, несоблюдение периодичности проведения проверок, отсутствие оснований для их проведения, говорится в сообщении, размещённом на сайте Генеральной прокуратуры.</w:t>
      </w:r>
      <w:bookmarkStart w:id="49" w:name="zl64339"/>
      <w:bookmarkEnd w:id="4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2.11.2012 · Применение ЕНВД в отношении розничной торговли товарами, полученными по договору комисси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Если организация осуществляет розничную торговлю по договорам комиссии, то такая организация может быть признана налогоплательщиком единого налога на вмененный доход в отношении розничной торговли через магазины, площадь каждого из которых не превышает 150 кв. м, с учетом положений п. п. 2.1 и 2.2 ст. 346.26 НК РФ.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том случае, если налогоплательщик совмещает применение упрощенной системы налогообложения и системы налогообложения в виде единого налога на вмененный доход для отдельных видов деятельности и в отношении предпринимательской деятельности в виде розничной торговли по договорам комиссии уплачивает единый налог на вмененный доход, то доходы в виде комиссионного вознаграждения, полученные в рамках данных договоров при исчислении налога, уплачиваемого в связи с применением упрощенной системы налогообложения, учитываться им не должны. Об этом Письмо Минфина России от 02.11.2012 N 03-11-06/3/74. В соответствии с пп. 6 п. 2 ст. 346.26 Налогового кодекса Российской Федерации (далее - Кодекс) налогоплательщики, осуществляющие предпринимательскую деятельность в сфере розничной торговли через магазины и павильоны с площадью торгового зала не более 150 квадратных метров по каждому объекту организации торговли, могут быть переведены в соответствии с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на применение системы налогообложения в виде единого налога на вмененный доход для отдельных видов деятельно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 основании ст. 346.27 Кодекса розничной торговлей признае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п. 6 - 10 п. 1 ст. 181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гл. 26.3 Кодекса к розничной торговле. При этом комиссионная торговля, согласно Государственному стандарту Российской Федерации ГОСТ Р 51303-99 ''Торговля. Термины и определения'', утвержденному Постановлением Госстандарта России от 11.08.1999 N 242-ст, - это розничная торговля, предполагающая продажу комиссионерами товаров, переданных им для реализации третьими лицами - комитентами, по договорам комиссии. Таким образом, в целях гл. 26.3 Кодекса комиссионная торговля как один из видов розничной торговли подпадает под налогообложение единым налогом на вмененный доход. В случае реализации товара по договорам комиссии необходимо руководствоваться положениями ст. 990 Гражданского кодекса Российской Федерации, которой установлено, что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и этом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 Деятельность комиссионера по осуществлению розничной торговли подлежит обложению единым налогом на вмененный доход только в том случае, если комиссионер реализует товар от своего имени через объект организации торговли, который принадлежит или используется им в предпринимательской деятельности на правовых основаниях (собственность, аренда и т.п.).</w:t>
      </w:r>
      <w:bookmarkStart w:id="50" w:name="zl64275"/>
      <w:bookmarkEnd w:id="5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нтернет-портал "Субсчет.ру"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2.11.2012 · Условия перехода на ЕНВД изменены</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Изменился порядок определения численности работников. Нормы данного закона направлены на совершенствование УСН на основе патента, системы налогообложения для сельскохозяйственных товаропроизводителей, УСН и системы налогообложения в виде ЕНВД, а также устранение внутренних противоречий в этих налоговых режимах исходя из практики их применен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Управление обратило внимание на то, что изменился порядок определения численности работников организаций и предпринимателей, ограничивающей право применения системы налогообложения в виде ЕНВД. Так, сейчас уплачивать единый налог не могут налогоплательщики, у которых среднесписочная численность работников за предшествующий календарный год превышает 100 человек. После вступления в силу Федерального закона от 25.06.2012 г. № 94-ФЗ для определения права на применение «вмененки» будет использоваться средняя численность работников, которая включает в себя: – среднесписочную численность работников; – среднюю численность внешних совместителей; – среднюю численность работников, трудящихся у налогоплательщика на основании гражданско-правовых договоров о выполнении работ или оказании услуг.</w:t>
      </w:r>
      <w:bookmarkStart w:id="51" w:name="zl64282"/>
      <w:bookmarkEnd w:id="5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оссийский налоговый портал </w:t>
      </w:r>
    </w:p>
    <w:p>
      <w:pPr>
        <w:pStyle w:val="Normal"/>
        <w:shd w:fill="FFFFFF" w:val="clear"/>
        <w:ind w:firstLine="709"/>
        <w:jc w:val="both"/>
        <w:rPr>
          <w:rFonts w:ascii="Arial" w:hAnsi="Arial" w:cs="Arial"/>
          <w:b/>
          <w:b/>
          <w:bCs/>
          <w:sz w:val="22"/>
          <w:szCs w:val="22"/>
        </w:rPr>
      </w:pPr>
      <w:r>
        <w:rPr>
          <w:rFonts w:cs="Arial" w:ascii="Arial" w:hAnsi="Arial"/>
          <w:b/>
          <w:bCs/>
          <w:sz w:val="22"/>
          <w:szCs w:val="22"/>
        </w:rPr>
        <w:t>22.11.2012 · Госдума утвердила потребительскую корзину на ближайшие пять лет</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Госдума во вторник приняла в третьем чтении закон "О потребительской корзине в целом по РФ", документ вступит в силу с 1 января 2013 года. Законом устанавливается, что потребительская корзина для основных социально-демографических групп населения определяется на основе минимального набора продуктов питания, а также непродовольственных товаров и услуг, определяемых в соотношении со стоимостью минимального набора продовольств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требительская корзина утверждается один раз в пять лет. Предлагается непродовольственные товары и услуги определять в размере 50% от стоимости продуктов питания. Раньше в "корзине" прописывалось, сколько одежды и белья должен относить гражданин за определенное количество лет. Теперь непродовольственные товары в потребительской корзине предлагается устанавливать не в натуральных показателях, а в относительных (в процентах от стоимости продуктов питания). По-прежнему в законе прописывается продуктовый набор. Так, рядовому россиянину положено 126,5 килограмма хлеба (в том числе крупы) в год, более 100 килограммов картошки, 60 килограммов фруктов и 114 килограммов овощей, 58 килограммов мяса и 18,5 килограммов рыбы.</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ажданин также может рассчитывать на 290 литров молока и 21 десяток яиц ежегодно. Детям предлагается активнее налегать на молочные продукты и фрукты, самые "сдержанные" показатели у пенсионеров.</w:t>
      </w:r>
      <w:bookmarkStart w:id="52" w:name="zl64340"/>
      <w:bookmarkEnd w:id="5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ПРАЙМ</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2.11.2012 · Развозная торговля по безналичному расчету в рамках договоров розничной купли-продажи может быть переведена на ЕНВД</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Индивидуальный предприниматель осуществляет развозную реализацию продуктов питания бюджетным организациям. При этом расчеты ведутся в безналичной форме на основе заключенных договоров розничной купли-продажи. Применяется ли в отношении данной деятельности система налогообложения в виде единого налога на вмененный доход?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а, применяется, считают в Минфине России (письмо от 15.10.12 № 03-11-11/308). Одним из видов предпринимательской деятельности, который может быть переведен на ЕНВД, является розничная торговля через объекты нестационарной торговой сети (подп. 7 п. 2 ст. 346.26 НК РФ). При этом, согласно положениям статьи 346.27 НК РФ, к нестационарной торговой сети относится торговая сеть, функционирующая на принципах развозной и разносной торговли. В свою очередь развозной торговлей признается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В целях применения ЕНВД розничной торговлей признаетс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ст. 346.27 НК РФ).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Из норм Гражданского кодекса следует, что по договору розничной купли-продажи продавец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ст. 492 ГК РФ). При этом договор розничной купли-продажи считается заключенным с момента выдачи продавцом покупателю кассового или товарного чека или иного документа, подтверждающего оплату товара (ст. 493 ГК РФ).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ак видно, к розничной торговле может быть отнесена торговля как за наличный, так и за безналичный расчет по договорам розничной купли-продажи, независимо от того, какой категории покупателей (физическим или юридическим лицам) реализуются эти товары. А значит, деятельность, связанная с развозной реализацией продуктов питания бюджетным учреждениям за безналичный расчет, может быть переведена на ЕНВД.</w:t>
      </w:r>
      <w:bookmarkStart w:id="53" w:name="zl64073"/>
      <w:bookmarkEnd w:id="5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Бухгалтерия Онлайн"</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2.11.2012 · Применение УСН на основе патента при сдаче предпринимателем в аренду собственного недвижимого имуществ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и условии введения с 1 января 2013 г. в действие соответствующего закона г. Москвы по применению патентной системы налогообложения и соблюдения требований и ограничений, установленных гл. 26.5 НК РФ, индивидуальный предприниматель вправе на основании пп. 19 п. 2 ст. 346.43 НК РФ перейти на применение патентной системы налогообложения в отношении осуществления предпринимательской деятельности по сдаче в аренду (внаем) нежилых помещений (гаражей), принадлежащих ему на праве собственности.</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 этом Письмо Минфина России от 07.11.2012 N 03-11-11/334. Согласно п. 3 ст. 346.25.1 Налогового кодекса Российской Федерации (далее - Кодекс) решение о возможности применения индивидуальными предпринимателями упрощенной системы на основе патента на территориях субъектов Российской Федерации принимается законами соответствующих субъектов Российской Федерации. Законом г. Москвы от 29.10.2008 N 52 ''Об упрощенной системе налогообложения на основе патента'' разрешено применение упрощенной системы налогообложения на основе патента на территории г. Москвы, в частности, в отношении предпринимательской деятельности в сфере передачи во временное владение и (или) в пользование гаражей, собственных жилых помещений, а также жилых помещений, возведенных на дачных земельных участках. Таким образом, в 2012 г. индивидуальный предприниматель, передающий во временное владение и (или) в пользование гаражи, вправе применять упрощенную систему налогообложения на основе патента на территории г. Москв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и этом информируем, что в соответствии с Федеральным законом от 25.06.2012 N 94-ФЗ ''О внесении изменений в части первую и вторую Налогового кодекса Российской Федерации и отдельные законодательные акты Российской Федерации'' с 1 января 2013 г. часть вторая Кодекса дополняется новой гл. 26.5 ''Патентная система налогообложения'', которой установлен порядок применения и перехода налогоплательщиков на патентную систему налогообложения. В соответствии с п. 1 ст. 346.43 Кодекса вышеназванный специальный налоговый режим вводится в действие законами субъектов Российской Федерации и применяется на территориях соответствующих субъектов Российской Федерации. Согласно пп. 19 п. 2 ст. 346.43 Кодекса патентная система налогообложения будет применяться индивидуальными предпринимателями в отношении сдачи в аренду (внаем) жилых и нежилых помещений, дач, земельных участков, принадлежащих индивидуальному предпринимателю на праве собственности. Что касается предпринимательской деятельности индивидуального предпринимателя по сдаче в аренду (внаем) нежилых помещений (гаражей), не принадлежащих индивидуальному предпринимателю на праве собственности, то в отношении данного вида деятельности патентная система налогообложения не применяетс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связи с этим вышеуказанная предпринимательская деятельность должна облагаться в рамках упрощенной системы налогообложения или в рамках общего режима налогообложения.</w:t>
      </w:r>
      <w:bookmarkStart w:id="54" w:name="zl64274"/>
      <w:bookmarkEnd w:id="5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нтернет-портал "Субсчет.ру"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3.11.2012 · ФНС разработала формы заявлений о постановке на учет и снятии с учета плательщиков ЕНВД</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ФНС РФ разработала проект приказа об утверждении форм и форматов представления заявлений о постановке на учет и снятии с учета в налоговых органах организаций и ИП в качестве плательщиков ЕНВД. Текст проекта приказа размещен на сайте ФНС РФ.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окумент содержит: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форму № ЕНВД-1 «Заявление о постановке на учет организации в качестве налогоплательщика единого налога на вмененный доход для отдельных видов деятельности»;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форму № ЕНВД-2 «Заявление о постановке на учет индивидуального предпринимателя в качестве налогоплательщика единого налога на вмененный доход для отдельных видов деятельности»;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форму № ЕНВД-3 «Заявление о снятии с учета организации в качестве налогоплательщика единого налога на вмененный доход для отдельных видов деятельности»;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форму № ЕНВД-4 «Заявление о снятии с учета индивидуального предпринимателя в качестве налогоплательщика единого налога на вмененный доход для отдельных видов деятельности». Кроме того, приказ содержит электронные форматы соответствующих заявлений, а также порядок их заполнения.</w:t>
      </w:r>
      <w:bookmarkStart w:id="55" w:name="zl64307"/>
      <w:bookmarkEnd w:id="5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3.11.2012 · Коэффициент-дефлятор К1 в 2013 году составит 1,569</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Минэкономразвития РФ своим приказом № 707 от 31.10.2012 устанавливает на 2013 год коэффициент-дефлятор К1, необходимый для расчета налоговой базы по ЕНВД.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огласно документу, коэффициент К1 в следующем году составит 1,569.</w:t>
      </w:r>
      <w:bookmarkStart w:id="56" w:name="zl64352"/>
      <w:bookmarkEnd w:id="5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6.11.2012 · Налоговики не оценивают достоверность информации лица, претендующего на госзаказ</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исьмо ФНС РФ от 26 октября 2012г. № ЕД-4-3/18160@ «О направлении разъяснений» касается взаимодействия налоговых органов с лицами, размещающими госзаказ (заказчикам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упомянутом письме указано, что заказчик вправе осуществлять проверку соответствия участников размещения заказа (лиц, подавших заявки на участие в соответствующих конкурсах или аукционах) требованиям, установленным в документации в соответствии со статьей 11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путем направления запроса в уполномоченный орга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оверяться может информация о ликвидации участников размещения заказов, признании их банкротами, административном приостановлении деятельности в соответствии с КоАП РФ и неоспоренной налоговой задолженности. Такой информацией как раз обладают налоговые органы (чем, собственно, и было вызвано то, что разъяснения по закону № 94-ФЗ давала именно ФНС). Упоминая о таком указанном в ч. 4 ст. 12 закона № 94-ФЗ основании отстранения от участия в размещении заказа, как наличие неоспоренной налоговой задолженности размером более 25% балансовой стоимости активов за прошедший календарный год, ФНС указала на то, что при запросе о соответствующем факте в налоговый орган им должны предоставляться только сведения о ликвидации, банкротстве или размере неоспоренной задолженности самого участника торгов, а не проверяться на достоверность его информация, представленная заказчику. Отдельно в письме указывалось, что, в связи с утратой с 23.07.2012 силы положений закона № 94-ФЗ об обеспечении исполнения обязанностей по выполнению заказа договором поручительства (с вступлением в силу Федерального закона от 20 июля 2012 г. N 122-ФЗ), налоговые органы не вправе предоставлять, а заказчики - запрашивать бухгалтерскую отчетность поручите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днако следует отметить, что данные положения не распространяются на процедуры заключения договоров поручительства до того, как статьи закона утратили силу. Письмо также упоминает о возможности для заказчиков получать бухгалтерскую отчетность в органах статистики. Но это вряд ли требовало разъяснения, так как соответствующая норма предусмотрена в пп. 5.10 Положения о Росстате еще 02.06.2008. В целом содержание письма направлено на уменьшение объема работы сотрудников ФНС из-за сокращения объема информации, которая теперь будет в соответствии с законом предоставляться таким ее пользователям, как лица, размещающие госзаказ на конкурсах и аукционах.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оммерческой тайны в запрашиваемых сведениях не было изначально, т.к. информация о ликвидации или банкротстве могла быть собрана из открытых и официальных источников, а данные о приостановлении деятельности судом или признанной задолженности по налогам относились к сведениям о нарушении закона, т.е. прямо указаны в законе (п. 7 ст. 5 Федерального закона «О коммерческой тайне») в качестве сведений, не подлежащих отнесению к коммерческой тайне. В связи с этим, для участников конкурсов и аукционов по госзаказам указанное выше письмо ничего не меняет.</w:t>
      </w:r>
      <w:bookmarkStart w:id="57" w:name="zl64187"/>
      <w:bookmarkEnd w:id="5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Audit-it.ru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6.11.2012 · Применение ЕНВД в случае осуществления деятельности по доставке товар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Если услуга по доставке товара оказывается покупателю на основании договора перевозки груза и оплата за оказанную услугу производится покупателем отдельно от оплаты товара, то такая услуга рассматривается как самостоятельный вид предпринимательской деятельно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этом случае оказание транспортных услуг по перевозке грузов в рамках договора перевозки груза может переводиться на уплату единого налога на вмененный доход для отдельных видов деятельности в соответствии с пп. 5 п. 2 ст. 346.26 НК РФ. Об этом Письмо Минфина России от 06.11.2012 N 03-11-06/3/76. В соответствии со ст. 346.26 Налогового кодекса Российской Федерации (далее - Кодекс)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 Петербурга в отношении видов предпринимательской деятельности, указанных в п. 2 ст. 346.26 Кодекса. Подпунктами 6 и 7 п. 2 ст. 346.26 Кодекса предусмотрено, что на уплату единого налога могут переводиться налогоплательщики, осуществляющие предпринимательскую деятельность в сфере розничной торговли через магазины и павильоны с площадью торгового зала не более 150 кв. м по каждому объекту организации торговли, через объекты стационарной торговой сети, не имеющей торговых залов, а также объекты нестационарной торговой сети. Согласно ст. 346.27 Кодекса розничная торговля - это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соответствии с п. 98 Государственного стандарта РФ ГОСТ Р 51303-99 ''Торговля. Термины и определения'', утвержденного Постановлением Госстандарта России от 11.08.1999 N 242-ст, под услугой торговли понимается результат взаимодействия продавца и покупателя, а также собственной деятельности продавца по удовлетворению потребностей покупателя при купле-продаже товаров. К данным услугам могут быть отнесены услуги по доставке товаров, по упаковке и сборке, по установке приобретенных покупателем товаров и др. Если обязанность продавца по оказанию дополнительных услуг, например, доставка товара, предусматривается договором розничной купли- продажи и их стоимость включается в цену реализуемого товара, то транспортные услуги рассматриваются как неотъемлемая часть предпринимательской деятельности, связанной с осуществлением розничной торговли, и не подлежат налогообложению единым налогом на вмененный доход для отдельных видов деятельно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соответствии с п. 2 ст. 458 Гражданского кодекса Российской Федерации, если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 Статьей 346.27 Кодекса установлено, что к розничной торговле не относится, в частности, реализация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В связи с изложенным продажа товаров по образцам, оформление которой происходит в офисе, а товар отпускается со склада, в целях гл. 26.3 Кодекса не относится к розничной торговле и не подпадает под налогообложение в виде единого налога на вмененный доход для отдельных видов деятельности. В отношении предпринимательской деятельности по реализации товаров по образцам применяются иные режимы налогообложен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вопросу принятия к вычету налога на добавленную стоимость, исчисленного при получении предварительной оплаты, следует учитывать, что на основании п. 8 ст. 171 и п. 6 ст. 172 гл. 21 ''Налог на добавленную стоимость'' Кодекса сумма налога на добавленную стоимость, исчисленная продавцом с суммы оплаты в счет предстоящей поставки товаров, подлежит вычету при отгрузке товаров в счет поступившей ранее оплат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и этом вычету подлежит сумма налога в размере, соответствующем отгрузке товаров в счет поступившей предоплаты.</w:t>
      </w:r>
      <w:bookmarkStart w:id="58" w:name="zl64281"/>
      <w:bookmarkEnd w:id="5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нтернет-портал "Субсчет.р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6.11.2012 · Порядок перехода организацией с уплаты ЕНВД на иной режим налогообложения с 01.01.2013 при осуществлении деятельности по передаче в аренду площадей</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Если организация приняла решение перейти с 1 января 2013 г. с уплаты единого налога на вмененный доход на иной режим налогообложения, то снятие ее с учета производится в соответствии с п. 3 ст. 346.28 НК РФ.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 этом Письмо Минфина России от 06.11.2012 N 03-11-06/3/75. Согласно п. 1 ст. 346.28 Налогового кодекса Российской Федерации в редакции Федерального закона от 25.06.2012 N 94-ФЗ ''О внесении изменений в части первую и вторую Налогового кодекса Российской Федерации и отдельные законодательные акты Российской Федерации'' (далее - Кодекс) организации и индивидуальные предприниматели переходят с 1 января 2013 г. на уплату единого налога на вмененный доход для отдельных видов деятельности добровольно. Снятие с учета налогоплательщика единого налога на вмененный доход осуществляется на основании заявления, поданного в налоговый орган в течение пяти дней со дня перехода на иной режим налогообложения, то есть с учетом праздничных дней - до 15 января 2013 г.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Датой снятия с учета налогоплательщика единого налога на вмененный доход в этом случае считается дата перехода на иной режим алогообложения.</w:t>
      </w:r>
      <w:bookmarkStart w:id="59" w:name="zl64276"/>
      <w:bookmarkEnd w:id="5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нтернет-портал "Субсчет.р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6.11.2012 · Центробанку следует поддерживать активных кредиторов малого и среднего предпринимательств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Заместитель председателя Комитета Государственной Думы РФ по финансовому рынку Анатолий Аксаков призвал Центральный банк России проводить более мягкую политику в отношении малых и средних региональных банков, поскольку именно они активно кредитуют малый и средний бизнес в регионах.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акое заявление депутат сделал при обсуждении в нижней палате парламента при обсуждении основных направлений денежно-кредитной политики страны на 2013-2015 гг. Он считает, что ЦБ РФ должен продолжить мягкую курсовую политику, чтобы поддерживать и бюджет, и отечественных производителей. По мнению А .Аксакова, возглавляющего Ассоциацию региональных банков России, Центробанку не надо спешить с ужесточением требований по ликвидности активов кредитных организаций согласно рекомендациям, известным под названием «Базель-III». Соединённые Штаты не спешат вводить требования даже Базеля-II, не торопятся они и на этот раз. Заокеанский финансовый рынок ждёт, что произойдёт с финансовой системой в Европе, и только увидев результаты, возможно, будет реализовать отдельного положения базельских документов, сказал депутат.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н напомнил, что затягивается рассмотрение поддержанного многими депутатами законопроекта, дающего Банку России право рефинансировать коммерческие и государственные банки на более длинные, чем сейчас, сроки при условии предоставления нерискового обеспечения. В этой связи он выразил недоумение по поводу сентябрьского повышения ставки рефинансирования на 0,25% – до 8,25%. По словам, президента Ассоциации региональных банков России, в США при инфляции в 3% ставка рефинансирования равна всего 0,25%, в Сингапуре – 0,5% при инфляции 5%, в Японии – нулевая ставк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Южной Африке, входящей вместе с Россией в БРИКС, ставка и рефинансирования и уровень инфляции сопоставимы, а в Индии – ставка рефинансирования в два раза ниже уровня инфляции, сообщил депутат в подтверждение своего тезиса о необходимости мягкой политики главного банка страны по отношению к другим банкам.</w:t>
      </w:r>
      <w:bookmarkStart w:id="60" w:name="zl64392"/>
      <w:bookmarkEnd w:id="6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b/>
          <w:b/>
          <w:bCs/>
          <w:sz w:val="22"/>
          <w:szCs w:val="22"/>
        </w:rPr>
      </w:pPr>
      <w:r>
        <w:rPr>
          <w:rFonts w:cs="Arial" w:ascii="Arial" w:hAnsi="Arial"/>
          <w:b/>
          <w:bCs/>
          <w:sz w:val="22"/>
          <w:szCs w:val="22"/>
        </w:rPr>
        <w:t>26.11.2012 · Депутаты накажут бизнесменов, не берущих на работу инвалидов</w:t>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sz w:val="22"/>
          <w:szCs w:val="22"/>
        </w:rPr>
      </w:pPr>
      <w:r>
        <w:rPr>
          <w:rFonts w:cs="Arial" w:ascii="Arial" w:hAnsi="Arial"/>
          <w:sz w:val="22"/>
          <w:szCs w:val="22"/>
        </w:rPr>
        <w:t xml:space="preserve">Госдума приняла в I чтении законопроект об административной ответственности для работодателей, которые отказываются создавать квотные рабочие места для инвалид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Действующий закон обязывает предприятия с численностью работников свыше 100 человек вводить квоту для приема на работу инвалидов — не менее 2% и не более 4% к среднесписочной численности работников", - отмечается в материале агентства. В пояснительной записке к документу отмечается отсутствие в сегодняшней редакции закона каких-либо санкций для владельцев бизнеса, нарушающих эту норму - владелец компании несет ответственность только если отказал в приеме на работу инвалиду при наличии вакантного места по квоте. Законопроект предполагает штраф для должностных лиц, отказывающих инвалидам, в размере от 2 до 3 тысяч рублей.</w:t>
      </w:r>
      <w:bookmarkStart w:id="61" w:name="zl64361"/>
      <w:bookmarkEnd w:id="6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Audit-it.ru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6.11.2012 · Законопроект об отмене бухучёта для "упрощенцев" внесён в Госдум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 рассмотрение в Госдуму поступил законопроект «О внесении изменений в статью 6 Федерального закона РФ «О бухгалтерском учёте». Документом предлагается отменить введение с 1 января 2013 г. обязанности вести бухгалтерский учёт организациями, применяющими УС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Напомним, что с указанной даты вступает в силу Федеральный закон «О бухгалтерском учёте», в соответствии с которым организации, применяющие УСН, лишатся предусмотренной для них в настоящее время преференции - освобождения от обязанности ведения бухгалтерского учёта. «Предложенный законопроект позволит не повышать финансовые и временные затраты малого бизнеса на оформление и сдачу излишней бухгалтерской отчётности, восстановит справедливость в отношении значительного количества субъектов малого и среднего предпринимательства и ликвидирует ещё одно необоснованно воздвигнутое препятствие на пути развития предпринимательства», -говорится в пояснительной записке.</w:t>
      </w:r>
      <w:bookmarkStart w:id="62" w:name="zl64389"/>
      <w:bookmarkEnd w:id="6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7.11.2012 · При утрате права на патентную УСН налоговики взыщут 1/3 стоимости патент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ИП, перешедшие на УСН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б этом напоминает ФНС РФ в письме № ЕД-4-3/18587@ от 02.11.2012. Ведомство также отмечает, что при неоплате (неполной оплате) одной трети стоимости патента в вышеуказанный срок ИП теряет право на применение УСН на основе патента в периоде, на который был выдан патент. В этом случае ИП должен уплачивать налоги в соответствии с общим режимом налогообложения. При этом он не освобождается от уплаты одной трети стоимости патента.</w:t>
      </w:r>
      <w:bookmarkStart w:id="63" w:name="zl64342"/>
      <w:bookmarkEnd w:id="6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b/>
          <w:b/>
          <w:bCs/>
          <w:sz w:val="22"/>
          <w:szCs w:val="22"/>
        </w:rPr>
      </w:pPr>
      <w:r>
        <w:rPr>
          <w:rFonts w:cs="Arial" w:ascii="Arial" w:hAnsi="Arial"/>
          <w:b/>
          <w:bCs/>
          <w:sz w:val="22"/>
          <w:szCs w:val="22"/>
        </w:rPr>
        <w:t>27.11.2012 · Патентная система в отношении приема стеклотары</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едприниматели, осуществляющие приемку у населения и организаций стеклопосуды и вторичного сырья, за исключением металлолома, вправе применять УСН на основе патент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днако с 1 января 2013 года вводится патентная система налогообложения. Соответственно, ИП, планирующие применять патентную систему налогообложения с 1 января 2013 года, должны подать заявления о получении патента не позднее 20 декабря 2012 года. При этом налоговый орган отказывает в выдаче патента, если в заявлении о получении патента срок действия патента составляет менее одного месяца или более двенадцати месяцев либо вид предпринимательской деятельности не указан в Налоговом кодексе РФ.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б этом сообщили финансисты в письме от 30.10.2012 № 03-11-11/331.</w:t>
      </w:r>
      <w:bookmarkStart w:id="64" w:name="zl64283"/>
      <w:bookmarkEnd w:id="6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Бухгалтерия.р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7.11.2012 · Порядок применения отдельных положений гл. 26.2 "Упрощенная система налогообложения" НК РФ</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и применении УСН 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 этом Письмо ФНС России от 02.11.2012 N ЕД-4-3/18587@. Положениями п. 1 ст. 346.17 Налогового кодекса Российской Федерации (Кодекс) (в ред. Федерального закона от 07.03.2011 N 23-ФЗ) определено, что при применении упрощенной системы налогообложения (УСН) средства финансовой поддержки в виде субсидий, полученные в соответствии с ФЗ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Если по окончании второго налогового периода сумма полученных средств финансовой поддержки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ФЗ от 07.03.2011 N 23-ФЗ установлено, что данный порядок признания доходов в отношении указанных средств, а также порядок признания доходов в отношении выплат, полученных на содействие самозанятости безработных граждан, определенный ФЗ от 05.04.2010 N 41-ФЗ, применяются как налогоплательщиками УСН, применяющими в качестве объекта налогообложения ''доходы, уменьшенные на величину расходов'', так и налогоплательщиками, применяющими объект налогообложения ''доходы'', при условии ведения ими учета сумм выплат (средств). И теми и другими налогоплательщиками учет полученных выплат и сумм произведенных расходов осуществляется в Книге учета доходов и расходов организаций и индивидуальных предпринимателей (ИП), применяющих УСН (Книга), форма и Порядок заполнения которой утверждены Приказом Минфина России от 31.12.2008 N 154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соответствии с п. 8 ст. 346.25.1 Кодекса ИП, перешедшие на УСН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 При неоплате (неполной оплате) одной трети стоимости патента в установленный срок ИП теряет право на применение УСН на основе патента в периоде, на который был выдан патент. В этом случае ИП должен уплачивать налоги в соответствии с общим режимом налогообложения. При этом стоимость (часть стоимости) патента, уплаченная ИП, не возвращается. ИП, перешедший с УСН на основе патента на иной режим налогообложения, вправе вновь перейти на УСН на основе патента не ранее чем через три года после того, как он утратил право на применение УСН на основе патента ( п. 9 ст. 346.25.1 Кодекса). Вместе с тем в случае, если на момент совершения вышеуказанного нарушения у ИП имеются другие патенты, стоимость (часть стоимости) которых налогоплательщик оплатил своевременно, и им соблюдены все остальные условия (ограничение по доходам, по численности работников), установленные ст. 346.25.1 Кодекса, то ИП вправе осуществлять виды предпринимательской деятельности на основе таких патентов до окончания их срока действия. В соответствии с пп. 1 и 3 ст. 346.25.1 Кодекса переход ИП на УСН на основе патента является добровольным. Согласно п. 4 ст. 346.25.1 Кодекса документом, удостоверяющим право применения ИП УСН на основе патента, является выдаваемый ИП налоговым органом патент на осуществление одного из видов предпринимательской деятельности, предусмотренных п. 2 вышеуказанной статьи Кодекс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соответствии с п. 5 ст. 346.25.1 Кодекса заявление на получение патента подается ИП в налоговый орган по месту постановки ИП на учет в налоговом органе не позднее чем за один месяц до начала применения ИП УСН на основе патента. Налоговый орган обязан в десятидневный срок выдать ИП патент или уведомить его об отказе в выдаче патента. В соответствии с п. 8 ст. 346.25.1 Кодекса ИП, перешедшие на УСН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 При неоплате (неполной оплате) одной трети стоимости патента в вышеуказанный срок ИП теряет право на применение УСН на основе патента в периоде, на который был выдан патент. В этом случае ИП должен уплачивать налоги в соответствии с общим режимом налогообложения. При этом стоимость (часть стоимости) патента, уплаченная ИП, не возвращается. Исходя из этого если ИП подаст заявление на применение УСН на основе патента за месяц до начала ее применения, но до наступления срока выдачи налоговым органом патента он по каким-либо обстоятельствам передумает применять данный режим налогообложения и сообщит об этом налоговому органу, то в данном случае ИП не признается налогоплательщиком УСН на основе патента и, соответственно, не должен уплачивать одну треть стоимости патент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и этом ИП должен уплачивать налоги в соответствии с общим режимом налогообложения. В случае если ИП подаст заявление на применение УСН на основе патента за месяц до начала ее применения и получит выданный налоговым органом патент на право применения данной системы налогообложения, то он считается перешедшим на УСН на основе патента и в соответствии с п. 8 ст. 346.25.1 Кодекса должен уплатить одну треть стоимости патента в вышеуказанный срок. При неуплате данного платежа ИП считается утратившим право на применение УСН на основе патента в периоде, на который был выдан патент.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этом случае ИП должен уплачивать налоги в соответствии с общим режимом налогообложения. При этом он не освобождается от уплаты одной трети стоимости патента.</w:t>
      </w:r>
      <w:bookmarkStart w:id="65" w:name="zl64279"/>
      <w:bookmarkEnd w:id="6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нтернет-портал "Субсчет.р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8.11.2012 · ФНС обновила госреестр ККТ</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государственный реестр контрольно-кассовой техники включены новые модел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б этом говорится в Приказе ФНС РФ от 19.11.2012 № АС-7-2/883@. «Включить в первый раздел Государственного реестра контрольно-кассовой техники сведения о моделях контрольно-кассовой техники: программно-технических комплексах «FPrint-11ПТК», «FPrint-22ПТК», «FPrint-55ПТК», отмечается в документе.</w:t>
      </w:r>
      <w:bookmarkStart w:id="66" w:name="zl64447"/>
      <w:bookmarkEnd w:id="6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8.11.2012 · Минвостокразвития предлагает ввести налоговые льготы для предприятий Дальнего Восток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Минвостокразвития России направило в правительство РФ предложения по ускорению социально-экономического развития Дальнего Востока, одно из них - введение налоговых льгот для предприятий, расположенных на территории округа, сообщает ведомство. "Минвостокразвития России предлагает установить нулевые ставки по налогам на прибыль, на имущество и земельному налогу для вновь создаваемых предприятий на срок, необходимый для их выхода на рентабельную работу.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роме того, министерство считает необходимым отменить или уменьшить ставки налога на добавленную стоимость для предприятий, расположенных на территории ДФО", - сообщается в информации. Отмечается, что также предлагается снизить величину налога на доходы физических лиц - не уплачивать НДФЛ с начисленных на заработную плату надбавок за работу в районах Крайнего Севера и приравненных к ним местностях и с районных коэффициентов, и ввести ряд других преференций. Эти положения планируется закрепить в федеральном законе "О развитии Дальнего Востока".</w:t>
      </w:r>
      <w:bookmarkStart w:id="67" w:name="zl64451"/>
      <w:bookmarkEnd w:id="6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ПРАЙМ</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9.11.2012 · Одобрен закон о дифференциации понятия "мошенничество"</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овет Федерации одобрил поправки в Уголовный кодекс РФ, направленные на дифференциацию мошенничества на отдельные состав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УК РФ дополняется новыми статьями «Мошенничество в сфере кредитования», «Мошенничество при получении различных социальных выплат», «Мошенничество с использованием платёжных карт», «Мошенничество в сфере предпринимательской деятельности», «Мошенничество в сфере страхования» и «Мошенничество в сфере компьютерной информации». Кроме того, часть четвёртая общей статьи «Мошенничество» УК РФ дополняется новым квалифицирующим признаком - мошенничество, повлекшее лишение права гражданина на жилое имущество. Одновременно увеличиваются размеры штрафов за мошенничество в крупном размере. Для всех статей о мошенничестве закрепляется правило, по которому в отношении обвиняемых запрещено применять меру пресечения в виде ареста, если расследуемое преступление совершено в сфере предпринимательской деятельности. Кроме того, вводится уголовная ответственность для полицейских за фальсификацию результатов оперативно-розыскной деятельности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Это преступление карается штрафом в размере до 300 тыс. руб. либо лишением свободы на срок до четырёх лет. Закон также вносит корреспондирующие поправки в отдельные законодательные акты РФ. Член Комитета Совета Федерации по конституционному законодательству, правовым и судебным вопросам, развитию гражданского общества Анатолий Лысков, представлявший документ на заседании палаты, пояснил, что появление этой законодательной инициативы было вызвано рядом объективных причи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Ежегодно за мошенничество к уголовной ответственности привлекается более 25 тысяч человек, совершивших свыше 50 тысяч преступлений. При этом возникают сложности в квалификации этих преступлений, - отметил сенатор. – В современных условиях развития экономики, банковской сферы, пенсионного страхования, внедрения новых компьютерных и промышленных технологий от государства требуются и адекватные уголовно-правовые меры воздействия с тем, чтобы обеспечить защиту интересов граждан», - цитирует пресс-служба верхней палаты.</w:t>
      </w:r>
      <w:bookmarkStart w:id="68" w:name="zl64483"/>
      <w:bookmarkEnd w:id="6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Экономика и жизнь"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8"/>
          <w:szCs w:val="22"/>
        </w:rPr>
      </w:pPr>
      <w:r>
        <w:rPr>
          <w:rFonts w:cs="Arial" w:ascii="Arial" w:hAnsi="Arial"/>
          <w:sz w:val="28"/>
          <w:szCs w:val="22"/>
        </w:rPr>
      </w:r>
    </w:p>
    <w:p>
      <w:pPr>
        <w:pStyle w:val="Normal"/>
        <w:ind w:firstLine="709"/>
        <w:jc w:val="center"/>
        <w:rPr>
          <w:rFonts w:ascii="Arial" w:hAnsi="Arial" w:cs="Arial"/>
          <w:sz w:val="28"/>
        </w:rPr>
      </w:pPr>
      <w:r>
        <w:rPr>
          <w:rFonts w:cs="Arial" w:ascii="Arial" w:hAnsi="Arial"/>
          <w:sz w:val="28"/>
        </w:rPr>
      </w:r>
    </w:p>
    <w:p>
      <w:pPr>
        <w:pStyle w:val="TextBodyIndent"/>
        <w:rPr>
          <w:rFonts w:cs="Arial"/>
          <w:b w:val="false"/>
          <w:b w:val="false"/>
          <w:color w:val="000000"/>
          <w:sz w:val="28"/>
          <w:szCs w:val="28"/>
        </w:rPr>
      </w:pPr>
      <w:r>
        <w:rPr>
          <w:rFonts w:cs="Arial"/>
          <w:b w:val="false"/>
          <w:color w:val="000000"/>
          <w:sz w:val="28"/>
          <w:szCs w:val="28"/>
        </w:rPr>
        <w:t>РОЛЬ СИСТЕМЫ ТПП РФ В ВОПРОСАХ ПОДДЕРЖКИ МАЛОГО ПРЕДПРИНИМАТЕЛЬСТВА В РОССИЙСКОЙ ФЕДЕРАЦИИ</w:t>
      </w:r>
    </w:p>
    <w:p>
      <w:pPr>
        <w:pStyle w:val="Normal"/>
        <w:shd w:fill="FFFFFF" w:val="clear"/>
        <w:ind w:firstLine="709"/>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1.11.2012 · Упрощена процедура выдачи заключения о статусе товар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этом году Торгово-промышленная палата России и ряд территориальных палат стали выдавать заключения, подтверждающие статус товара, изготовленного в особых экономических зонах (ОЭЗ).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б особенностях этой работы мы продолжает беседовать с заместителем директора юридического департамента российской Торгово-промышленной палаты Сергеем Родионовым.</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сказали, что первое заключение было выдано еще в январе, а перечень сведений и документов, необходимых для их получения, вступил в силу только 1 августа. Почему этот документ принимали так долго?</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се это время он проходил согласование в Минэкономразвития, Минпромторге и ФТС России. Дело в том, что он должен содержать исчерпывающий список документов, необходимых для выдачи заключений формы ТТС и формы ИТ. Это должно было исключить возможности для коррупции. Составить такой список было непросто, учитывая, что заключения выдаются на различный товар, применяются разные критерии достаточной переработки.</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о с августа процедура выдачи заключений упростилась?</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бы сказал по-другому. Она упорядочилась, поскольку был определен исчерпывающий перечень сведений и документов, необходимых для выдачи заключений. С другой стороны, ряд резидентов ОЭЗ, особенно расположенные в Калининградской области, столкнулись с определенными сложностями при получении заключений.</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чем они были вызваны?</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пецификой отгружаемого товара и частотой отгрузок. Например, есть предприятия – резиденты ОЭЗ, которые осуществляют до 15 отгрузок в сутки, и на каждую из них необходимо получать заключение. Как я уже говорил, особая экономическая зона в Калининградской области функционирует с 1996 года. Раньше на ее территории выдавались схожие документы – сертификаты происхождения. Действующими на тот момент нормативными документами допускалась возможность использования годовых сертификатов и годовых актов экспертизы, на основании которых выдавались сертификаты. То есть раньше для предприятий со специфическими условиями отгрузок можно было оформлять указанные документы один раз в год, а не на каждую отгружаемую партию товара. Принятый порядок не предусматривает возможности использования годовых заключений и годовых актов экспертизы. Против такого предложения категорически возражала ФТС России, ссылаясь на то, что в течение года могут измениться условия изготовления товара, а это может привести к неправильному определению критерия достаточной переработки.</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делать в такой ситуации?</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полномоченные ТПП в рамках принятых документов проводят работу с каждым таким предприятием, пытаясь оптимизировать выдачу заключений. Часть проблем подобного рода удалось решить, но они еще остаются.</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упомянули акты экспертизы. Что это за документ и для чего он нужен?</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кты экспертизы составляются экспертами уполномоченных ТПП после изучения комплекта документов, которые резидент ОЭЗ предоставил для получения заключений. Для проверки эксперты могут выезжать и, как правило, выезжают непосредственно на предприятия, изготовившие товар. После этого эксперт делает вывод, отвечает изготовленный товар критериям достаточной переработки или нет. Форма акта экспертизы и порядок его заполнения определены в соответствующих Методических рекомендациях, утвержденных приказом ТПП России.</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 2014 году ФТС России должна полностью перейти на электронное декларирование товаров. Что делается в этом направлении в рамках функции по выдаче заключений?</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уже говорил, что уполномоченные ТПП выдают заключения с использованием программных комплексов. Это позволяет практически в режиме онлайн направлять сведения о выданных заключениях в центральную базу данных ТПП России. Таким образом, уже сейчас ТПП России имеет единую электронную базу данных всех заключений, выданных в ОЭЗ. В настоящее время ТПП РФ совместно с ФТС России и Минкомсвязи России ведет работу по подключению ТПП России к Системе межведомственного электронного взаимодействия (СМЭВ). Все идет к тому, что ТПП России станет первой негосударственной организацией, подключившейся к СМЭВ.</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 долго будут предоставляться льготы на основании заключений?</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 показывает мировая практика, такие льготы предоставляются только на первом этапе в целях развития промышленного производства. В России и других государствах Таможенного союза такие льготы также будут временными. В соответствии со ст. 10 Соглашения от 18 июня 2010 года, для основной части резидентов ОЭЗ они будут предоставляться до 1 января 2017 года. Мы надеемся, что за этот период резиденты ОЭЗ в полной мере используют льготы для развития своего промышленного производства.</w:t>
      </w:r>
      <w:bookmarkStart w:id="69" w:name="zl63823"/>
      <w:bookmarkEnd w:id="6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ПП-Информ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2.11.2012 · Бизнес выбирает третейский суд</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Международный коммерческий арбитражный суд при Торгово-промышленной палате Российской Федерации (МКАС) – ведущий в России и странах Восточной Европы третейский суд по разрешению международных деловых спор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 месте МКАС в судебной системе и о значении для бизнеса возможности разбирательства споров в третейском суде рассуждает член правления, начальник юридического департамента ОАО «Газпром» Николай Дубик. – В настоящее время популярность альтернативных форм разрешения споров, в том числе и третейского разбирательства, постоянно растет. Это подтверждается увеличивающимся с каждым годом количеством споров, рассматриваемых третейскими судами, и свидетельствует о том, что данную точку зрения разделяют и другие участники гражданского оборота. Эта тенденция, по нашему мнению, вызвана неоспоримыми преимуществами третейского разбирательства, среди которых – возможность участия в формировании состава арбитража, соблюдение коммерческой тайны и быстрое рассмотрение спор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Бесспорным является тот факт, что МКАС при ТПП РФ является одним из главных арбитражных центров в мире и флагманом отечественного третейского разбирательства. Международному коммерческому арбитражному суду доверяют рассмотрение споров многие компании в России и за рубежом, в том числе и ОАО «Газпром». При заключении международных контрактов наша компания предлагает контрагенту включить в контракт оговорку о передаче споров на рассмотрение МКАС, и нередко партнеры соглашаются с таким предложением. На наш взгляд, это является наглядным подтверждением того, что МКАС при ТПП РФ – независимый, компетентный и заслуживающий всяческого доверия арбитраж.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том, что это действительно так, ОАО «Газпром» неоднократно имело возможность убедиться: все иски с нашим участием рассматривались в МКАС при ТПП РФ объективно и быстро. В условиях бурного развития экономики России, при постоянном росте количества коммерческих контрактов возникновение разногласий и конфликтов неизбежно. В связи с этим во весь рост встает задача поиска цивилизованного и правового пути урегулирования конфликтов между участниками рынка. В этом смысле окончательность решений, принятых компетентным, беспристрастным третейским судом, является положительным фактором, способствующим успешному и стабильному развитию бизнеса, урегулированию конфликтов и налаживанию партнерских отношений. Дальнейшее развитие негосударственного механизма разрешения споров путем переговоров с участием беспристрастных и компетентных специалистов-примирителей или в третейских судах имеет большую перспективу, и Международному коммерческому арбитражному суду при ТПП РФ как одному из крупных мировых центров третейского разбирательства здесь отведена одна из ведущих ролей. Работу МКАС каждый может оценить по публикуемым в правовых базах обзорам вынесенных решений. Можно отметить, что МКАС является ориентиром, на который равняются третейские суд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Это касается и организации его деятельности, и качества принимаемых им судебных актов. Не многие третейские суды могут сравниться с МКАС при ТПП РФ по уровню состава арбитров. Плодотворная деятельность Международного коммерческого арбитражного суда, безусловно, будет и в дальнейшем содействовать развитию третейских судов во всех отраслях экономики России.</w:t>
      </w:r>
      <w:bookmarkStart w:id="70" w:name="zl64020"/>
      <w:bookmarkEnd w:id="7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ПП-Инфор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06.11.2012 · Малый бизнес должен знать, куда обратиться, если его права нарушены</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Российский малый и средний бизнес отчаянно молод, но уже вступает в пору зрелости. И, стартовав от лоточной торговли, все активнее заявляет о себе во многих отраслях экономики. Какие проблемы сегодня характерны для предприятий МСБ, какой поддержки они ждут от государства и что, в свою очередь, они должны для государства сделать?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На эти и другие вопросы "РБГ" отвечает председатель комитета ТПП РФ по развитию частного предпринимательства, малого и среднего бизнеса Надежда Карисалова. - Надежда Афиногеновна, недавно у малого и среднего бизнеса появился общественный омбудсмен Виктор Ермаков. Учитывая, что это "свой человек в ТПП", как ваш комитет намерен сотрудничать с бизнес-омбудсменом? И насколько это взаимодействие может помочь МСБ?</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ы с Виктором Петровичем знакомы 15 лет, он до меня был председателем этого комитета в Торгово-промышленной палате. Я бы его назвала одним из главных защитников малого бизнеса в России. Кроме этого, он возглавляет Российское агентство поддержки малого и среднего бизнеса, которое занимается помощью экспортно ориентированным малым предприятиям. Будем выстраивать наши отношения на ином уровне с учетом его нового статуса. Думаю, произойдут определенные изменения и в структуре Торгово-промышленной палаты. Институт бизнес-омбудсмена только зарождается. Замечательно, что такая структура создана, теперь должна быть выстроена определенная система работы омбудсменов на федеральном и региональном уровнях. Субъект МСБ должен знать, куда обратиться, если его права нарушены.</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акими актуальными вопросами сейчас занимается ваш комитет? С чем к вам обращаются предприниматели?</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ейчас очень серьезно обсуждается вопрос о кредитно-кассовой дисциплине для индивидуальных предпринимателей. Нужно ли ее для субъектов малого бизнеса упрощать? С одной стороны, это лишние хлопоты: вести кассовую книгу, приходники-расходники выписывать. А с другой, это определенная система учета. Правильно поставленный учет кредитно-кассовых операций очень важен для текущей деятельности ИП. Допустим, индивидуальный предприниматель взял кредит в 2 млн руб. наличными. Без учета к концу года он забудет, куда их потратил, и это усугубит его положение при подготовке отчета для той же налоговой. Я считаю: бухучет и кредитно-кассовую дисциплину нужно упрощать, но в разумных пределах. Мы в комитете эту проблему серьезно обсуждали и подготовили свои предложения.</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сколько плодотворно малый бизнес участвует в программе "Госзаказ"?</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опрос очень актуален и важен. Сегодня малому бизнесу очень тяжело участвовать в госзаказе, потому что лоты в конкурсных торгах бывают неподъемными. Важно, чтобы заказчики имели возможность их "расщеплять". В этом направлении много делается. Следующая проблема в том, что МСБ не хватает денег, ему нужны банковские гарантии по исполнению государственного или муниципального заказа. Важно, чтобы эта работа была совместной, чтобы и сами заказчики были заинтересованы в привлечении малого бизнеса.</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Что ждет бизнес от власти, понятно. А власть от бизнеса?</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заимоотношения между властью и бизнесом - это дорога с двусторонним движением. Образовательные процессы, право на жилье, помощь пенсионерам - у государства очень много функций, эффективного выполнения которых мы от него ждем. Но и государство бизнесу тоже ставит определенные задачи. Это участие в государственно-частном партнерстве, в социальных проектах помощи определенным слоям населения. Здесь есть над чем работать обеим сторонам, и в конце концов мы придем к тем канонам ведения бизнеса, который есть в зарубежных странах. Просто мы позже стартовали, ведь до 1990-х годов у нас занятие бизнесом было уголовно-наказуемым деянием.</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ще десять лет назад мы только могли мечтать, чтобы государство создавало институты поддержки бизнеса, объекты инфраструктуры, гарантийные фонды, субсидировало проценты по кредитам, поддерживало экспортно-ориентированные малые предприятия. Идет положительная динамика. Главное, чтобы она устраивала и бизнес, и государство, и население.</w:t>
      </w:r>
      <w:bookmarkStart w:id="71" w:name="zl63946"/>
      <w:bookmarkEnd w:id="7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оссийская Бизнес-газет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7.11.2012 · ТПП РФ: налоги должны стимулировать бизнес</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стрый конфликт между необходимостью стимулирования экономического роста и реализации намеченных социальных программ был в центре внимания участников VIII Всероссийского налогового форума, прошедшего в Торгово-промышленной палате Росси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роме того, за минувший год в стране произошло немало значимых событий как в области законотворчества, так и в сфере правоприменительной практики и налогового администрирования, развернувшаяся на форуме дискуссия была интересной и полезной. Как отметил, выступая на пленарном заседании, президент ТПП РФ Сергей Катырин, ситуация сейчас складывается очень непростая. Российский бизнес видит, что государству необходимо стимулировать экономический рост, реализовывать намеченные социальные программы, страхуя при этом бюджет от резких колебаний цен на углеводород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роме того, учитывая членство России в ВТО, возможно уменьшение доходной части федерального бюджета из-за снижения ставок таможенных пошлин в рамках обязательств России при вступлении в эту организацию. Поэтому сейчас вопросы о резком снижении налогов, предоставлении широких налоговых льгот, не совсем своевременны. Однако это совсем не означает, что российский бизнес должен прекратить отстаивать свои интересы, тем более что в работе налоговых органов наметился заметный прогресс. Если за 2012 год Россия сделала восемь шагов из ста по пути к достижению более высокой строки в рейтинге Всемирного банка Doing Business, то по позиции «упрощение процедуры уплаты налогов» она поднялась со 105-го на 64-е место. Впечатляют и темпы внедрения в процесс налогового администрирования самых передовых форм работы. Сегодня у нас в стране 75,8% налогоплательщиков сдают отчетность в электронном виде по каналам связи, что является очень хорошим показателем. До 2015 года есть планы увеличить их долю до 80%. Среди индивидуальных предпринимателей этот показатель составил 69,4%. Сейчас общее число документов, которыми обмениваются бизнесмены в процессе работы, исчисляется цифрой в 45 млрд. Одних счетов-фактур выписывают за год 15 млрд. Это гигантский массив информации, и перевод его в электронную форму позволит ускорить бизнес-процессы и улучшить работу налоговых органов. На днях в Минюсте был зарегистрирован приказ ФНС, утверждающий формат электронных счетов-фактур, журнала учета полученных и выставленных счетов-фактур, а также покупок и продаж. В решении вопросов электронного документооборота активно участвует и Торгово-промышленная палата. Здесь с участием представителей ФНС создана специальная рабочая группа, которая уже провела анкетирование бизнеса по актуальным вопросам. Кроме того, представители ТПП РФ присоединились к работе Агентства стратегических инициатив по созданию дорожной карты «Совершенствование налогового администрирован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ПП РФ в целом поддерживает шаги по совершенствованию административного порядка урегулирования налоговых споров, упрощению налогового учета и при этом прилагает максимум усилий для защиты интересов бизнеса, отметил Сергей Катырин. При рассмотрении Закона о реформировании специальных налоговых режимов удалось сохранить до 2018 года действие системы налогообложения в виде единого налога на вмененный доход и сделать ее применение для бизнеса добровольным. Кроме того, Палата предлагает ряд мер, направленных на оптимизацию налогообложения в связи со вступлением России в ВТО. В частности, они касаются легкой промышленности. ТПП РФ предлагает ввести для предприятий отрасли трехлетние налоговые каникулы, освободив их от уплаты налога на прибыль. Для снижения оттока капитала необходимо ввести так называемые антиофшорные меры. Но, учитывая высокую степень интеграции России в Таможенном союзе, они должны одновременно вводиться в Белоруссии и Казахстане. Тем более что сейчас наблюдается интересная тенденция: свыше пяти тысяч российских компаний уже перерегистрировались в Казахстане, посчитав для себя более выгодной ставку в 11% страховых взносов и другие факторы, которыми отличается ведение бизнеса в этой стране. Следует ожидать, что основная часть товаров из Китая сейчас пойдет в Россию по этому маршруту, что тоже лишит российскую казну части таможенных поступлений. В последнее время многие страны стараются привлечь в страну инвестиции за счет расширения налоговых льгот. Нам тоже нужно использовать этот опыт.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 сожалению, в России инвестор не гарантирован от частой смены налоговых правил. Поэтому, по примеру Китая, ТПП РФ предлагает ввести так называемую «дедушкину оговорку», когда на срок окупаемости инвестиционного проекта законодательно гарантировано сохранение условий налогообложения. Сейчас она действует только для приоритетных инвестиционных проектов. Но так как инвесторам непонятно, приоритетный их проект или нет, то этот закон у нас вообще не работает. Поэтому есть смысл сделать правило общим для всех инвестиционных проектов. По общему мнению участников форума налоговая система должна быть настроена на улучшение качества инвестиционного климата, усиление предпринимательской активности, совершенствование структуры экономики, повышение ее конкурентоспособности, прежде всего на рынках наукоемкой, высокотехнологичной продукции.</w:t>
      </w:r>
      <w:bookmarkStart w:id="72" w:name="zl64060"/>
      <w:bookmarkEnd w:id="7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ПП-Информ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7.11.2012 · г. Москва</w:t>
      </w:r>
    </w:p>
    <w:p>
      <w:pPr>
        <w:pStyle w:val="Normal"/>
        <w:shd w:fill="FFFFFF" w:val="clear"/>
        <w:ind w:firstLine="709"/>
        <w:jc w:val="both"/>
        <w:rPr>
          <w:rFonts w:ascii="Arial" w:hAnsi="Arial" w:cs="Arial"/>
          <w:b/>
          <w:b/>
          <w:bCs/>
          <w:sz w:val="22"/>
          <w:szCs w:val="22"/>
        </w:rPr>
      </w:pPr>
      <w:r>
        <w:rPr>
          <w:rFonts w:cs="Arial" w:ascii="Arial" w:hAnsi="Arial"/>
          <w:b/>
          <w:bCs/>
          <w:sz w:val="22"/>
          <w:szCs w:val="22"/>
        </w:rPr>
        <w:t>Московская ТПП: новый курс</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здании торгово-промышленной палаты России прошел VI съезд Московской торгово-промышленной платы. Делегаты обсудили отчетный доклад, с которым выступил руководитель комиссии по подготовке съезда Адиль Касумов, выслушали отчет ревизионной комиссии, а также одобрили внесение изменений и дополнений в устав МТПП.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овым президентом палаты на пятилетний срок делегаты избрали Михаила Кузовлева, президента – председателя правления Банка Москвы. Михаил Кузовлев в качестве главы МТПП планирует сосредоточиться на развитии отраслевых и профессиональных объединений при МТПП для укрепления партнерских отношений власти и бизнеса, создании комфортных условий для развития малого и среднего бизнеса в столичном регионе, а также на активной интеграции МТПП в решение вопросов обновления хозяйственной и социальной инфраструктуры Москвы. «Я благодарен членам МТПП за доверие, – сказал он после выборов. – Сегодня была сформулирована масштабная стратегия преобразования палаты, повышения ее роли в развитии Москвы». С отчетным докладом на съезде выступил руководитель комиссии по подготовке съезда Адиль Касум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н сообщил, что за минувшее пятилетие более чем наполовину выросла ее членская база, превысившая 3000 организаций. При этом наиболее активно членство росло в этом году: за 9 месяцев в палату вступили 265 фирм и организаций. Кроме того, выросло поступление членских взносов, и по этому показателю палата вышла в лидеры среди других территориальных ТПП. МТПП активно совершенствует работу общественных формирований. При ней созданы и действуют 21 отраслевая и профессиональная гильдия, 18 комитетов по основным направлениям деятельности палаты, 31 комиссия по торгово-экономическому сотрудничеству с партнерами в зарубежных странах. Примерно 40% членов палаты включены в работу различных общественных структур. При этом налицо заинтересованность членов МТПП в создании новых или активизации работы действующих общественных структур, сказал докладчик. Палата не раз брала под защиту отраслевой бизнес. В период кампании по так называемой оптимизации нестационарных объектов мелкорозничной сети были взяты под защиту интересы предприятия мелкой розницы. В ответ на серьезные изменения в организации городского такси в палате возник профильный комитет, который сегодня успешно взаимодействует со столичным департаментом транспорта и развития дорожно-транспортной инфраструктуры, реально участвует в реформировании этого сегмента пассажирских перевозок. Новая редакция городского закона «О Московской торгово-промышленной палате» серьезно расширила права и направления деятельности МТПП. Палата получила право проводить независимую антикоррупционную экспертизу нормативных актов, осуществлять общественный контроль за их реализацией, распространять социальную рекламу в рамках своей деятельности, рассматривать жалобы по вопросам, входящим в ее компетенцию, либо направлять их в органы, уполномоченные рассматривать данные жалоб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алата получила право представлять в Мосгордуму свои предложения, касающиеся разработки законопроектов, экспертные заключения по темам, которые относятся к сфере деятельности палаты. При рассмотрении этих законопроектов заключение палаты включается в состав материалов для заседания Мосгордумы. С большим интересом было выслушано выступление заместителя мэра Москвы по вопросам экономической политики Андрея Шаронова. Он сообщил, что столичной администрации удалось добиться снижения сроков подключения к сетям. Время подключения к электросетям снизилось с 3-6 месяцев до 15 дней. «Сейчас есть методические разработки, которые описывают все шаги, их продолжительность и стоимость», которые нужно сделать для подключения, сказал он, подчеркнув, что в настоящий момент идет работа над санкциями, которые должны следовать за нарушение сроков. Он указал на необходимость развития в столице конгрессно-выставочной инфраструктуры, подчеркнув, что по ее обеспеченности Москва находится на 100-м месте среди крупнейших городов мира. Отвечая на заявления о необходимости разработки промышленной политики, Андрей Шаронов подчеркнул, что это не должно стать очередным обоснованием для раздачи денег. «В Москве – сотни тысяч хозяйствующих субъектов, и если мы выбираем десяток-другой, чтобы поддержать, то это трудно объяснимо… Мы стараемся и будем стараться уменьшать такие формы поддержки», – сказал о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место этого столичная власть стремится заменить это инфраструктурной поддержкой. Речь идет о том, что любая компания из сегмента, который решено поддерживать, может получить доступ к инфраструктуре –технопаркам, бизнес-инкубаторам, центрам коллективного пользования. Заместитель мэра сообщил, что в столичном правительстве принято решение отказаться от льготных арендных ставок на городские помещения, что уже вызвало бурю неудовольствия. Как показала проверка, 90% тех, кто получил аренду по льготным ставкам, тут же перепродавал ее на реальном рынке. Не может быть двух рынков, мы постараемся, чтобы все 100% городских помещений сдавались на основе рыночной оценки и без двойных стандартов, подчеркнул Андрей Шаронов. Сейчас создается технополис «Москва», который ранее был территорией инновационного развития «Москвич». Здесь уже имеется 215 тыс. кв. м площадей, готовятся еще 150 тыс., и нужны резиденты. Как сообщил Андрей Шаронов, уже имеется 15 резидентов, которых без натяжки можно назвать инновационными производствами. И здесь есть место для сотрудничества городской власти и МТПП, указал о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Мы создаем привилегии для резидентов, но надо быть уверенными, что это именно те, кого мы хотели бы поддерживать», – указал он. Делегаты съезда избрали также правление палаты и другие рабочие органы.</w:t>
      </w:r>
      <w:bookmarkStart w:id="73" w:name="zl63911"/>
      <w:bookmarkEnd w:id="7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ПП-Информ</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8.11.2012 · Свердлов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Екатеринбург: народные ремёсла на грани вымира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Г» недавно рассказывала в материале «Живинки в деле» о том, как в Екатеринбурге с большим успехом прошёл фестиваль «Текстильные ремёсла». Восторженных слов о декоративно-прикладном искусстве сказано немало.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о за выставочными витринами скрываются вовсе не декоративные проблемы. Сегодня официально в области существуют только два действительно промышленных промысловых производства. Это «Таволожская керамика» и «Фарфор Сысерти» — известные региональные бренды. К счастью, этим числом количество народных промыслов как таковых на Среднем Урале не исчерпывается. По данным областного министерства промышленности, в области действуют несколько десятков предприятий, продукция которых прошла экспертизу в областном художественно-экспертном совете при министерстве промышленности и науки. Казалось бы, неплохо, но ведь 10 лет назад таких предприятий было почти вдвое больше! — Ситуация критическая, на грани вымирания, остались крупицы… — такие совсем не оптимистические оценки даёт Наталья Чикунова, директор Центра народного творчества «Гамаюн». И перечисляет: — В Камышево пимокатная фабрика перешла в частные руки, довели до состояния полного развала, всё по камушку растащили, буткинское ручное ковроткачество погибло, государство и регион не смогли поддержать. В очень тяжёлом положении нижнетагильский подносный промысел, предприятие обанкротили, и сейчас осталось семь надомников, а раньше работало 180 человек в две смены да плюс творческая группа. Увы, приказали долго жить туринская игрушка, богдановичский фарфор, уже не производят расписную деревянную посуду в городе Реж, закрылись камнерезные и ювелирные производства в посёлке Малышева, давно банкрот завод «Русские самоцветы», да остались кузнечные и камнерезные мастерские, но их можно пересчитать по пальцам. В 33 субъектах РФ уже приняты местные законы и программы поддержки народных промыслов, разрабатывается такой закон и в нашей области. «Народные промыслы и ремесленничество благодаря региональном закону могли бы способствовать расширению регионального рынка труда, возрождению, сохранению и развитию национальных традиций и уральского колорита, созданию условий для развития талантов и мастерства человека, раскрытия его творческого потенциала. И это, возможно, самое главное», — уверен президент Уральской торгово-промышленной палаты Андрей Беседин. Поддержка народных промыслов на деле означает создание льготных условий для малого бизнеса, так как подавляющее большинство — это небольшие ООО или ИП. И дело не только в деньгах, субсидиях или дотациях. Как ещё отметил генеральный директор ООО «Таволожская керамика» Александр Назаров, система народных промыслов строится на местах бытования. Исстари эти места становились своеобразными «промысловыми парками», служившими базой распространения самобытной культуры и укладов. Но сегодня любой палех и хохлому можно массово воспроизвести в Китае. Поэтому особенно важно сохранить места традиционных промыслов как очаги культуры. И надо бы включать такие места в схему туристических маршрутов. Директор камнерезного ООО «Уральский сувенир» Юрий Бырдин отмечает, что на традиционные промыслы в последние десятилетия не идут ученики. Другая проблема — проверки контролирующих орган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акой смысл проверять с такой свирепостью микроскопические предприятия, спасающие промыслы и не имеющие в связи с этим никакой прибыли? У нас в итоге дошло до обращений в суд, но контролирующие органы бились до последнего, так и не поняв, что иногда нужно и здравый смысл включать. Неужели от этого тоже выиграет государство?» — ставит вопрос Юрий Бырдин. Сейчас, в рыночное время, наши народные художественные промыслы находятся на стыке бизнеса, культуры, истории, идеологии. И судя по тому, что их ремесло выживания легче не становится, до состыковки и баланса интересов пока ещё далеко.</w:t>
      </w:r>
      <w:bookmarkStart w:id="74" w:name="zl63899"/>
      <w:bookmarkEnd w:id="7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Областная газета" (Екатеринбург)</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8.11.2012 · России грозит долговой кризис</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Инвестиционный климат России приводит к массовому оттоку капитала за границу. Меньше денег – меньше сделок, а значит, и меньше возможностей заработать. Вопросы российских долгов и инвестиционного климата обсуждались на заседании Комитета по промышленному развитию в ТПП РФ.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ткрывая заседание, председатель Комитета ТПП РФ по промышленному развитию Валерий Платонов заявил, что одна из проблем современной России – это сырьевая однобокость нашей экономики. Это тяжелая экономическая болезнь, которая преследует нас, сказал глава комитета. Но эта проблема не исчезнет, пока структура промышленности не станет такой, как у передовых стран. А тот факт, что 50% ВВП в нашей стране создается за счет нефти и газа, является свидетельством сильного перекоса в пользу добывающих отраслей. Поэтому в нас снизилась доля машиностроения и других перерабатывающих отраслей, и это стало причиной больших потерь. Например, кризис 2008–2009 годов, который потряс экономику всех стран, особенно сильно отразился на России. Но если снижение мировых цен на сырье, нефть, газ, металлы для экономики стран Запада и Востока было благом, то для нашей экономики это было двойным ударо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Эта ситуация должна нас насторожить, если мы считаем, что будущее России – это многоотраслевая экономика. Страна может и должна преодолеть сырьевую однобокость. Проблема задолженности, которая сейчас обостряется во всех отраслях экономики, является наиболее опасной. Долги – это проблема не только коммунальной сферы. Задолженность многих металлургических предприятий чрезвычайно высока. Надо искать пути разрешения проблемы, чтобы долгов было меньше и они не мешали развитию нашей экономики», – заявил Валерий Платонов. На сегодняшний день долги в энергетической сфере достигли 300 млрд. рублей. В сфере жилищно-коммунального сектора этот показатель намного выше – более 780 млрд рублей. Задолженность перед Пенсионным Фондом России в 2011 году достигла 875 млрд рублей, в кредитно-финансовом секторе долги превышают 2 трлн рублей, сообщил президент НП "Национальный долговой мониторинг" Олег Московски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Член комитета Совета Федерации по экономической политике, предпринимательству и собственности Юрий Росляк, говоря о муниципальных и региональных бюджетах, указал, что в большинстве случаев они формируются за счет кредитов, предоставленных государством. «Я убежден, что долги – это полезный и, наверное, единственный инструмент, который позволяет создавать условия для развития. Чтобы создавать условия для бизнеса и предпринимательства, муниципальные образования должны решить целый ряд проблем, связанных с развитием инфраструктуры и созданием институтов», – отметил он. По словам Юрия Росляка, ни один муниципалитет, за редким исключением крупных городов и промышленных центров, не в состоянии финансироваться за счет собственных источников. Муниципальные и региональные власти должны готовить площадку для привлечения бизнеса. «Бюджетный кодекс предусматривает проведение заемных операций со стороны муниципальных и региональных бюджетов, но там не оговаривалось, под какие цели», – добавил Юрий Росляк.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Долги на потребительском рынке вызывают особую обеспокоенность. Председатель комитета ТПП РФ по развитию потребительского рынка Александр Борисов сообщил, что общая задолженность физических лиц составляет 7,1 трлн рублей. Потребители устали ждать вторую волну кризиса и решили тратить деньги, сказал он. На заседании комитета также обсудили вопросы досудебного урегулирования финансовых споров, подготовки специалистов для долговой сферы, пути снижения рисков ресурсоснабжающих организаций от неплатежей потребителей и перепродавцов энергоресурсов и др.</w:t>
      </w:r>
      <w:bookmarkStart w:id="75" w:name="zl64095"/>
      <w:bookmarkEnd w:id="7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ПП-Информ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b/>
          <w:b/>
          <w:bCs/>
          <w:sz w:val="22"/>
          <w:szCs w:val="22"/>
        </w:rPr>
      </w:pPr>
      <w:r>
        <w:rPr>
          <w:rFonts w:cs="Arial" w:ascii="Arial" w:hAnsi="Arial"/>
          <w:b/>
          <w:bCs/>
          <w:sz w:val="22"/>
          <w:szCs w:val="22"/>
        </w:rPr>
        <w:t>09.11.2012 · В ТПП РФ обсудили вопросы организации бизнес-миссий</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Торгово-промышленной палате РФ состоялся семинар «О роли торгово-промышленных палат и объединений предпринимателей в организации торгово-экономических миссий и презентаций экономического потенциала регион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нем приняли участие представители территориальных палат, торгпредств и деловых советов. Вице-президент ТПП РФ Владимир Страшко во вступительном слове сообщил, что формально организацией бизнес-миссий занимаются 112 территориальных палат из 175. Но если посмотреть на эффективность этих мероприятий, то выяснится, что всего 9 палат «делают» половину прибыли от проведения деловых поездок. В целом эта деятельность приносит 120 млн рублей в год. Лидерами по эффективности бизнес-миссий стали Челябинская, Томская, Московская и Сочинская ТПП. Особенно выделяется на этом фоне Дмитровская межрайонная ТПП, показатели эффективности которой сравнимы с палатой Санкт-Петербург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мероприятии приняли участие директор департамента выставочной, ярмарочной и конгрессной деятельности ТПП РФ Игорь Коротин, директор департамента внешних связей и работы с деловыми советами Владимир Падалко, директор департамента содействия инвестициям и инновациям Евгений Баранов, директор департамента информационно-коммуникационных технологий Михаил Максимов. О своем опыте организации торгово-экономических миссий рассказали представители ряда территориальных палат. Из Германии по видеосвязи в семинаре принял участие руководитель представительства ТПП РФ в этой стране Сергей Никитин.</w:t>
      </w:r>
      <w:bookmarkStart w:id="76" w:name="zl64132"/>
      <w:bookmarkEnd w:id="7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ПП-Информ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3.11.2012 · Калуж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Обнинской торгово-промышленной палате исполнилось 20 лет</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11 ноября 1992 года в Калужской области была создана Обнинская торгово-промышленная палата. Это негосударственная, некоммерческая организация, объединяющая на добровольной основе предприятия и предпринимате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к сообщает корреспондент ИА REGNUM со ссылкой на президента Обнинской ТПП Владимира Радюхина, торговая палата удостоверяет сертификаты происхождения товаров, оформляет документы, связанные с экспортом и импортом товаров и услуг, а также другие документы, связанные с осуществлением внешнеэкономической деятельности. Рост предпринимательской активности в сфере внешнеэкономической деятельности отразился и на объеме услуг, оказываемых палатой - он вырос более чем в семь раз.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егодня клиентами Обнинской ТПП являются как крупные предприятия, обслуживаемые Обнинским таможенным постом (ОНПП "Технология", "Руукки Рус", "Хантсманн НМГ", "Автомасла и автохимия"), так и малые и средние предприятия ("Растр-технология", "Медбиофарм", "Мир Фарм", "Бион", "Тесей", "Интех"). Ежедневно обрабатывается 10-12 обращений. Обнинская ТПП также удовлетворяет потребности в услугах по сертификации пищевых производств и продуктов питания. Этими услугами пользуются "Обнинский молочный завод", "Обнинская детская молочная кухня", "СМП "Марк IV", "Палисандр", "Роспродукт", "Русский продукт" (Детчино). Торговая палата развивает оценочные услуги с момента возникновения потребности в них в середине 90 годов прошлого века. Трудно назвать предприятие города и округи, которое не пользовалось бы этими услугами. При этом цели и объекты оценки самые различные, включая и нематериальные активы, такие как интеллектуальная собственность, например патенты и "ноу-хау".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Это позволяет предприятиям инновационной направленности использовать свои наработки в коммерческом обороте для получения кредитов, создания совместных предприятий, участия в государственных программах и венчурных проектах.</w:t>
      </w:r>
      <w:bookmarkStart w:id="77" w:name="zl64173"/>
      <w:bookmarkEnd w:id="7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REGNUM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4.11.2012 · Саратов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Предприниматели предложили построить "Саратов-Сити-Парк"</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остоялось очередное совместное заседание правлений Торгово-промышленной палаты и Союза товаропроизводителей и работодателей Саратовской области. Оно продолжило традицию выездных заседаний и прошло на этот раз в Центральном кампусе Поволжского института управления им. П. А. Столыпина в помещении открытого недавно при институте Информационного центра по атомной энерги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ряду с членами правлений ТПП и Союза в заседании приняли участие директор Поволжского института управления имени П.А. Столыпина Дмитрий Аяцков, директор Бизнес-инкубатора Саратовской области Олеся Орлова, представители Поволжского института управления имени П.А. Столыпина, Центра правовой поддержки малого бизнеса (г.Вольск), журналисты. В начале заседания Дмитрий Аяцков на правах хозяина приветствовал собравшихся и отметил положительные тенденции в развитии многолетнего сотрудничества между вузом, торгово-промышленной палатой и бизнесом. При этом, подчеркнул руководитель института, намечаются и новые направления взаимодействия, связанные как с глобальными, так и региональными изменениями в экономике и общественной жизн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алее президент ТПП области, председатель Союза товаропроизводителей и работодателей Саратовской области Максим Фатеев отчитался о работе организаций за истекший период. В частности, он отметил значительную работу палаты по консолидации бизнес-сообщества. Ярким примером тому явился Форум предпринимателей Саратовской области, прошедший в октябре и впервые в таком масштабе собравший на одной площадке представителей бизнеса и власти. По различным направлениям развивается в последнее время сотрудничество палаты с правительством обла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Это участие представителей ТПП, Союза и бизнес-сообщества в работе Высшего экономического совета при губернаторе, активное обсуждение в бизнес-среде программ экономического развития региона, участие в создании и развитии инфраструктуры поддержки предпринимательства.Так, на заседании в целях содействия осуществлению предпринимательской деятельности на территории региона было подписано соглашение о сотрудничестве между ТПП и Бизнес-инкубатором Саратовской области. Еще одно соглашение было подписано с Поволжским институтом управления им. П. А. Столыпина – филиалом РАНХиГС при Президенте Российской Федерации. Если первая часть договора, заключённого накануне, касалась поддержки лучших студентов и учреждения именной стипендии ТПП области, то теперь стороны договорились взаимодействовать в плане профессиональной подготовки студентов и повышения квалификации специалистов с высшим образованием. В торжественной обстановке Дмитрий Аяцков вручил представителям бизнеса памятные медали имени П.А.Столыпин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завершение заседания член правления ТПП области, директор ИИГ «Деловой Саратов» Владимир Шашко представил собравшимся проект «Саратов-Сити-Парк». Перспективы строительства «города в городе» решено вынести на обсуждение всех заинтересованных сторон.</w:t>
      </w:r>
      <w:bookmarkStart w:id="78" w:name="zl64004"/>
      <w:bookmarkEnd w:id="7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Общественное мнение" (г. Саратов)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9.11.2012 · ТПП РФ: молодежному предпринимательству нужна поддержк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облемы, с которыми сталкиваются молодые предприниматели России, объединили участников VII Национального экономического саммита «Россия: молодежь и предпринимательство», который прошел в Российском экономическом университете им. Плехано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егодня во всем мире обостряется проблема молодежной безработицы. Кризисные процессы наиболее болезненно сказываются именно на молодом поколении. По статистике примерно 300 млн молодых людей в возрасте от 18 до 30 лет во всем мире либо не имеют постоянного места работы, либо вообще являются безработными. Около 20% из них обладают отличными способностями для начала собственного бизнеса, и в силу различных причин только 5% решается на это. Что мешает молодым и талантливым предпринимателям найти свою нишу и создать свой проект? В России существует стена препятствий, которая не дает перспективно развиваться юным бизнесменам. Во-первых, инфраструктура поддержки и развития молодежного предпринимательства работает крайне слабо, а региональной и федеральной законодательных баз, которые бы регулировали молодежное предпринимательство, вовсе нет. Во-вторых, выработка механизмов поддержки и развития молодежного предпринимательства требуют серьезной доработк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Торгово-промышленной палате Российской Федерации считают, что развитие молодежного предпринимательства является не только злободневной экономической проблемой, но и важнейшим социальным проектом. Важное место в стратегии ее развития на период до 2020 года занимают вопросы активизации молодежного предпринимательства. Эта проблематика отчетливо просматривается в долгосрочных соглашениях о партнерстве, которые ТПП РФ заключила с Общественной палатой России и федеральными институтами развит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к отметил, выступая перед участниками саммита, вице-президент ТПП РФ Александр Рыбаков, Палата взаимодействует с Агентством социальных инициатив в деле разработки 22 «дорожных карт», призванных радикально изменить деловой климат в России. Он категорически не согласился с бытующим мнением, будто нынешние старшеклассники и студенты однозначно отдают предпочтение госслужбе. На самом деле самые последние исследования рекрутинговых агентств дают несколько иную картину: большинство россиян в возрасте от 24 до 30 лет считают, что предприниматель – лучшая профессия. «Недооценка данного фактора может стать серьезным тормозом на пути модернизации нашей страны, вызвать в будущем социальное напряжение и вполне обоснованные упреки к власти и институтам гражданского общества», – подчеркнул вице-президент ТПП РФ.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ужно повсеместно установить простые, удобные и быстрые процедуры регистрации вновь создающихся предприятий, – сказал он. – К сожалению, по этому показателю Россия пока не входит даже в первую сотню стран, представленных в рейтинге Всемирного банка. Мы предлагаем внести изменения в Гражданский кодекс и снизить размер уставного капитала и госпошлины при регистрации новых фирм до чисто символических величи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мнению Александра Рыбакова, целесообразно вернуться к рассмотрению законопроекта «Об образовании», включив в него положения о более предметном отражении в школьных и вузовских программах знаний, необходимых для предпринимательства. То, что делается в России для развития предпринимательства, не идет ни в какое сравнение с тем, что делается в США и европейских странах, где развитие молодежного предпринимательства является государственной задач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к отметил депутат Госдумы, президент Ставропольской ТПП Андрей Мурга, «мы только в самом начале пути, который хотим пройти быстро. На примере развития энергетики наши западные консультанты говорят о том, что в России есть возможность перескочить этот этап. Например, россияне почти не пользовались чековыми книжками: в начале были наличные, а теперь пластиковые карточки. Такой резкий переход возможен и в предпринимательской деятельности». Именно на молодежь государственные власти возлагают надежды, говоря о переводе российской экономики на инновационные рельсы. Но основной массе бизнес-структур инновации неинтересны. Поэтому молодому человеку, избравшему для себя данный вид деятельности, будет трудно получить путевку в жизнь.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Ректор РЭУ им. Плеханова Виктор Гришин отметил, что данной проблеме большое внимание уделяет президент и правительство России, но, к сожалению, говорить о значительных сдвигах с места пока рано. Двухдневной программой VII Национального экономического саммита предусмотрены мастер-классы от ведущих предпринимателей страны, а также выставки и бизнес-игры.</w:t>
      </w:r>
      <w:bookmarkStart w:id="79" w:name="zl64268"/>
      <w:bookmarkEnd w:id="7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ПП-Информ</w:t>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9"/>
        <w:jc w:val="both"/>
        <w:rPr>
          <w:rFonts w:ascii="Arial" w:hAnsi="Arial" w:cs="Arial"/>
          <w:b/>
          <w:b/>
          <w:bCs/>
          <w:sz w:val="22"/>
          <w:szCs w:val="22"/>
        </w:rPr>
      </w:pPr>
      <w:r>
        <w:rPr>
          <w:rFonts w:cs="Arial" w:ascii="Arial" w:hAnsi="Arial"/>
          <w:b/>
          <w:bCs/>
          <w:sz w:val="22"/>
          <w:szCs w:val="22"/>
        </w:rPr>
        <w:t>19.11.2012 · Республика Татарстан</w:t>
      </w:r>
    </w:p>
    <w:p>
      <w:pPr>
        <w:pStyle w:val="Normal"/>
        <w:shd w:fill="FFFFFF" w:val="clear"/>
        <w:ind w:firstLine="709"/>
        <w:jc w:val="both"/>
        <w:rPr>
          <w:rFonts w:ascii="Arial" w:hAnsi="Arial" w:cs="Arial"/>
          <w:b/>
          <w:b/>
          <w:bCs/>
          <w:sz w:val="22"/>
          <w:szCs w:val="22"/>
        </w:rPr>
      </w:pPr>
      <w:r>
        <w:rPr>
          <w:rFonts w:cs="Arial" w:ascii="Arial" w:hAnsi="Arial"/>
          <w:b/>
          <w:bCs/>
          <w:sz w:val="22"/>
          <w:szCs w:val="22"/>
        </w:rPr>
        <w:t>ТПП Татарстана отмечает 20-летие</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Казани проходят праздничные мероприятия, посвященные 20-летию Торгово-промышленной палаты Республики Татарстан. Торгово-промышленную палату России на них представляет президент ТПП РФ Сергей Катыри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оргово-промышленная палата Татарстана – одна из наиболее сильных организаций в системе российских ТПП. Одной из стратегических целей она ставит перед собой увеличение членской базы, и для достижения запланированного на 2020 год показателя в 5000 организаций темпы роста членской базы нужно ускорить. Сейчас в палату входит более 2 тыс. фирм и компаний, и их число растет. Только в первом полугодии нынешнего года в ТПП Республики Татарстан было принято более шестидесяти организаций. Понятно, что простым увеличением числа организаций, входящих в состав палаты, всех вопросов не решить. Поэтому в ТПП РТ продолжается работа по совершенствованию системы услуг для бизнеса. Это особенно важно сейчас, после того как Россия вступила в ВТО, что выдвигает новые требования всей системы ТПП.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ажно не только подготовиться к новым условиям работы отечественного бизнеса, но и найти адекватный ответ, как система торгово-промышленных палат может нивелировать возможные негативные последствия. В этой работе активное участие принимает ТПП РТ, занимаясь практическими вопросами вступления России в ВТО и адаптацией предпринимательства к условиям работы в рамках этой организации. С 1 января 2014 года Россия может быть будет исключена из Генеральной системы преференций Евросоюза, что означает прекращение оформления сертификатов формы «А» на страны ЕС и Турцию. Это сократит объем поступлений от услуг, которые в совокупности обеспечивали заметную долю доходов палат. Именно поэтому, учитывая необходимость диверсификации услуг, ТПП РФ не только поддерживает традиционные для палат сервисы, но и осуществляет активный поиск новых видов экспертных услуг. При этом очень важно, чтобы эти услуги не только приносили финансовые средства, но и были полезными для предпринимателей, оказывали им реальное содействие, а также повышали авторитет и значимость палаты в глазах бизнесменов. И, наконец, в работу всей системы российских торгово-промышленных палат активно внедряются информационно-коммуникационные технологии. Сейчас развернута работа по созданию единой корпоративной информационной системы «Электронная ТПП».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Этот проект предусматривает формирование единого информационного пространства для взаимодействия бизнеса, государства и самой системы палат. Татарстан сегодня является одним из лидеров по развитию ИКТ-отрасли в стране, что дает основания ожидать, что ТПП РТ внесет большой вклад в реализацию этого проекта. Разумеется, одной из главных задач республиканской палаты остается защита бизнеса. Сейчас в связи с введением поста омбудсмена при президенте по вопросам защиты предпринимателей этому направлению придан новый импульс. Выбирать у себя специальных региональных омбудсменов по делам малого и среднего бизнеса – это право регионов.</w:t>
      </w:r>
      <w:bookmarkStart w:id="80" w:name="zl64267"/>
      <w:bookmarkEnd w:id="8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ПП-Информ</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3.11.2012 · Калуж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Калужская Торгово-промышленная палата учредила премии в честь купцов и меценатов XVIII век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емии в честь известных калужских купцов и меценатов Афанасия Гончарова, прапрадеда Натальи Гончаровой супруги Александра Пушкина, и Петра Золотарева, которыми будут награждать успешных предпринимателей учредили в Калужской Торгово-промышленной палат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к сообщили в пресс-службе торговой палаты, основная цель учреждения премий - это желание найти и поощрить наиболее талантливых и грамотных бизнесменов, оказывающих влияние на экономический рост в Калужской области и активно помогающих нуждающимся. Так, премия имени Афанасия Гончарова вручается за успехи в развитии бизнеса, высокое качество выпускаемой продукции, создание новых рабочих мест и повышение культуры производства и управления, а премия имени Петра Золотарева - за активную благотворительность. Премии присуждаются по итогам интернет-голосования на сайте калужской ТПП, где каждый желающий может выбрать из предложенного списка фамилию, по его мнению, достойного предпринимателя или предложить иную кандидатуру. Голосование заканчивается 10 ноября, а вручение премий победителям состоится 20 ноября на внеочередном заседании полномочных представителей членов Калужской Торгово-промышленной палаты. Напомним, Афанасий Абрамович Гончаров был известным российским промышленником XVIII века, первым организовавшим на калужской земле крупное бумажное и полотняное производство.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Его праправнучка Наталья Гончарова вышла замуж за великого русского поэта Александра Сергеевича Пушкина. Петр Максимович Золотарев, основавший Песоченский завод, был в 1814 году городским головой Калуги и прославился своими благотворительными делами в пользу неимущих и страждущих горожан.</w:t>
      </w:r>
      <w:bookmarkStart w:id="81" w:name="zl64178"/>
      <w:bookmarkEnd w:id="8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REGNUM</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6.11.2012 · Нижегородская область</w:t>
      </w:r>
    </w:p>
    <w:p>
      <w:pPr>
        <w:pStyle w:val="Normal"/>
        <w:shd w:fill="FFFFFF" w:val="clear"/>
        <w:ind w:firstLine="709"/>
        <w:jc w:val="both"/>
        <w:rPr/>
      </w:pPr>
      <w:r>
        <w:rPr>
          <w:rFonts w:cs="Arial" w:ascii="Arial" w:hAnsi="Arial"/>
          <w:b/>
          <w:bCs/>
          <w:sz w:val="22"/>
          <w:szCs w:val="22"/>
        </w:rPr>
        <w:t>Взаимодействие ТПП с ассоциациями предпринимателей обсудили за круглым столом</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руглый стол «Взаимодействие ТПП НО с ассоциациями предпринимателей районов Нижнего Новгорода» состоялся в Торгово-промышленной палате региона 20 ноябр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работе круглого стола приняли участие руководители ассоциаций предпринимателей Автозаводского, Ленинского, Нижегородского, Сормовского, Канавинского, Московского, Приокского и Советского районов, представители департамента по работе с предпринимательскими структурами ТПП НО и ООО «Бизнес Консалт-НН». Открыла работу круглого стола директор департамента по работе с предпринимательскими структурами ТПП НО Ирина Доценко. В своем выступлении она рассказала о направлениях деятельности Палаты, формах взаимодействия с предпринимателями, о работе профильных советов и комитетов с примерами успешного сотрудничества с предприятиями — членами ТПП НО. О работе подразделений ТПП НО представитель Палаты рассказал Сергей Лебедев. Всем участникам были предоставлены информационные материал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логовый консультант ООО «Бизнес Консалт-НН» Вера Изюмова сообщила участникам круглого стола о механизмах перехода малых предприятий на патентную систему налогообложения, провела сравнительный анализ различных систем налогообложения для малого бизнеса, а также рассказала о совместной работе и сотрудничестве с Торгово-промышленной палатой. В ходе мероприятия прошло обсуждение внесенных дополнений и поправок в постановление главы Нижнего Новгорода № 4345 «О размещении мелкорозничной сети на территории Нижнего Новгорода». По итогам обсуждения участники подготовят свои предложения и дополнения в документ. Кроме того участники круглого стола внесли предложения в план работы на 2013 год, в том числе по активизации совместной работы в рамках общественных комитетов при ТПП НО.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Решение о вступлении в члены ТПП НО приняли ассоциации предпринимателей Канавинского, Нижегородского, Московского и Сормовского районов.</w:t>
      </w:r>
      <w:bookmarkStart w:id="82" w:name="zl64363"/>
      <w:bookmarkEnd w:id="8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Время Н"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7.11.2012 · ТПП РФ: России нужен закон о промышленной политике</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Торгово-промышленной палате России прошло совместное заседание комитета по промышленному развитию и экспертного совета при думском комитете по промышленности по законодательному обеспечению модернизации промышленности и развитию элементной базы, производству стратегических материалов и содействию военно-техническому сотрудничеству.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нем приняли участие руководители и специалисты крупных промышленных предприятий и отраслевых объединений, территориальных ТПП, экспертная и научная общественность. В центре внимания была новая редакция федерального законопроекта «О промышленной политике в Российской Федерации», подготовленного в ТПП РФ. Заместитель председателя комитета по промышленному развитию ТПП РФ Павел Дорохин сообщил, что одно из новшеств законопроекта – система циклического планирования, которая охватывает периоды в 3 года, 6 и 12 лет. По его мнению, основным вектором промышленной политики является модернизация в рамках новой индустриализации страны. Это путь быстрого экономического развития, диверсификации производств, создания современной развитой экономики, основанный на государственном регулировании и мощном экономическом потенциале. «Мы убеждены, что главным локомотивом развития должен стать промышленный сектор, который является основой любой развитой экономики», – заявил он. Тем не менее и этот проект нуждается в поправках.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мнению Павла Дорохина, в положение о том, что концепция промышленного развития должна утверждаться правительством на основе программы социально-экономического развития, нужно добавить пункт о том, что она должна обязательно сочленяться с концепцией закона о стратегическом планировании, а также вноситься в правительство по рекомендации комитета по промышленности. Он также считает, что Национальный промышленный совет должен быть образован при президенте и в него должны входить кроме представителей правительства представители министерств, профильных комитетов Госдумы и Совета Федерации. По мнению Павла Дорохина, сегодняшняя структура российской экономики открыта для инвестиций. Речь идет о предприятиях, ориентирующихся на высокий внутренний спрос, а также о заводах по переработке российского сырья, которое обычно уходит на экспорт. Инвестиции должны идти также в федеральные межотраслевые кластеры. В секторе новой экономики свое место займут и постиндустриальные компании в социальной сфере. Новые рабочие места могут создаваться за счет крупных государственных производств и аффилированного с ними малого бизнеса, предприятий сферы услуг.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онечно, создание новых рабочих мест потребует значительного числа новых ресурсов, однако, утверждает Павел Дорохин, в нашей стране ресурсов достаточно. Есть, например, работники неэффективных предприятий, служащие госсектора, где раздутые штаты. В промышленной политике необходимо юридически обосновать приоритетное стимулирование прямых государственных и иностранных инвестиций. Средства Стабфонда из американских банков должны поэтапно направляться в создание инфраструктуры. В налоговой области необходимо установить конкурентные тарифы естественных монополий. Техническое регулирование должно быть в целом усилено, кроме того, пора переходить на международные стандарты качества, считает он. Иное мнение высказала президент таможенного холдинга «Группа Тарго» Татьяна Круглова. По ее словам, проблемы с привлечением инвестиций вызваны невыгодными условиями: «Мы не даем реальных преференций инвестору в отличие от других стран, и мы нарушаем уже подписанные соглашения». Татьяна Круглова уверена, что нужны поправки в Налоговый кодекс в части льгот для инвесторов по НДС, поправки в закон о банковских гарантиях. Нужно создать комитет в ГД для помощи инвесторам, считает она. Участники дискуссии высказались за поддержку отдельного федерального закона о промышленной политик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 итогам дискуссии было принято решение сформировать совместную с экспертным советом при комитете Госдумы по промышленности рабочую группу по доработке законопроекта.</w:t>
      </w:r>
      <w:bookmarkStart w:id="83" w:name="zl64443"/>
      <w:bookmarkEnd w:id="8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ПП-Информ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7.11.2012 · Новосибир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На заседании Правления Новосибирской городской ТПП обсудили актуальные проблемы развития бизнеса в Новосибирской област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Новосибирске состоялось выездное заседание Правления Новосибирской городской торгово-промышленной палаты. Среди рассматриваемых членами Правления вопросов были актуальные проблемы развития бизнеса в Новосибирской области и возможности взаимодействия предпринимательских объединени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работе заседания, проходившего совместно с Советом предпринимателей Октябрьского района г.Новосибирска, также участвовали первый заместитель мэра г.Новосибирска Владимир Знатков, начальник департамента развития промышленности и инноваций г.Новосибирска Владимир Афанасьев, первый заместитель главы Октябрьского района г.Новосибирска Герман Шатула, директор Городского центра развития предпринимательства Егор Казанцев, председатель Совета предпринимателей Октябрьского района г.Новосибирска Наталья Безрученкова и руководители предприятий Октябрьского район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Говоря об актуальных проблемах регионального бизнеса, участники заседания опирались на исследование регулирования предпринимательской деятельности в 30 городах России. В исследовании «Ведение бизнеса в России - 2012» анализируются вопросы, затрагивающие малые и средние российские предприятия, реформы в области бизнеса по четырем темам – регистрация предприятий, получение разрешений на строительство, регистрация собственности и подключение к системе электроснабжения. По результатам исследования в 2012 году Новосибирск занял 29-е место. К слову, в первой тройке Ульяновск, Саранск и Владикавказ, Омск – 13 место, Томск – 20-е, Кемерово – 27-е, на 30-м месте расположилась Москва. Так, процесс получения разрешения на строительство в Новосибирске состоит из 20 процедур, занимает 248 дней, в Москве 47 процедур и 392 дня, в то время как в Сургуте 17 процедур и 150 дней. Для сравнения - в Гонконге (Китай) этот процесс требует проведения только 6 процедур и занимает 67 дн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этому критерию Новосибирск располагается на 18-м месте и это самая высокая рейтинговая оценка города по сравнению с остальными тремя критериями. Улучшить ситуацию в этом направлении может консолидация согласований по техническим условиям и условиям проектирования при создании согласовательных комиссий с участием представителей всех заинтересованных ведомств. Такие комиссии могут проверять как технические условия, так и условия проектирования. Следующее предложение по улучшению ситуации - повышение соответствия норм и правил региональных актов положениям Градостроительного кодекса РФ. Также обсуждается возможность создания электронной платформы для согласования технических условий коммунальных служб. В настоящее время строители должны получать технические условия у организаций, обеспечивающих энергоснабжение, уличное освещение, водоснабжение, канализацию, телекоммуникации и отопление. Существующие в некоторых городах, в том числе в Новосибирске, многофункциональные центры должны способствовать выдаче технических условий различных служб. Но они почти никак не способствуют повышению эффективности этого процесса. Строители предпочитают обращаться в коммунальные службы непосредственно, так как считается, что они могут предложить лучшие условия. Одним из возможных решений является создание электронной платформы, на которой те, кто обращаются за разрешениями на строительство, могут подать заявку на все технические условия одновременно, направив одну форму (которая размещена в Интернете) вместе с окончательными чертежам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сле создания инфраструктуры эта платформа может использоваться для выдачи других документов, таких как разрешения на строительство и ввод в эксплуатацию. Также требуется значительное упрощение проверок и оформления технической документации на этапе после завершения электромонтажных работ (заказчики должны пройти еще 3-5 дополнительных шагов — до момента подписания договора на электроснабжение и начала подачи электроэнергии). При этом, если запрашиваемая мощность превышает 100 кВт, после проведения инспекции сотрудниками распределительной компании проводится еще проверка службой энергетического надзора. После этого заявитель посещает распределительную компанию для получения ряда документов, включая акт разграничения балансовой принадлежности и эксплуатационной ответственности. И наконец, требуется отдельная процедура для проверки и опломбирования счетчика. Более того, в Новосибирске и Москве заявитель должен подать анкету потребителя в специальный департамент распределительной компании. Эта анкета требуется для выдачи акта о разграничении балансовой принадлежности и эксплуатационной ответственности. Обсуждение актуальных проблем развития бизнеса в Новосибирской области будет продолжено 5 декабря в рамках VII Межрегиональной конференции по малому и среднему предпринимательству.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этом году конференция посвящена теме «Малый бизнес в современной экономике города». Мероприятие организовано мэрией города Новосибирска при поддержке Новосибирской городской торгово-промышленной палаты. На основных дискуссионных площадках конференции будут рассмотрены особенности ведения бизнеса в инновационно-производственной сфере, кадровый потенциал, как ресурс развития малого предпринимательства, роль общественных организаций и объединений предпринимателей в развитии малого и среднего бизнеса. В рамках конференции также состоится второй Симпозиум бизнес-инкубаторов, организатором которого является Городской центр развития предпринимательства. На симпозиум приглашены руководители бизнес-инкубаторов города и области, Сибирского Федерального округа, России и стран СНГ.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Эксперты и участники симпозиума поделятся опытом бизнес-инкубирования, обсудят технологии развития start-upов, потребности резидентов, деятельность бизнес-инкубаторов в рамках Меморандума о сотрудничестве бизнес-инкубаторов России.</w:t>
      </w:r>
      <w:bookmarkStart w:id="84" w:name="zl64441"/>
      <w:bookmarkEnd w:id="8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Город54"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8.11.2012 · Хабаровский край</w:t>
      </w:r>
    </w:p>
    <w:p>
      <w:pPr>
        <w:pStyle w:val="Normal"/>
        <w:shd w:fill="FFFFFF" w:val="clear"/>
        <w:ind w:firstLine="709"/>
        <w:jc w:val="both"/>
        <w:rPr>
          <w:rFonts w:ascii="Arial" w:hAnsi="Arial" w:cs="Arial"/>
          <w:b/>
          <w:b/>
          <w:bCs/>
          <w:sz w:val="22"/>
          <w:szCs w:val="22"/>
        </w:rPr>
      </w:pPr>
      <w:r>
        <w:rPr>
          <w:rFonts w:cs="Arial" w:ascii="Arial" w:hAnsi="Arial"/>
          <w:b/>
          <w:bCs/>
          <w:sz w:val="22"/>
          <w:szCs w:val="22"/>
        </w:rPr>
        <w:t>Ассоциация коренных народов Хабаровского края стала членом Торгово-промышленной палаты</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Аборигенам помогут развить торгово-предпринимательские навыки. Сотрудничество между двумя организациями началось пять лет назад, в 2007 году, в 2008 году было подписано Соглашение о Сотрудничестве и взаимодействии, а в начале этой недели президент Дальневосточной торгово-промышленной палаты Игорь Восторгов вручил президенту Ассоциации членский билет организации.</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этом году нам предложили вступить в Дальневосточную Торгово-промышленную палату, причём на льготных условиях, без внесения вступительного взноса,– рассказала Любовь Пассар. В рамках сотрудничества планируются совместные действия по оказанию содействия общинам коренных малочисленных народов Севера и предприятиям малого бизнеса в отдаленных районах и селах компактного проживания коренных малочисленных народов Севера Хабаровского края. На церемонии вручения документа Игорь Восторгов с удовлетворением отметил, что Ассоциация коренных малочисленных народов – одна из старейших и авторитетных общественных организаций Хабаровского края теперь вошла в состав Дальневосточной ТПП, и выразил готовность оказывать всяческое содействие коренному населению в развитии торгово-предпринимательских навыков.</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ы делаем первые шаги в этом направлении, поэтому обращаемся к председателям общин, индивидуальным предпринимателям, другим представителям малого и среднего бизнеса за советом и помощью в налаживании продуктивного диалога с Торгово-промышленной палатой, – сказала президент краевой Ассоциации коренных малочисленных народов Севера в ответ.</w:t>
      </w:r>
      <w:bookmarkStart w:id="85" w:name="zl64232"/>
      <w:bookmarkEnd w:id="8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Восток-Медиа"</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30.11.2012 · Роль СРО в развитии строительной отрасл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оргово-промышленная палата России большое внимание уделяет деятельности саморегулируемых организаций, принимает активное участие в формировании законодательной базы отрасл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 том, какие задачи стоят перед СРО, рассказывает председатель совета директоров НП «Союз инженерных предприятий в Московской области», заместитель председателя правления Московской ТПП Адиль Касумов.</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аморегулирование состоялось – это признанный факт. Нужно что-нибудь менять в законодательстве?</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оропиться не надо. Саморегулирование в мире прошло долгий этап становления. В нашей стране, на мой взгляд, наиболее продвинутыми оказались строители. В других отраслях нет такого количества наработанных собственных документов, законов и подзаконных актов, выпущенных Госдумой и правительством. В данный момент нужно больше опираться на практику. В частности, много говорится о торгах и тендерах, которые теперь начали проходить в электронном формате. И заказчики столкнулись с тем, что в одном из районов Московской области тендер на выполнение строительных работ выиграла фирма, снизившая цену до минимума. Оказалось, что она находится в Хабаровске и ей совершенно невыгодно выполнение этого заказа в Московской области. Поэтому необходимо продумывать и дорабатывать механизмы проведения тендеров, взаимоотношения с федеральной и местной властью в части получения государственного заказа.</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ыли случаи использования средств компенсационного фонда для погашения долгов членов СРО?</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 счастью, нет. Мы очень строго подходим при приеме строительных компаний в члены СРО и выдаче допусков. Проводим проверки, помогаем ликвидировать недостатки. Тем не менее, есть случаи, когда мы исключаем компании из своей СРО за нарушение или несоблюдение законов и правил, а также за отсутствие инженерных кадров соответствующей квалификации. Отдельные организации выходят из СРО сами, так как закрывают компании из-за отсутствия работы. В настоящее время в нашем составе около 330 организаций.</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сстановился ли докризисный уровень отрасли?</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мой взгляд, докризисный уровень восстановился, но активного роста нет. Особенно тяжело малому бизнесу. У крупного бизнеса хоть и есть затруднения, но он находит объемы, так как имеет сильный аппарат, маркетинговую службу. Положение строительной отрасли в целом у меня вызывает тревогу. Производителям проще, они выпускают продукцию, вкладывают средства в модернизацию. А строители могут выиграть тендер и получить заказы, а могут и не получить. Главный залог успеха в любом деле – это постоянный кадровый состав, сохранить который в условиях нестабильности сложно. Для того чтобы отрасль была на уровне, в нее должна приходить молодежь, а у нас сохраняется проблема с подготовкой рабочих кадров. К счастью, в Московской области колледжи сохранились.</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 членство в СРО может помочь объединению строителей вокруг крупных компаний?</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мой взгляд, в каждом регионе должны работать местные строительные компании, которые в случае обнаружения недостатков быстро их ликвидируют. Раньше была система трестов, как правило, мы работали в радиусе 30 километров. Саморегулирование в этом смысле хорошая площадка для объединения. Кроме того, власть должна понимать, что без строительной отрасли навести порядок в регионе невозможно. Сегодня руководитель региона, отчитываясь о своей работе, называет количество построенного жилья, объектов соцкультбыта, состояние жилищно-коммунального хозяйства. Все это строит, ремонтирует строитель. Соответственно, у руководителя региона со строителями должно быть тесное взаимодействие.</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ова роль строителей в экономии бюджетных средств?</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советские годы были типовые проекты, особого выбора не существовало. Сейчас на рынок пришло много новых технологий и материалов. Строители совместно с проектировщиками могут предложить проекты наиболее экономичных, вместе с тем комфортных и быстровозводимых зданий, которые будут строиться за счет средств бюджета. Это касается и жилья, и объектов соцкультбыта. К примеру, применяя технологию строительства из легких стальных тонкостенных конструкций, объекты малоэтажного строительства, детские сады, школы и многое другое можно строить быстрее и дешевле. При правильном подходе строители помогут экономить государственные средства.</w:t>
      </w:r>
      <w:bookmarkStart w:id="86" w:name="zl64504"/>
      <w:bookmarkEnd w:id="8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ПП-Информ</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Indent"/>
        <w:rPr>
          <w:rFonts w:ascii="Arial" w:hAnsi="Arial" w:eastAsia="Calibri" w:cs="Arial"/>
          <w:b w:val="false"/>
          <w:b w:val="false"/>
          <w:color w:val="000000"/>
          <w:sz w:val="28"/>
          <w:szCs w:val="28"/>
          <w:lang w:eastAsia="en-US"/>
        </w:rPr>
      </w:pPr>
      <w:r>
        <w:rPr>
          <w:rFonts w:eastAsia="Calibri" w:cs="Arial"/>
          <w:b w:val="false"/>
          <w:color w:val="000000"/>
          <w:sz w:val="28"/>
          <w:szCs w:val="28"/>
          <w:lang w:eastAsia="en-US"/>
        </w:rPr>
      </w:r>
    </w:p>
    <w:p>
      <w:pPr>
        <w:pStyle w:val="TextBodyIndent"/>
        <w:rPr>
          <w:rFonts w:cs="Arial"/>
          <w:b w:val="false"/>
          <w:b w:val="false"/>
          <w:color w:val="000000"/>
          <w:sz w:val="28"/>
          <w:szCs w:val="28"/>
        </w:rPr>
      </w:pPr>
      <w:r>
        <w:rPr>
          <w:rFonts w:cs="Arial"/>
          <w:b w:val="false"/>
          <w:color w:val="000000"/>
          <w:sz w:val="28"/>
          <w:szCs w:val="28"/>
        </w:rPr>
      </w:r>
    </w:p>
    <w:p>
      <w:pPr>
        <w:pStyle w:val="TextBodyIndent"/>
        <w:rPr>
          <w:rFonts w:cs="Arial"/>
          <w:b w:val="false"/>
          <w:b w:val="false"/>
          <w:color w:val="000000"/>
          <w:sz w:val="28"/>
          <w:szCs w:val="28"/>
        </w:rPr>
      </w:pPr>
      <w:r>
        <w:rPr>
          <w:rFonts w:cs="Arial"/>
          <w:b w:val="false"/>
          <w:color w:val="000000"/>
          <w:sz w:val="28"/>
          <w:szCs w:val="28"/>
        </w:rPr>
        <w:t>ИНФОРМАЦИОННЫЙ ОБЗОР ПО ВОПРОСАМ МАЛОГО ПРЕДПРИНИМАТЕЛЬСТВА НА РЕГИОНАЛЬНОМ УРОВНЕ</w:t>
      </w:r>
    </w:p>
    <w:p>
      <w:pPr>
        <w:pStyle w:val="Normal"/>
        <w:shd w:fill="FFFFFF" w:val="clear"/>
        <w:ind w:firstLine="709"/>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9"/>
        <w:rPr>
          <w:rFonts w:ascii="Arial" w:hAnsi="Arial" w:cs="Arial"/>
          <w:bCs/>
          <w:sz w:val="22"/>
          <w:szCs w:val="22"/>
        </w:rPr>
      </w:pPr>
      <w:r>
        <w:rPr>
          <w:rFonts w:cs="Arial" w:ascii="Arial" w:hAnsi="Arial"/>
          <w:bCs/>
          <w:sz w:val="22"/>
          <w:szCs w:val="22"/>
        </w:rPr>
      </w:r>
    </w:p>
    <w:p>
      <w:pPr>
        <w:pStyle w:val="Normal"/>
        <w:shd w:fill="FFFFFF" w:val="clear"/>
        <w:ind w:firstLine="709"/>
        <w:jc w:val="center"/>
        <w:rPr>
          <w:rFonts w:ascii="Arial" w:hAnsi="Arial" w:cs="Arial"/>
          <w:bCs/>
          <w:lang w:val="en-US"/>
        </w:rPr>
      </w:pPr>
      <w:r>
        <w:rPr>
          <w:rFonts w:cs="Arial" w:ascii="Arial" w:hAnsi="Arial"/>
          <w:bCs/>
        </w:rPr>
        <w:t>АДМИНИСТРАТИВНЫЕ БАРЬЕРЫ</w:t>
      </w:r>
    </w:p>
    <w:p>
      <w:pPr>
        <w:pStyle w:val="Normal"/>
        <w:shd w:fill="FFFFFF" w:val="clear"/>
        <w:ind w:firstLine="709"/>
        <w:jc w:val="center"/>
        <w:rPr>
          <w:rFonts w:ascii="Arial" w:hAnsi="Arial" w:cs="Arial"/>
          <w:bCs/>
          <w:lang w:val="en-US"/>
        </w:rPr>
      </w:pPr>
      <w:r>
        <w:rPr>
          <w:rFonts w:cs="Arial" w:ascii="Arial" w:hAnsi="Arial"/>
          <w:bCs/>
          <w:lang w:val="en-US"/>
        </w:rPr>
      </w:r>
    </w:p>
    <w:p>
      <w:pPr>
        <w:pStyle w:val="Normal"/>
        <w:shd w:fill="FFFFFF" w:val="clear"/>
        <w:ind w:firstLine="709"/>
        <w:jc w:val="both"/>
        <w:rPr>
          <w:rFonts w:ascii="Arial" w:hAnsi="Arial" w:cs="Arial"/>
          <w:b/>
          <w:b/>
          <w:bCs/>
          <w:sz w:val="22"/>
          <w:szCs w:val="22"/>
        </w:rPr>
      </w:pPr>
      <w:r>
        <w:rPr>
          <w:rFonts w:cs="Arial" w:ascii="Arial" w:hAnsi="Arial"/>
          <w:b/>
          <w:bCs/>
          <w:sz w:val="22"/>
          <w:szCs w:val="22"/>
        </w:rPr>
        <w:t>02.11.2012 · Ставропольский край</w:t>
      </w:r>
    </w:p>
    <w:p>
      <w:pPr>
        <w:pStyle w:val="Normal"/>
        <w:shd w:fill="FFFFFF" w:val="clear"/>
        <w:ind w:firstLine="709"/>
        <w:jc w:val="both"/>
        <w:rPr>
          <w:rFonts w:ascii="Arial" w:hAnsi="Arial" w:cs="Arial"/>
          <w:b/>
          <w:b/>
          <w:bCs/>
          <w:sz w:val="22"/>
          <w:szCs w:val="22"/>
        </w:rPr>
      </w:pPr>
      <w:r>
        <w:rPr>
          <w:rFonts w:cs="Arial" w:ascii="Arial" w:hAnsi="Arial"/>
          <w:b/>
          <w:bCs/>
          <w:sz w:val="22"/>
          <w:szCs w:val="22"/>
        </w:rPr>
        <w:t>На Ставрополье треть проверок в отношении предпринимателей оказались незаконным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последнее время Ставрополье сотрясают коррупционные скандалы. Сейчас под следствием находятся 11 глав муниципальных образований края. Большинство из них вымогали деньги у предпринимателей, "кошмарили" бизнес, торговали государственной землей, брали взятки, мошенничали, превышали полномочия и нанесли местным бюджетам крупный ущерб.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Экс-глава администрации краевого центра Игорь Бестужий подозревается в получении взятки и покушении на получение взятки в особо крупном размере (два миллиона и 50 миллионов рублей соответственно), которые он требовал в обмен на предоставление в аренду городской земли. Глава Михайловска Александр Лунин подозревается в раздаче и распродаже земель в черте города, взятке в особо крупном размере (2,5 миллиона рублей), полученной от предпринимателя, который намеревался построить аптеку, нанесении ущерба муниципальному бюджету на сумму, превышающую 60 миллионов рублей. Глава Шпаковского района Александр Мизин подозревается в махинациях с землей и продаже участков в границах населенных пунктов по заниженной стоимости. Уголовное дело возбуждено по факту причинения им ущерба бюджету района в сумме 110 миллионов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 этих и других громких делах "РГ" рассказал прокурор Ставропольского края Юрий Турыгин. Юрий Николаевич, десятого ноября исполнится год, как вы возглавили надзорный орган края, после чего как из рога изобилия посыпались уголовные дела в отношении первых лиц городов и районов Ставрополья, отстранение их от должности. Такого нет ни в одном регионе... Юрий Турыгин: Действительно, сейчас у жителей края на слуху наша инициатива по отстранению от должности нескольких глав муниципальных образований региона. Многие задают вопрос: а почему только сейчас ими прокуратура занялась, а десятилетиями творился чиновничий "беспредел", и никто никого не трогал? Это не связано с моим приходом в край. Это просто веление времени. Так и должно быть, когда общество очищается. Мы подняли огромный пласт проблем: вскрылись некомпетентность, попустительство власти на местах, нарушение прав человека, ну и, конечно, воровство бюджетных денег в значительных масштабах. Люди переживают, чтобы уголовные дела в отношении крупных взяточников не развалились. Могу сказать, что по делу Бестужего расследование близится к завершению.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Его сообщники признали вину и помогли следствию, поэтому избежали тюрьмы, получив условные сроки и огромные штрафы. Остальные подследственные в ожидании суда находятся под стражей или домашним арестом. Мы не можем влиять на суд, но скажем еще свое слово при определении им меры наказания. Малый и средний бизнес, индивидуальные предприниматели по-прежнему испытывают давление со стороны не только проверяющих органов, но и административных структур. Чиновники, если им не дать взятку, просто "футболят" бизнесменов и душат предпринимательскую инициативу на корню.</w:t>
      </w:r>
      <w:bookmarkStart w:id="87" w:name="zl63866"/>
      <w:bookmarkEnd w:id="8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оссийская газета"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7.11.2012 · Ярослав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В Ярославской области создается "неотложка" для мало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2013 году в Ярославской области стартует новый вид поддержки малого бизнеса. Начнет работу «Неотложная правовая помощь».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ак пояснил замдиректора областного департамента экономического развития – председатель комитета поддержки предпринимательства Александр Курганов, малый бизнес, особенно начинающий, не может зачастую оплатить услуги квалифицированных юристов, поэтому и возникла такая идея. По заявлению предпринимателей мобильные группы юристов будут выезжать на предприятия для оказания юридической помощи, особенно в период проведения проверок налоговыми и иными контролирующими органами. Организационная работа по созданию «неотложки» уже началась.</w:t>
      </w:r>
      <w:bookmarkStart w:id="88" w:name="zl63884"/>
      <w:bookmarkEnd w:id="8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Ярославский регион"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3.11.2012 · Туль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Чиновники в Туле нарушили права предпринимателей при приватизаци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онтрольная комиссия МО г. Тула сообщает о нарушениях в Комитете имущественных и земельных отношений городской администрации при рассмотрении заявлений от представителей малого и среднего предпринимательства на реализацию преимущественного права выкупа муниципального имущест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2011 года в комитет поступило 30 таких заявлений. Контрольная комиссия выборочно проверила сроки прохождения документов и подготовки распорядительных актов о приватизации муниципального имущества. Проверка показала, что сотрудники комитета по 14 заявлениям нарушили сроки представления документов в Управление инвестиционной политики и предпринимательства администрации города Тулы: по правилам на это дается 5 дней, в комитете на это уходило от 6 до 15 дней. Чиновники инвестиционного управления тоже не спешили и давали ответ о принадлежности заявителей к малому и среднему бизнесу через 6–27 рабочих дней вместо установленных пяти. Нарушения выявлены по 11 заявлениям. В 12 случаях были нарушены сроки заключения муниципальных контрактов на проведение оценки рыночной стоимости объектов приватизации. Вместо 2 месяцев на это уходило до полугода. Не спешили в комитете и с направлением в администрацию города проектов постановлений о продаже объектов: закон дает на это три рабочих дня, но в 13 случаях сроки составили от 7 до 66 рабочих дн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шли аудиторы Контрольной комиссии и нестыковки в проведении независимой оценки рыночной стоимости муниципальной нежилой недвижимости. Комитет в 2011 году по итогам размещения муниципальных заказов путем запроса котировок заключил 14 муниципальных контрактов на общую сумму 131,3 тыс. руб. Была произведена оценка 144 объектов муниципального имущества, в том числе: 128 объектов, на которые в 2011 году заключены договора купли — продажи; — 16 объектов, по которым в 2011 году поданы заявления на преимущественное право выкупа. Из 128 объектов, на которые в 2011 году заключены договора купли — продажи, по 54 объектам (42%) проводилась переоценка на основании протоколов разногласий, предоставляемых арендаторами выкупаемого имущества, а так же на основании решений арбитражного суда: — по 36-ти объектам цена уменьшилась, в т. ч. по 8-ми объектам более чем на 25%; — в 18-ти случаях после переоценки цена объекта возросла, в т. ч. в 5-ти случаях более чем на 25%.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онтрольная комиссия считает, что Комитет заключал муниципальные контракты на проведение оценки рыночной стоимости объектов до подачи заявлений от арендаторов, что привело к неэффективному расходованию бюджетных средств в связи с переоценкой объектов и потребовало дополнительных затрат бюджетных средств на повторную оценку.</w:t>
      </w:r>
      <w:bookmarkStart w:id="89" w:name="zl64012"/>
      <w:bookmarkEnd w:id="8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Молодой коммунар"</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3.11.2012 · Республика Алтай</w:t>
      </w:r>
    </w:p>
    <w:p>
      <w:pPr>
        <w:pStyle w:val="Normal"/>
        <w:shd w:fill="FFFFFF" w:val="clear"/>
        <w:ind w:firstLine="709"/>
        <w:jc w:val="both"/>
        <w:rPr>
          <w:rFonts w:ascii="Arial" w:hAnsi="Arial" w:cs="Arial"/>
          <w:b/>
          <w:b/>
          <w:bCs/>
          <w:sz w:val="22"/>
          <w:szCs w:val="22"/>
        </w:rPr>
      </w:pPr>
      <w:r>
        <w:rPr>
          <w:rFonts w:cs="Arial" w:ascii="Arial" w:hAnsi="Arial"/>
          <w:b/>
          <w:bCs/>
          <w:sz w:val="22"/>
          <w:szCs w:val="22"/>
        </w:rPr>
        <w:t>Уполномоченный по правам бизнесменов появится в республике Алтай</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ласти республики Алтай, где большое внимание уделяется развитию среднего и малого предпринимательства, вынесли на обсуждение проект указа главы региона об уполномоченном по правам бизнесменов, сообщается на сайте региональных власт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огласно указу, уполномоченный по правам предпринимателей в республике Алтай вступит в должность 1 декабря и будет назначаться и освобождаться, указом главы региона. Он будет замещать должность заместителя руководителя единого аппарата главы республики Алтай и правительства республики Алтай. "В служебные обязанности уполномоченного войдут: рассмотрение жалоб субъектов малого и среднего предпринимательства, находящихся на территории республики Алтай на решения, какие-либо действия или бездействие органов государственной власти республики Алтай и органов местного самоуправления; вынесение заключения в адрес органов госвласти, содержащее рекомендации относительно возможных и необходимых мер восстановления указанных прав и законных интересов; обращение к руководителю органа государственной власти республики Алтай, органа местного самоуправления с ходатайством о принятии мер по устранению нарушений прав и законных интересов заявителя и (или) применении к их должностным лицам, допустившим нарушение прав и законных интересов заявителя, дисциплинарного взыскания", - сказано в сообщении. Помимо этого, отмечают власти, уполномоченный по правам предпринимателей сможет направлять в компетентные госорганы материалы, полученные в ходе проверки жалоб от представителей малого и среднего бизнес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се желающие могут направить свои замечания по проекту в течение семи дней в министерство туризма и предпринимательства республики Алтай, отмечается в сообщении.</w:t>
      </w:r>
      <w:bookmarkStart w:id="90" w:name="zl63967"/>
      <w:bookmarkEnd w:id="9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Новост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9.11.2012 · Том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Заммэра Томска стал кандидатом на пост областного бизнес-омбудсмен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Уполномоченный по защите прав предпринимателей при президенте РФ Борис Титов предложил властям Томской области рассмотреть кандидатуру заместителя мэра Томска по инвестиционной политике Дениса Молоткова на пост уполномоченного по правам предпринимателей в регион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итов находился в Томске, где принимал участие в форуме "Инвестиционные сезоны-2012", в рамках которого проходят рабочие встречи представителей власти, бизнеса и финансовых институтов. По задумке городских властей, эти мероприятия способствуют продвижению и повышению конкурентоспособности продукции томских предприятий. Уполномоченный по защите прав предпринимателей появился в России в этом году. Бизнесмен Борис Титов, занявший этот пост, сообщил, что в настоящее время формируется региональная сеть омбудсменов, которые будут назначаться решением региональных властей. Уполномоченные по защите прав предпринимателей появились уже в пяти регионах РФ, в 35-ти субъектах кандидатуры согласованы. "Обсуждали кандидатуру в Томской области, здесь достаточно сплоченное было мнение от всех союзов, предприятий, Томской торгово-промышленной палаты. Была предложена одна кандидатура Дениса Михайловича Молоткова, который не совсем предприниматель, он заммэра. Но я знаю его более 10 лет, мы знаем его и как предпринимателя", — сказал Титов. "Вот на ваш суд выношу кандидатуру", — обратился федеральный бизнес-омбудсмен к губернатору региона Сергею Жвачкину. Молотков, к которому обратился за комментариями корреспондент РИА Новости, не знал о своем выдвижении на пост уполномоченного по защите прав бизнесменов. "Для меня самого это неожиданно", — сказал он. Титов пояснил, что институт уполномоченного по защите прав предпринимателей — это "госорган, который подотчетен напрямую только президенту страны, и в этом смысле это уникальная ситуац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его словам, институту уполномоченных в РФ предстоит немало работы. В частности, он отметил, что, согласно статистке, в местах лишения свободы по экономическим статьям в настоящее время находятся более 13 тысяч человек.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читается, что много (находится) в СИЗО, но это 5,6 тысячи человек. Понятно, что цифры не гигантские. Тем не менее, даже один предприниматель, на которого оказано несправедливое давление… — это для страны очень негативный факт. И может испортить впечатление от делового климата в стране, это недопустимая вещь", — заявил омбудсмен. Он также заметил, что институт уполномоченного — это "красная кнопка", так называемая последняя инстанция, куда может обратиться предприниматель, считающий, что его права нарушен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ейчас мы в целом создаем систему реализации предпринимательских прав и принимаем на федеральном уровне необходимое законодательство", — резюмировал Титов.</w:t>
      </w:r>
      <w:bookmarkStart w:id="91" w:name="zl64103"/>
      <w:bookmarkEnd w:id="9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Новости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7.11.2012 · Республика Адыгея</w:t>
      </w:r>
    </w:p>
    <w:p>
      <w:pPr>
        <w:pStyle w:val="Normal"/>
        <w:shd w:fill="FFFFFF" w:val="clear"/>
        <w:ind w:firstLine="709"/>
        <w:jc w:val="both"/>
        <w:rPr>
          <w:rFonts w:ascii="Arial" w:hAnsi="Arial" w:cs="Arial"/>
          <w:b/>
          <w:b/>
          <w:bCs/>
          <w:sz w:val="22"/>
          <w:szCs w:val="22"/>
        </w:rPr>
      </w:pPr>
      <w:r>
        <w:rPr>
          <w:rFonts w:cs="Arial" w:ascii="Arial" w:hAnsi="Arial"/>
          <w:b/>
          <w:bCs/>
          <w:sz w:val="22"/>
          <w:szCs w:val="22"/>
        </w:rPr>
        <w:t>Интересы хлебопекарных производств Адыгеи будет защищать республиканская ассоциация хлебопеков</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Интересы хлебопекарных производств Адыгеи будет защищать республиканская ассоциация хлебопеков, сообщает пресс-службы главы региона. "Создать республиканскую ассоциацию хлебопеков решено в ходе встречи главы Адыгеи Аслана Тхакушинова с руководителями крупнейших хлебопекарных производств республики", - говорится в сообщени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ланируется, что в рамках создания ассоциации хлебопеков в правительстве республики будут подготовлены предложения, касающиеся конкретной защиты интересов хлебопеков Адыгеи и оказания поддержки при продвижении их продукции на рынках соседних региона.</w:t>
      </w:r>
      <w:bookmarkStart w:id="92" w:name="zl64291"/>
      <w:bookmarkEnd w:id="9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нтерфакс - Юг"</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8.11.2012 · г. Санкт-Петербург</w:t>
      </w:r>
    </w:p>
    <w:p>
      <w:pPr>
        <w:pStyle w:val="Normal"/>
        <w:shd w:fill="FFFFFF" w:val="clear"/>
        <w:ind w:firstLine="709"/>
        <w:jc w:val="both"/>
        <w:rPr>
          <w:rFonts w:ascii="Arial" w:hAnsi="Arial" w:cs="Arial"/>
          <w:b/>
          <w:b/>
          <w:bCs/>
          <w:sz w:val="22"/>
          <w:szCs w:val="22"/>
        </w:rPr>
      </w:pPr>
      <w:r>
        <w:rPr>
          <w:rFonts w:cs="Arial" w:ascii="Arial" w:hAnsi="Arial"/>
          <w:b/>
          <w:bCs/>
          <w:sz w:val="22"/>
          <w:szCs w:val="22"/>
        </w:rPr>
        <w:t>Защитника питерских бизнесменов выберет губернатор</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Имя городского бизнес-омбудсмена будет названо до 1 декабря. Его кандидатуру определят губернатор Петербурга Георгий Полтавченко и бизнес-омбудсмен РФ Борис Тит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ходе праймериза, состоявшегося в Доме предпринимателей, победителем открытого голосования стал Александр Абросимов, выдвинутый общественной организацией «Деловая Россия». В тройку лидеров также вошли Сергей Федоров из Ассоциации промышленников и предпринимателей и Алексей Третьяков из Ассоциации малого бизнеса. Именно из их кандидатур будет выбран бизнес-омбудсмен. На сегодня бизнес-уполномоченные утверждены только в восьми субъектах РФ (в 36 - кандидатуры согласовываютс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СЗФО омбудсмен есть только в Пскове. Мнения Александр Абросимов: - Первоочередная задача бизнес-омбудсмена - непримиримая борьба с коррупцией и необоснованным административным давлением на бизнес в нашем городе. Непримиримое противодействие нарушениям, допускаемым чиновниками, является, на мой взгляд, наиболее важной обязанностью уполномоченного. Сергей Федоров: - Задач очень много: борьба с монополистами, создание среднего класса, борьба с системной коррупцией. Посмотрите на великих государей - Петра Алексеевича, Ивана Васильевича, они были вынуждены ввести специальные подразделения, которые помогали им бороться с коррупцией. Действующие у нас сейчас подразделения с этим не справляются. Алексей Третьяков: - Важнейшие задачи - защита конкретных предпринимателей, системный анализ всего того, что происходит в нашем бизнесе с корректировкой действующего законодательства.</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этом защищать необходимо только тот бизнес, который не противоречит общественным интересам.</w:t>
      </w:r>
      <w:bookmarkStart w:id="93" w:name="zl64445"/>
      <w:bookmarkEnd w:id="9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Вечерний Петербург"</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9.11.2012 · Республика Коми</w:t>
      </w:r>
    </w:p>
    <w:p>
      <w:pPr>
        <w:pStyle w:val="Normal"/>
        <w:shd w:fill="FFFFFF" w:val="clear"/>
        <w:ind w:firstLine="709"/>
        <w:jc w:val="both"/>
        <w:rPr>
          <w:rFonts w:ascii="Arial" w:hAnsi="Arial" w:cs="Arial"/>
          <w:b/>
          <w:b/>
          <w:bCs/>
          <w:sz w:val="22"/>
          <w:szCs w:val="22"/>
        </w:rPr>
      </w:pPr>
      <w:r>
        <w:rPr>
          <w:rFonts w:cs="Arial" w:ascii="Arial" w:hAnsi="Arial"/>
          <w:b/>
          <w:bCs/>
          <w:sz w:val="22"/>
          <w:szCs w:val="22"/>
        </w:rPr>
        <w:t>Права предпринимателей Коми за два года были нарушены 1300 раз</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2011-2012 годы органы прокуратуры республики нашли 1368 нарушений законодательства в сфере предпринимательства, в том числе 167 незаконных правовых акт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целях устранения нарушений принесено 167 протестов, внесено 174 представления, по результатам рассмотрения которых 104 должностных лица привлечено к дисциплинарной ответственности, сообщает пресс-служба республиканского надзорного ведомства. В связи с допущенными нарушениями 11 должностных лиц наказаны в административном порядке, в суд направлено 9 заявлений о признании правовых актов незаконными, объявлено 3 предостережения. Анализ принятых мер прокурорского реагирования свидетельствует о том, что по-прежнему наиболее распространенным нарушением остается издание органами государственной власти и местного самоуправления незаконных правовых актов, ущемляющих права юридических лиц и индивидуальных предпринимателей, а также отсутствие четкого правового регулирования контрольной деятельности. Многочисленными являются нарушения прав и законных интересов субъектов бизнеса в различных сферах правоотношений: бюджетной, земельной, в сфере размещения заказов на поставки товаров, выполнение работ, оказание услуг для государственных и муниципальных нужд, государственной и муниципальной собственно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результате реализации органами прокуратуры своих полномочий число контрольных мероприятий в отношении субъектов предпринимательской деятельности снизилось. Только при формировании органами прокуратуры ежегодного сводного плана проведения плановых проверок юридических лиц и индивидуальных предпринимателей отказано в проведении каждой девятой проверки в 2011 году и каждой четвертой в 2012 году. В 2011 году органами прокуратуры отказано в согласовании 28 процентов поступивших заявлений органов государственного контроля (надзора) и муниципального контроля о проведении внеплановых выездных проверок (в 2012 году – 34 процента). В то же время должностные лица Государственной жилищной инспекции Коми и государственных учреждений, подконтрольных Комитету лесов республики, проводили внеплановые проверки без согласования с органом прокуратуры, за что привлечены к административной ответственности. Результаты изучения проектов нормативных правовых актов органов исполнительной власти Коми по вопросам регионального государственного контроля говорят об их низком качестве. Практически в каждом поступившем проекте выявлены нарушения законодательст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связи с найденными нарушениями в части незаконного установления различных административных барьеров и ущемления прав субъектов бизнеса опротестовано 14 республиканских нормативных правовых актов и 149 – органов местного самоуправления. По фактам злоупотребления должностными лицами служебными полномочиями возбуждено семь уголовных дел. Работа в данном направлении будет продолжена.</w:t>
      </w:r>
      <w:bookmarkStart w:id="94" w:name="zl64241"/>
      <w:bookmarkEnd w:id="9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П "Коми</w:t>
        <w:softHyphen/>
        <w:t xml:space="preserve">Онлай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tabs>
          <w:tab w:val="clear" w:pos="708"/>
          <w:tab w:val="left" w:pos="3000" w:leader="none"/>
        </w:tabs>
        <w:ind w:firstLine="709"/>
        <w:jc w:val="both"/>
        <w:rPr>
          <w:rFonts w:ascii="Arial" w:hAnsi="Arial" w:cs="Arial"/>
          <w:sz w:val="22"/>
          <w:szCs w:val="22"/>
        </w:rPr>
      </w:pPr>
      <w:r>
        <w:rPr>
          <w:rFonts w:cs="Arial" w:ascii="Arial" w:hAnsi="Arial"/>
          <w:sz w:val="22"/>
          <w:szCs w:val="22"/>
        </w:rPr>
      </w:r>
    </w:p>
    <w:p>
      <w:pPr>
        <w:pStyle w:val="Normal"/>
        <w:shd w:fill="FFFFFF" w:val="clear"/>
        <w:ind w:firstLine="709"/>
        <w:jc w:val="center"/>
        <w:rPr>
          <w:rFonts w:ascii="Arial" w:hAnsi="Arial" w:cs="Arial"/>
          <w:bCs/>
          <w:sz w:val="22"/>
          <w:szCs w:val="22"/>
          <w:lang w:val="en-US"/>
        </w:rPr>
      </w:pPr>
      <w:r>
        <w:rPr>
          <w:rFonts w:cs="Arial" w:ascii="Arial" w:hAnsi="Arial"/>
          <w:bCs/>
          <w:sz w:val="22"/>
          <w:szCs w:val="22"/>
          <w:lang w:val="en-US"/>
        </w:rPr>
      </w:r>
    </w:p>
    <w:p>
      <w:pPr>
        <w:pStyle w:val="Normal"/>
        <w:ind w:firstLine="709"/>
        <w:jc w:val="center"/>
        <w:rPr/>
      </w:pPr>
      <w:r>
        <w:rPr>
          <w:rFonts w:cs="Arial" w:ascii="Arial" w:hAnsi="Arial"/>
        </w:rPr>
        <w:t>ВЗАИМОДЕЙСТВИЕ МАЛОГО И КРУПНОГО БИЗНЕСА</w:t>
      </w:r>
    </w:p>
    <w:p>
      <w:pPr>
        <w:pStyle w:val="Normal"/>
        <w:ind w:firstLine="709"/>
        <w:jc w:val="center"/>
        <w:rPr>
          <w:rFonts w:ascii="Arial" w:hAnsi="Arial" w:cs="Arial"/>
        </w:rPr>
      </w:pPr>
      <w:r>
        <w:rPr>
          <w:rFonts w:cs="Arial" w:ascii="Arial" w:hAnsi="Arial"/>
        </w:rPr>
      </w:r>
    </w:p>
    <w:p>
      <w:pPr>
        <w:pStyle w:val="Normal"/>
        <w:shd w:fill="FFFFFF" w:val="clear"/>
        <w:ind w:firstLine="709"/>
        <w:rPr>
          <w:rFonts w:ascii="Arial" w:hAnsi="Arial" w:cs="Arial"/>
          <w:b/>
          <w:b/>
          <w:bCs/>
          <w:sz w:val="22"/>
          <w:szCs w:val="22"/>
        </w:rPr>
      </w:pPr>
      <w:r>
        <w:rPr>
          <w:rFonts w:cs="Arial" w:ascii="Arial" w:hAnsi="Arial"/>
          <w:b/>
          <w:bCs/>
          <w:sz w:val="22"/>
          <w:szCs w:val="22"/>
        </w:rPr>
        <w:t>28.11.2012 · Республика Саха (Якутия)</w:t>
        <w:br/>
        <w:t>В Якутии необходимо создавать малые инновационные предприятия при крупных компаниях</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 такой инициативой выступил председатель госкомитета РС(Я) по инновационной политике и науке Максим Трофимов на заседании комиссии по развитию малого и среднего предпринимательства при правительстве республик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качестве первого шага на заседании было предложено организовать в следующем году первое подобное предприятие при одной из крупных производственных компаний. Напомним, на заседании правительственной комиссии был рассмотрен проект «дорожной карты» по созданию благоприятной среды для развития малого и среднего бизнеса в республике, разработанной министерством по делам предпринимательства и развития туризма РС(Я). В целях развития инновационного потенциала малого бизнеса в документе предусмотрен ряд мер, в том числе по формированию соответствующей инфраструктуры, включающей создание центров коллективного пользования научного и высокотехнологичного оборудования, ассоциации малых инновационных предприятий и т.д. Помимо этого профильному госкомитету поручено разработать необходимую научно-методическую документацию по сопровождению инновационных проектов. В ходе заседания была поддержана инициатива главы госкоминноваций М. Трофимова о создании в республике малых инновационных предприятий при крупных компаниях.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ни могут быть организованы в таких отраслях, как энергетика, жилищно-коммунальное хозяйства, добыча полезных ископаемых и т.д. Например, уже сегодня новые технологии находят применение в АЛРОСА, есть примеры по успешной реализации проектов в области альтернативной энергетики. Большой рынок применения научных разработок имеется в сфере коммунального хозяйства», - уточнил о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 предложению председателя правительства Галины Данчиковой Госкоминновации РС(Я) поручено организовать подобное предприятие в течение 2013 года.</w:t>
      </w:r>
      <w:bookmarkStart w:id="95" w:name="zl64230"/>
      <w:bookmarkEnd w:id="9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ЯСИА</w:t>
      </w:r>
    </w:p>
    <w:p>
      <w:pPr>
        <w:pStyle w:val="Normal"/>
        <w:ind w:firstLine="709"/>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НАЛОГООБЛОЖЕНИЕ</w:t>
      </w:r>
    </w:p>
    <w:p>
      <w:pPr>
        <w:pStyle w:val="Normal"/>
        <w:ind w:firstLine="709"/>
        <w:jc w:val="center"/>
        <w:rPr>
          <w:rFonts w:ascii="Arial" w:hAnsi="Arial" w:cs="Arial"/>
        </w:rPr>
      </w:pPr>
      <w:r>
        <w:rPr>
          <w:rFonts w:cs="Arial" w:ascii="Arial" w:hAnsi="Arial"/>
        </w:rPr>
      </w:r>
    </w:p>
    <w:p>
      <w:pPr>
        <w:pStyle w:val="Normal"/>
        <w:shd w:fill="FFFFFF" w:val="clear"/>
        <w:ind w:firstLine="709"/>
        <w:rPr>
          <w:rFonts w:ascii="Arial" w:hAnsi="Arial" w:cs="Arial"/>
          <w:b/>
          <w:b/>
          <w:bCs/>
          <w:sz w:val="22"/>
          <w:szCs w:val="22"/>
        </w:rPr>
      </w:pPr>
      <w:r>
        <w:rPr>
          <w:rFonts w:cs="Arial" w:ascii="Arial" w:hAnsi="Arial"/>
          <w:b/>
          <w:bCs/>
          <w:sz w:val="22"/>
          <w:szCs w:val="22"/>
        </w:rPr>
        <w:t>01.11.2012 · Ленинградская область</w:t>
        <w:br/>
        <w:t>Правительство Ленинградской области хочет отдать муниципалам 20% налогов малого и средне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авительство Ленобласти намерено отдать муниципальным образованиям 20% налогов малого и среднего бизнеса, который взимается в рамках упрощённой системы налогообложен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оответствующий законопроект "Об установлении единых нормативов отчислений от налога, взимаемого в связи с применением упрощённой системы налогообложения, в бюджеты муниципальных районов и городских округов" представил в ходе 23 заседания Законодательного собрания Ленинградской области пятого созыва вице-губернатор Ленобласти Евгений Елин. Экономисты подсчитали, что эта мера позволит существенно повысить доходную часть бюджетов муниципальных образований. Начиная с 2013 года, муниципальные районы и Сосновоборский муниципальный округ будут получать 20% налогов, поступающих в бюджет региона от субъектов малого и среднего предпринимательства в рамках упрощённой системы налогообложения. Экономисты прогнозируют, что только в 2013 году дополнительные доходы бюджетов муниципальных образований составит около 240 млн рублей. По действующему законодательству, 100% налоговых поступлений при упрощённой системе налогообложения поступает в областной бюджет.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Большинством голосов законопроект принят в первом чтении. Напомним, что законопроект "Об установлении единых нормативов отчислений от налога, взимаемого в связи с применением упрощённой системы налогообложения, в бюджеты муниципальных районов и городских округов" был разработан комитетом финансов Ленобласти в рамках реализации Указа президента России от 7 мая 2012 года "Об основных направлениях совершенствования системы государственного укрепления". Напомним также, что число плательщиков в регионе, использующую такую систему налогообложения, постоянно увеличивается. С 2005 по 2011 год оно возросло с 6790 единиц, то есть, в 2,8 раза.</w:t>
      </w:r>
      <w:bookmarkStart w:id="96" w:name="zl63859"/>
      <w:bookmarkEnd w:id="9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REGNUM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1.11.2012 · Ставропольский край</w:t>
        <w:br/>
        <w:t>В Ставропольском крае утверждена патентная система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Ставропольском крае принят Закон № 96-кз от 15.10.2012, которым вводится в действие патентная система налогообложения с 1 января 2013 год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Документ также устанавливает размер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w:t>
      </w:r>
      <w:bookmarkStart w:id="97" w:name="zl63976"/>
      <w:bookmarkEnd w:id="9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2.11.2012 · Калининградская область</w:t>
        <w:br/>
        <w:t>Калининград: горвласти решили повысить единый налог на вмененный доход (коэффициенты)</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епутаты окружного Совета Калининграда из профильной комиссии по бюджету одобрили повышение коэффициентов единого налога на вмененный доход («вмененки») для малого бизнеса с января 2013 год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Горвласти предложили повысить коэффициент «вмененки» почти для всех видов предпринимательства за небольшим исключением (см. таблицу). Кроме того, в ходе заседания комиссии депутат Сергей Донских обратился к коллегам от имени саморегулируемой транспортной организации с просьбой не повышать налог для больших автобусов свыше 40 посадочных мест.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Глава комиссии Олег Мигунов, в свою очередь, обратился с просьбой не повышать ставки для рекламщиков. «Есть инвестиционные планы по замене старых вывесок на новые, кроме того, в городе сейчас большой объем социальной рекламы, она занимает около 30% площадей, а не 5%, как это прописано в законодательстве, рекламщики несут большую социальную нагрузку», — обосновал свою просьбу Мигунов. Депутаты решили коллег поддержать. Комментируя после заседания предложение повысить налог, глава комитета по экономике и финансам горадминистрации Наталья Дмитриева напомнила, что единый налог на вмененный доход не повышался с 2008 года. «Тогда его решили не повышать из-за надвигавшегося кризиса. Сейчас мы вернулись к этой теме, потому что областные власти приняли закон о патентной системе налогообложения, который так же, как и „вмененка“, рассчитывается, исходя из базовой доходности бизнеса, — сказала Дмитриева.</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Рассмотрев предложения правительства, мы обратили внимание, что почти весь наш бизнес, который работает на „вмененке“ может перейти на патентную систему. Однако ставки патентной системы выше, поэтому мы просто „подтянули“ ставки „вмененки“ под патенты». По словам Дмитриевой, благодаря повышению коэффициента единого налога на вмененный доход бюджет сможет получить дополнительно 17 млн рублей. Отметим, что единый налог на вмененный доход рассчитывается по формуле «базовая доходность (установлена законодательством), умноженная на корректирующие коэффициенты (установлены местными властям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Таким образом, чем выше корректирующий коэффициент, тем выше налог. Напомним, с января 2013 года индивидуальные предприниматели региона смогут перейти на патентную систему налогообложения. Соответствующий закон утвержден областной Думой. Ознакомиться с перечнем видов деятельности, на которые можно будет приобрести патент, и величиной платежей, можно на сайте регионального минфина.</w:t>
      </w:r>
      <w:bookmarkStart w:id="98" w:name="zl63861"/>
      <w:bookmarkEnd w:id="9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Новый Калининград.Ru"</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6.11.2012 · Республика Башкортостан</w:t>
        <w:br/>
        <w:t>Парламентарии Башкортостана приняли закон о патентной системе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епутаты Государственного Собрания – Курултая РБ на 56-м заседании республиканского парламента приняли закон РБ «О патентной системе налогообложения в Республике Башкортостан», инициированный Правительством республик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оект подготовлен в соответствии с полномочиями, предоставленными субъектам Российской Федерации Налоговым кодексом Российской Федерации. Законодательные изменения на федеральном уровне летом этого года дополнили перечень специальных налоговых режимов «Патентной системой налогообложения», которая заменит с 2013 года упрощенную систему налогообложения для индивидуальных предпринимателей на основе патента. Применение системы налогообложения в виде единого налога на вмененный доход для отдельных видов деятельности становится добровольны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аким образом, для субъектов малого предпринимательства на территории республики будут действовать следующие специальные налоговые режимы, выбор которых осуществляется налогоплательщиками самостоятельно, — система налогообложения для сельскохозяйственных товаропроизводителей (единый сельскохозяйственный налог), упрощенная система налогообложения, система налогообложения в виде единого налога на вмененный доход для отдельных видов деятельности, патентная система налогообложения. По сравнению с действующей упрощенной системой налогообложения, при применении патентной системы средняя численность наемных работников, которых индивидуальный предприниматель вправе привлекать, увеличилась по всем видам деятельности с 5 до 15 человек.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атентная система налогообложения вводится по 47 видам предпринимательской деятельности, что меньше по сравнению с действующей упрощенной системой налогообложения на основе патента, где патентная система предусмотрена по 69 видам деятельности. Сокращение произошло за счет укрупнения видов предпринимательской деятельности. Целью предложенного законопроекта является содействие развитию малого предпринимательства путем снижения налоговой нагрузки. Патентная система налогообложения призвана заменить систему налогообложения в виде единого налога на вмененный доход для отдельных видов деятельности, отмена которой предполагается с 2018 года.</w:t>
      </w:r>
      <w:bookmarkStart w:id="99" w:name="zl63876"/>
      <w:bookmarkEnd w:id="9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Башинформ"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6.11.2012 · Костромская область</w:t>
        <w:br/>
        <w:t>В Костромской области появится специальный налоговый режим</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 1 января 2012 года в России действует новый специальный налоговый режим - патентная система налогообложен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н ориентирован на малый бизнес, который в настоящее время пользуется в основном двумя основными специальными налоговыми режимами: упрощенной системой налогообложения и единым налогом на вмененный доход для отдельных видов деятельности (ЕНВД). Как сообщает сегодня пресс-служба губернатора области, в ближайшее время областную Думу будет внесен законопроект «О патентной системе налогообложения в Костромской области». Если он будет одобрен депутатским корпусом, то с 2013-го года индивидуальные предприниматели смогут получить патент на оказание услуг, и при этом им не придется платить подоходный налог, налог на имущество и НДС. Под действие закона подпадают не все бизнесмены, а только те, которые осуществляют один из 47 видов экономической деятельности: бытовые услуги, ветеринарные услуги, грузовые и пассажирские автоперевозки, ремонт и техническое обслуживание автотранспорта, розничная торговля, оказание услуг общественного питания и др.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и этом численность персонала не должна превышать 15 человек. Чтобы перейти на патентную систему налогообложения, нужно подать соответствующее заявление в налоговые органы и выбрать налоговый период – от 1 месяца до 1 года. Налоговым кодексом Российской Федерации установлена стоимость патента на год в размере 6% от потенциально возможного годового дохода предпринимателя. Однако стоимость будет меняться в зависимости от выбранного налогового периода. Введение на территории области патентной системы налогообложения позволит индивидуальным предпринимателям максимально упростить процедуру отчетности, так как данная система налогообложения не требует представления налоговой декларации и ведения бухгалтерского учета.</w:t>
      </w:r>
      <w:bookmarkStart w:id="100" w:name="zl63863"/>
      <w:bookmarkEnd w:id="10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KO44.ru"</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6.11.2012 · Челябинская область</w:t>
        <w:br/>
        <w:t>В Челябинской области принят закон о патентной системе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Законодательным собранием Челябинской области принят в трех чтениях внесенный губернатором области закон «О применении индивидуальными предпринимателями патентной системы налогообложения на территории Челябинской обла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Решение депутатов позволит перейти на патенты значительно большем числу представителей малого бизнеса Южного Урала. Воспользоваться патентной системой с первого января 2013 года смогут предприниматели, работающие одни или имеющие не более 15 наемных работников по всем видам предпринимательской деятельности суммарно (в настоящее время – до 5 человек). Законом устанавливается перечень из 61 вида деятельности для применения патентной системы, размер потенциально возможного к получению индивидуальными предпринимателями дохода (от 100 тыс. до 10 млн. руб.) в зависимости от численности наемных работников и других показателей. Общий размер потенциально возможного годового дохода определен для всех муниципалитетов, исходя из уровня действующего годового дохода. Для Челябинска как города-миллионника установлен повышающий коэффициент в соответствии с Налоговым Кодексо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инятие данного закона направлено на стимулирование развития малого предпринимательства через облегчение налогового бремени, вовлечение в предпринимательскую деятельность незанятого населения Челябинской области, содействие «выводу из тени» граждан, занимающихся предпринимательской деятельностью без юридического оформления.</w:t>
      </w:r>
      <w:bookmarkStart w:id="101" w:name="zl63873"/>
      <w:bookmarkEnd w:id="10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Федерал</w:t>
        <w:softHyphen/>
        <w:t>Пресс"</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pPr>
      <w:r>
        <w:rPr>
          <w:rFonts w:cs="Arial" w:ascii="Arial" w:hAnsi="Arial"/>
          <w:b/>
          <w:bCs/>
          <w:sz w:val="22"/>
          <w:szCs w:val="22"/>
        </w:rPr>
        <w:t>07.11.2012 · Московская область</w:t>
        <w:br/>
        <w:t>Мособлдума утвердила закон о введении патентной системы налогообложения для мало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Мособлдума приняла закон о введении патентной системы налогообложения для малых предпринимателей, сообщил председатель комитета по вопросам бюджета, финансовой и налоговой политики Александр Иванов в ходе заседания Мособлдумы.</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соответствии с этим законопроектом с 1 января 2013 года вводится патентная система налогообложения, на которую могут перейти частные предприниматели области", - сказал он. Ранее этот законопроект был одобрен правительством Московской области.</w:t>
      </w:r>
      <w:bookmarkStart w:id="102" w:name="zl63877"/>
      <w:bookmarkEnd w:id="10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нтерфакс - Центр"</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7.11.2012 · Томская область</w:t>
        <w:br/>
        <w:t>В Томской области установлены пониженные ставки по УСН</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Томской области принят Закон № 177-ОЗ от 08.10.2012, который с 1 января 2013 года устанавливает в регионе для отдельных категорий налогоплательщиков, выбравших в качестве объекта налогообложения доходы, уменьшенные на величину расходов, пониженные ставки по единому налогу, взимаемому в связи с применением УС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Так, в частности, ставка 5% установлена для организаций - резидентов особой экономической зоны технико-внедренческого типа, созданной на территории города Томска. Ставка 7,5% установлена для организаций и индивидуальных предпринимателей, занимающихся отдельными видами производств. Для оставшихся плательщиков УСН ставка составит 10%.</w:t>
      </w:r>
      <w:bookmarkStart w:id="103" w:name="zl63977"/>
      <w:bookmarkEnd w:id="10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7.11.2012 · Рязанская область</w:t>
        <w:br/>
        <w:t>На Рязанщине принят закон о патентной системе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 заседании Рязанской областной Думы депутаты утвердили региональный закон «О патентной системе налогообложения на территории Рязанской области». Закон вводит в действие на территории региона для индивидуальных предпринимателей наряду с иными режимами налогообложения, установленными законодательством о налогах и сборах, патентную систему налогообложения и устанавливает размеры потенциально возможного годового дохода по видам предпринимательской деятельности, в отношении которых применяется патентная система налогообложен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атентная система налогообложения в перспективе призвана заменить упраздняемую с 1 января 2018 года систему налогообложения в виде единого налога на вменённый доход. Как пояснил заместитель председателя Рязанской областной Думы Юрий Ерёменко, в региональном законе перечислено 47 видов деятельности, по которым малые предприниматели получают возможность патентной системы налогообложения. Эти предприятия получают право вести свою деятельность без применения контрольно-кассовых аппаратов.</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дприятия мы разделили на 15 категорий по возможному доходу, в зависимости от которого взимается плата за патент, которая поступает в бюджеты муниципальных образований. Мы считаем, что такой упрощённый порядок уплаты налогов является одной из мер дальнейшего стимулирования развития предпринимательства в нашей области, — заявил Ерёменко.</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ормативы численности работающих, площади помещения, сдаваемого в аренду, размера дохода и размера суммы, подлежащей к уплате за патент, разработаны исходя из условий, не обременительных для предпринимателей области. Они учитывают структуру малого бизнеса именно нашего региона.</w:t>
      </w:r>
      <w:bookmarkStart w:id="104" w:name="zl63882"/>
      <w:bookmarkEnd w:id="10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Медиа</w:t>
        <w:softHyphen/>
        <w:t>Рязань"</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7.11.2012 · Белгородская область</w:t>
        <w:br/>
        <w:t>К началу 2013 года на патентную систему налогообложения перейдут 4,5 тысячи белгородских бизнесменов</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следующем году в Белгородской области начнёт действовать упрощённая система взимания налогов, основанная на патенте. Готовность предпринимателей региона к новому порядку налогообложения обсудили на очередном заседании облдум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едполагается, что патентной системой будут пользоваться исключительно индивидуальные предприниматели, численность работников в бизнесе которых не превышает 15 человек. При этом потенциально возможный доход бизнесменов должен варьироваться в пределах от 100 тысяч до 10 миллионов рублей в год. Вместо уплаты единого налога на вменённый доход им предложат оплатить стоимость патента в размере 6 % от потенциально возможного годового дохода. Как отметили представители департамента финансов и бюджетной политики Белгородской области, в 2012 году по «упрощёнке» на основе патента работали порядка 2 400 белгородских предпринимателей. К 2013 году на эту систему перейдут уже 4 500 бизнесменов. По словам председателя комитета по бюджету, финансам и налоговой политике облдумы Николая Незнамова, ранее параметры налогообложения, утверждаемые в законе, обсудили на заседании комитета. Кроме того, поправки в закона могли внести интернет-пользователи, так как проект был вынесен на общественное обсуждение на официальном сайте облдумы.</w:t>
      </w:r>
      <w:bookmarkStart w:id="105" w:name="zl63874"/>
      <w:bookmarkEnd w:id="10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Бел.Ру"</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8.11.2012 · г. Москва</w:t>
        <w:br/>
        <w:t>В Брянской области установлена пониженная ставка по УСН на 2013 год</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Брянской области принят Закон № 60-З от 04.10.2012, который устанавливает в 2013 году ставку по налогу, взимаемому в связи с применением УСН, для отдельных категорий налогоплательщиков, выбравших в качестве объекта налогообложения доходы, уменьшенные на величину расходов, в размере 12%.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Налоговая льгота применяется в отношении налогоплательщиков, осуществляющих виды деятельности, относящиеся к классам 01 - 05, 14 - 45 видов экономической деятельности по ОКВЭД.</w:t>
      </w:r>
      <w:bookmarkStart w:id="106" w:name="zl63926"/>
      <w:bookmarkEnd w:id="10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2.11.2012 · Чукотский автономный округ</w:t>
        <w:br/>
        <w:t>На Чукотке утверждена к применению патентная система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Чукотском автономном округе принят Закон № 71-ОЗ от 08.10.2012, которым вводится в действие патентная система налогообложения с 1 января 2013 год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Документ также устанавливает размеры потенциально возможного к получению индивидуальным предпринимателем годового дохода в 2013 году по видам предпринимательской деятельности, в отношении которых применяется патентная система.</w:t>
      </w:r>
      <w:bookmarkStart w:id="107" w:name="zl63933"/>
      <w:bookmarkEnd w:id="10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2.11.2012 · Свердловская область</w:t>
        <w:br/>
        <w:t>ФНС и УБЭП заставят малый бизнес купить патенты в Свердловской област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вердловским предпринимателям предложили перейти на новую систему налоговой «уравниловки». С 2013 года они могут заменить уплату единого налога на вмененный доход (ЕНВД) патентным налого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едставленный правительством прайс на патенты широко обсуждается в объединениях малого и среднего бизнеса. Бизнесмены недоумевают, почему, например, сапожникам и строителям размер налога одинаков, а для таксистов снижен почти в два раза. Реализацию ряда положений закона и вовсе считают утопией, а пользу от закона – сомнительной. Наделавший шума в бизнес-кругах документ уже через две недели рассчитывают принять на заседании Законодательного собрания области, 13 ноября. В этот же день депутаты рассмотрят проект бюджета на 2013 год. В течение последних месяцев в областном кабмине все силы были брошены на доведение до ума этого закона. Возможно потому проект о переходе на патентную систему налогообложения, по мнению бизнесменов, оказался «сыры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дгоняло областных чиновников и обязательство перед федеральными властями ввести законопроект до 20 декабря 2012 года. Итоговый вариант поступил в Заксобрание, однако до настоящего момента прочитать его успели далеко не все депутаты. «Мы обсудим проект на заседании комитета. Тогда и зададим вопросы», – сообщил «Правде УРФО» депутат Лев Ковпак. В союзах предпринимателей, напротив, документ изучили досконально и успели высказать свое недоумение правительству. Предложенный проект предполагает постепенный переход с ЕНВД на патентную систему налогообложения с 2013 до 2018 года. Вместо сложной формулы вычисления налога предпринимателям по новой системе раз в год предлагается покупать патент по фиксированной цене. В стоимости патента учитывается, например, работает ли предприниматель самостоятельно или нанимает сотрудников (от одного до пяти, от пяти до десяти, от десяти до пятнадцати человек).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ервый год применения патентная система выбирается предпринимателями по собственному желанию. Сам принцип избавления от бумажной волокиты в налоговой бизнесмены поддерживают. По сути, на этом перечисление достоинств закона предприниматели заканчивают, переходя к жесткой критике. Так, количество видов деятельности по патентному налогообложению оказалось сокращено с 60 до 49. В отличие от аналогичного закона, вводимого в Москве, в перечень не включена деятельность по предоставлению услуг общественного питания или розничной торговли. При этом при расчете стоимости патента применялась некая усредненная шкала доходов для разных видов деятельности. Согласно ей потенциальный размер годового дохода, например, сапожника в городе-миллионнике Екатеринбурге – 225 тысяч рублей, по области – 138 тысяч рублей. Те же показатели установлены для репетиторов, нянь, мастеров-мебельщиков, монтеров электрооборудования, строителей-ремонтников. По той же правительственной статистике годовой доход предпринимателя, занятого грузовыми или пассажирскими перевозками без найма персонала, составляет в Екатеринбурге 121 тысячу рублей, по области – 66 тысяч рублей. Почему сапожники получают больше таксистов, глядя на написанный чиновниками доходно-налоговый прайс, ни бизнесмены, ни законодатели объяснить не могут. Все, что могут представить в качестве объяснения – робкие предположения по стимулированию легализации частного извоза. Не меньше вопросов вызывают и расчеты потенциального размера дохода от сдачи в аренду жилых помещений.</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ак, екатеринбуржец, сдавая в аренду жилплощадь, должен получать в год не менее 500 тысяч рублей и соответственно платить 6% от них за патент, а житель области – не менее 200 тысяч рублей. Ни площадь, ни состояние помещений в расчет при этом, видимо, не принимаются. Бизнесмены и депутаты единогласно одобряют цель патентного налогообложения – легализацию малого бизнеса. «Цель закона не в получении дополнительных доходов в бюджет. Это попытка внести в массовое сознание переход к европейским стандартам налогообложения. Подавляющее большинство эту систему использовать не будет (закон распространяется на предпринимателей, чей доход от всех видов деятельности не превышает 68 миллионов рублей – прим. ред.). Возможно, он станет мерой повышения личной самозанятости, будет стимулировать выход бизнеса из тени. Ответственность за несоблюдение налогового законодательства будет повышаться. Патент выгоден самим клиентам знак качества услуги. Например, 70% дизайнеров-фрилансеров у нас, по моим оценкам, не выполняют качественно работу. Цены на услуги при этом завышают», – рассуждает Владимир Лобок. Что именно подтолкнет дизайнеров, нянь, репетиторов, парикмахеров на дому и других представителей малого бизнеса, зачастую избегающих уплаты каких-либо налогов, оформлять патенты, опрошенные «Правдой УРФО» эксперты четко объяснить не могут. Основные надежды возлагают на налоговую инспекцию, УБЭП (которое непременно пойдет искать убегающих от налогов репетиторов и нянь – прим. ред.) и получивших губернаторское наставление любым способом увеличить доходы муниципальных бюджетов глав городов и поселков. Ни мэры, ни специалисты налоговой в ходе предварительного обсуждения законопроекта с бизнесменами эффективных вариантов воздействия на неплательщиков предложить не смогли. Разработанный правительством законопроект при всей массе замечаний может до итогового рассмотрения на заседании Заксобрания в назначенный срок не дой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этом случае срыв президентской программы перевода малого бизнеса на патентую систему налогообложения в регионе рискует отразиться и на репутации губернатора.</w:t>
      </w:r>
      <w:bookmarkStart w:id="108" w:name="zl63945"/>
      <w:bookmarkEnd w:id="10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Правда Ур</w:t>
        <w:softHyphen/>
        <w:t xml:space="preserve">ФО"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2.11.2012 · г. Москва</w:t>
        <w:br/>
        <w:t>Особенности патентной налоговой системы в Москве</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овая патентная система в Москве создается в связи с соответствующей федеральной реформой — напомним, с 2013 года вводится в действие новая глава Налогового кодекса "Патентная система налогообложения", делающая патент именно налоговым режимом, а не оплаченной лицензией, как это работало ранее в большинстве регион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атентной системой с марта 2010 года занимался первый вице-премьер Игорь Шувалов, в 2011 году принципиально утверждена и вилка предельных доходов бизнеса, с которого в рамках патента уплачивается единый шестипроцентный налог,— от 100 тыс. до 1 млн руб. в год. Новый законопроект Москвы де-факто объявляет сдачу квартир в аренду в Москве самым привлекательным в России видом малого бизнеса: вмененная выручка определяется ровно по верхней возможной согласно НК РФ планке. Впрочем, своим правом как города-миллионника увеличить вмененный оборот по арендному патенту впятеро город пользоваться не стал. В Москве при этом не существует проблемы разделения доходов от патентованного малого бизнеса между регионом и муниципалитетом — все 100% доходов уйдут в единый московский бюджет. В целом предприниматели в рамках патента могут выбирать с 2013 года налоговые режимы — общая система, единый налог на вмененный доход, упрощенная система или патент по новой ставк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ка очевидно, что для большинства арендодателей выбор между патентом и другими режимами действительно существует и актуален. Между тем еще в 2011 году идеей Белого дома была безальтернативная передача в патентную систему большей части малого бизнеса — в Москве ее выполнять не намерены.</w:t>
      </w:r>
      <w:bookmarkStart w:id="109" w:name="zl63960"/>
      <w:bookmarkEnd w:id="10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Коммерсантъ"</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4.11.2012 · г. Санкт-Петербург</w:t>
        <w:br/>
        <w:t>Закон о земельном налоге "закрутит гайки" малому бизнес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епутаты из постоянной комиссии по городскому хозяйству градостроительству и земельным вопросам Законодательного собрания рассмотрели и одобрили к принятию городским парламентом поправки к третьему чтению в проект закона «О земельном налоге в Санкт-Петербург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Решено рекомендовать исключить из него положения, вызвавшие неприятие в Смольном. Во-первых, отказаться от льготы в 15% от размера платежа для субъектов малого предпринимательства. Есть опасность, что крупный бизнес будет дробиться, чтобы получить ее. Во-вторых, для граждан, входящих в льготный перечень (участники ВОВ, инвалиды, герои Советского Союза, пенсионеры и др. – всего 12 категорий), предусмотреть полное освобождение от налога на землю (льгота может быть применена только к одному участку и для пенсионеров ограничена 25 сотками). Именно по этой схеме льгота предоставлялась до настоящего времени. Но в новом проекте во втором чтении депутаты предусмотрели другой подход – уменьшение налогооблагаемой базы на 1 млн рублей. Например, если кадастровая оценка (в 2012 году она обновлена) показала, что надел стоит 1,5 млн рублей, то гражданин-льготник платил бы налог, как будто участок стоит 500 тысяч. Депутат Игорь Высоцкий, сам ветеран боевых действий в Афганистане, пришел на заседание комиссии с папкой, наполненной письмами протеста от граждан, которые сейчас не платят земельный налог с дач и индивидуальных домов, но стали бы платить его, если бы редакция второго чтения сохранилась в итоговом вариант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пасибо, что вы нас услышали!» – сказал он. После заседания он пояснил корреспонденту «Кто строит», что дело даже не в деньгах. Для подавляющего большинства пенсионеров налог бы составил несколько сотен рублей, но лишение льготы было бы воспринято как несправедливость. «Государство посылало человека на войну, а теперь обходится с ним таким образом», – прокомментировал он. Депутат Алексей Ковалев согласился, что вопрос неоднозначен: есть совсем не старые и вполне богатые пенсионеры по возрасту, которые владеют дорогостоящими земельными участками, например, в Курортном районе. Некоторые из них – собственники предприятий.</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 политика – искусство компромисса. Зато Смольный согласился с тем, что нельзя резко повышать налоги на землю под многоквартирными домами. Ставка для них будет 0,01 процента от кадастровой стоимости, как настояли депутаты во втором чтении, а не 0,042 процента, как первоначально предлагали в городском правительстве», – считает депутат. Но и здесь согласились не все. Депутат Андрей Анохин пояснил, что не так страшно, если гражданин заплатит за малогабаритную квартиру в спальном районе не 40, а 160 рублей в год.</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всем мире земельный налог – основа местных бюджетов. А на практике в Петербурге землю в собственность под многоквартирными домами оформляют тяжело, и участки нарезают по минимуму. А если налог вырастет, то это только на первый взгляд плохо. Зато, во-первых, появится стимул для чиновников отдавать землю людям. А во-вторых, граждане, живущие в доме, где участок оформлен в собственность, будут знать, что не появятся инвесторы, которые предложат администрации снести дом, а людей отправить на выселки», – пояснил он свою мысль. Получается, что возросшая ставка налога – это как бы страховка. Судя по всему, прохождение финального чтения на пленарном заседании будет непростым.</w:t>
      </w:r>
      <w:bookmarkStart w:id="110" w:name="zl64036"/>
      <w:bookmarkEnd w:id="11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Кто</w:t>
        <w:softHyphen/>
        <w:t xml:space="preserve">Строит.ру"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4.11.2012 · Ивановская область</w:t>
        <w:br/>
        <w:t>Ивановские предприниматели против патент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еред ивановскими властями стоит сложная задача - вывести из тени репетиторов, нянь и людей, сдающих квартиры в аренду, и заставить их платить налоги. Собираются это сделать не иначе как с помощью патентной системы налогообложения. По мнению чиновников, патентная система просто необходима малому бизнесу, однако мнение самих предпринимателей совершенно противоположно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Эту проблему в октябре обсуждали участники координационного совета по малому и среднему предпринимательству при губернаторе Ивановской области. К слову сказать, патентная система действует в регионе с 2010 года, однако особой популярностью у предпринимателей не пользуется. Как рассказал начальник департамента финансов Ивановской области Александр Грузнов, в 2011 году поступления от выкупа патентов, по данным областных налоговиков, составили лишь 496 тысяч рублей, в этом году - пока 600 тысяч. Эти мизерные показатели вместо мысли о том, что предпринимателям просто-напросто неудобен или невыгоден такой вариант налогообложения, навели чиновников на другие размышления. Власти допустили, что многие просто не знают о патентах…</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Конечно, я знаю о патенте, но не собираюсь его оформлять, меня вполне устраивает «упрощенка», - говорит Ольга, владелица косметического кабинета в Иванове, - я буду крайне возмущена, если меня обяжут переходить на патент в принудительном порядке, тем более, если поднимут ставки. Это же чистой воды обдираловка! Тогда уж малый бизнес совсем загнется, мы и так еле-еле умудряемся держаться на плаву! В соответствии с федеральным законодательством, к 1 января 2013 года должен быть принят областной закон, устанавливающий, в частности, ставки базовой доходности при расчете стоимости патента (6% от этой ставки). И, кто бы сомневался, департамент финансов предлагает повысить эту ставку для многих видов деятельности, кроме того, если ранее ставки базовой доходности были разными для разных муниципальных образований, то с 1 января они будут едиными для всей обла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едпринимателей поддержали губернатор Михаил Мень и руководитель комплекса экономического развития Павел Коньков. - Это просто смешно, - говорит ивановка Анна (фамилию, по понятным причинам, женщина попросила не называть), - да, я сдаю квартиру внаем, и налогов не плачу и не собираюсь. Пусть хоть на 99% снижают ставки. Почему я должна делиться с государством своими доходами от моего личного имущест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Мнение Анны далеко не единичное. И, думается, потуги чиновников заставить каждого платить налоги останутся безрезультатными еще очень долго. Наверно, до тех пор, пока люди не почувствуют стопроцентной уверенности в том, что государство реально заботится о народе и что деньги налогоплательщиков реально тратятся на нужды общества, а не утекают через чиновничьи карманы в неизвестном направлении.</w:t>
      </w:r>
      <w:bookmarkStart w:id="111" w:name="zl64091"/>
      <w:bookmarkEnd w:id="11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Аргументы и Факты - Владимир"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6.11.2012 · Брянская область</w:t>
        <w:br/>
        <w:t>В Брянской области более 200 убыточных предприятий добровольно уточнили свои налоговые обязательств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Брянской области с начала текущего года на комиссиях по легализации объектов налогообложения в МИФНС заслушано 1 160 налогоплательщиков, половина из которых выплачивает заработную плату работникам ниже среднеотраслевого уровня. Как сообщает пресс-служба регионального УФНС, пятая часть от общего числа налогоплательщиков, заслушанных на комиссиях, в добровольном порядке уточнили свои налоговые обязательства и перечислят в бюджет 452 млн.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месте с тем, для 98 налогоплательщиков, не согласившихся с доводами налоговиков, по результатам выездных налоговых проверок дополнительно начислено 938 млн. рублей налоговых платежей, в том числе за счет уменьшенных убытков и ранее признанного к возмещению НДС.</w:t>
      </w:r>
      <w:bookmarkStart w:id="112" w:name="zl63982"/>
      <w:bookmarkEnd w:id="11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9.11.2012 · Костромская область</w:t>
        <w:br/>
        <w:t>В Костромской области утверждена пониженная ставка по УСН</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Костромской области принят Закон № 292-5-ЗКО от 23.10.2012, который устанавливает пониженную ставку налога, взимаемого в связи с применением УСН для налогоплательщиков, выбравших в качестве объекта налогообложения доходы, уменьшенные на величину расход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Документ устанавливает ставку налога в размере 10% - для организаций и ИП, осуществляющих следующие виды деятельности: 1.сельское хозяйство, охота и лесное хозяйство; 2.рыболовство, рыбоводство; 3.обрабатывающие производства, за исключением производства ювелирных изделий и технических изделий из драгоценных металлов и драгоценных камней, монет и медалей.</w:t>
      </w:r>
      <w:bookmarkStart w:id="113" w:name="zl64258"/>
      <w:bookmarkEnd w:id="11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0.11.2012 · Омская область</w:t>
        <w:br/>
        <w:t>В Омской области обсудили патентную систему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Заседание «круглого стола» по обсуждению налоговых законопроектов, призванных ввести в действие на территории Прииртышья инвестиционные налоговые кредиты и патентную систему налогообложения прошел в Законодательном Собрании Омской обла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мероприятии приняли участие члены регионального парламента, представители областного кабинета министров и бизнес-сообщества, журналисты. В ходе дискуссии рассмотрены основные аспекты нормативных документов, отмечены их положительные стороны, а также потенциальные негативные моменты. Министерству экономики Омской области поручено доработать законопроекты с учетом поступивших замечаний и предложений. «Хотел бы подробнее остановиться на патентной системе налогообложения. Она позволяет упростить систему отчетности для, прежде всего, субъектов малого бизнеса. Предпринимателям не нужно будет вести подробную документацию по налогам, достаточно будет приобрести патент на соответствующий вид деятельности на срок от одного месяца до год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ланируем, что нововведение вступит в действие уже с января 2013 года, причем у бизнеса будет право выбора - оставаться ли на традиционной системе налогообложения, или приобрести патент», - пояснил Министр экономики Омской области Александр Триппель.</w:t>
      </w:r>
      <w:bookmarkStart w:id="114" w:name="zl64206"/>
      <w:bookmarkEnd w:id="11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Омская губерния"</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0.11.2012 · Красноярский край</w:t>
        <w:br/>
        <w:t>Депутаты Красноярского края приняли новый закон о патентной системе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раевые депутаты приняли новый закон о патентной системе налогообложения. Ей могут воспользоваться предприниматели, которые занимаются 47-ю видами деятельно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 мнению специалистов, такая система должна упростить жизнь малому бизнесу и в то же время вывести его из тени.</w:t>
      </w:r>
      <w:bookmarkStart w:id="115" w:name="zl64052"/>
      <w:bookmarkEnd w:id="11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Сибирское Агентство Новостей</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1.11.2012 · Ивановская область</w:t>
        <w:br/>
        <w:t>Налог в 5% для малого бизнеса Ивановской области продлен до 2016 год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епутаты Ивановской областной думы единогласно на внеочередном заседании в четверг приняли закон, согласно которому ставки налога для предприятий малого и среднего бизнеса, применяющих упрощенную систему налогообложения, сохранится на уровне 5% ближайшие три год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к отмечалось ранее, ставка налога по "упрощенке" в 2011 году была снижена с 15 до 5% для всех предприятий малого и среднего бизнеса за исключением финансовых организаций, и тех, кто занимается арендой и недвижимостью, а также оптовой и розничной торговл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ластной закон о налоговых ставках по упрощенной системе касался следующих видов экономической деятельности: сельское хозяйство, охота и лесное хозяйство, рыболовство и рыбоводство, обрабатывающие производства, строительство, гостиницы и рестораны, транспорт и связь, образование, здравоохранение и предоставление социальных услуг, предоставление услуг по ведению домашнего хозяйства, предоставление коммунальных, социальных и персональных услуг. "Закон о снижении ставок по упрощенной системе налогообложения депутаты пролонгировали на 2013-2015 годы. Был оценена эффективность закона: возросло число налогоплательщиков, работающих по этой системе, произошло увеличение налоговой базы", — рассказала журналистам зампред комитета Ивановской областной думы по бюджету Ирина Сидорин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именение льготных налоговых ставок должно привести к росту налогоплательщиков, применяющих "упрощенку". Работодатель увеличивает число рабочих мест в сфере малого бизнеса. Спикер Ивановской областной думы Сергей Пахомов отметил, что закон приняли сразу в двух чтениях, несмотря на то, что в него нужно внести некоторые поправки. Сделано это было для того, чтобы предприниматели должны успеть до 1 декабря подать в налоговую документы о переходе на УСН. </w:t>
      </w:r>
      <w:bookmarkStart w:id="116" w:name="zl64134"/>
      <w:bookmarkEnd w:id="11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Новости</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2.11.2012 · Тамбовская область</w:t>
        <w:br/>
        <w:t>В Тамбовской области принят закон о патентной системе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Тамбовской области принят Закон № 204-З от 30.10.2012, который в соответствии с главой 26.5 части второй Налогового кодекса Российской Федерации и вводит в действие на территории региона патентную систему налогообложения с 1 января 2013 год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Документ также устанавливает размер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на 2013 год.</w:t>
      </w:r>
      <w:bookmarkStart w:id="117" w:name="zl64343"/>
      <w:bookmarkEnd w:id="11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3.11.2012 · Тульская область</w:t>
        <w:br/>
        <w:t>Малый бизнес Тульской области простимулируют новым налогообложением</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оект закона Тульской области «О введении в действие патентной системы налогообложения на территории Тульской области» обсудили депутаты Тульской областной Дум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огласно документу, предлагается ввести в действие с 1 января 2013 года на территории области патентную систему налогообложения. По мнению разработчиков законопроекта, введение патентной системы налогообложения станет эффективной мерой налогового стимулирования субъектов малого предпринимательства и создаст благоприятный климат для развития малого бизнеса на территории области.</w:t>
      </w:r>
      <w:bookmarkStart w:id="118" w:name="zl64147"/>
      <w:bookmarkEnd w:id="11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ульская служба новостей"</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3.11.2012 · Орловская область</w:t>
        <w:br/>
        <w:t>В Орловской области принят закон о патентной системе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Орловской области принят Закон № 1423-ОЗ от 02.11.2012, который вводит в действие на территории области патентную систему налогообложения в соответствии с главой 26.5 Налогового кодекса Российской Федераци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Документ утверждает также размеры потенциально возможного к получению индивидуальным предпринимателем годового дохода при применении нового спецрежима. В дополнительный перечень видов предпринимательской деятельности, в отношении которых применяется патентная система налогообложения, включены изготовление мебели, а также строительство жилья и других построек.</w:t>
      </w:r>
      <w:bookmarkStart w:id="119" w:name="zl64348"/>
      <w:bookmarkEnd w:id="11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6.11.2012 · Ярославская область</w:t>
        <w:br/>
        <w:t>Ярославль: депутаты муниципалитета увеличили налоги для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ошло внеочередное заседание муниципалитета Ярославля, на котором депутаты приняли решение повысить налоги для бизнеса. По прогнозам, уже в следующем году это принесет в казну города около 176 млн.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До предельного уровня - единицы – увеличен коэффициент для предприятий, оказывающих ритуальные услуги, автотранспортные услуги по перевозке пассажиров свыше 4 посадочных мест, по оказанию ветеринарных услуг и по ремонту и обслуживанию бытовой и радиоэлектронной аппаратуры. Также до предельного уровня увеличен коэффициент для предприятий торговли, имеющих в ассортименте алкоголь, табачные изделия, меховые и кожаные изделия, телерадиотовары, ковры. Для прочего ассортимента товаров коэффициент увеличен на 20 процентов. Такое решение вызвало волну недовольства у представителей малого и среднего предпринимательства. - Вчерашний муниципалитет показал, что депутаты не услышали нас и пошли на поводу сиюминутных интересов и повысили налоги для предпринимателей выше, чем предлагала мэрия, - заявил председатель Ярославского регионального отделения «Опора России» Артур Ефремов.</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приниматели боятся, что такие, по их мнению, драконовские меры, могут привести к банкротству малого бизнеса. А в ближайшее время они собираются устроить акцию протеста против повышения налоговой ставки. При этом увеличение не коснулось предприятий бизнеса, оказывающих социально значимые услуги населению. Для предприятий розничной торговли, торгующих детским и диабетическим питанием, продуктами питания (при отсутствии в ассортименте алкоголя и табака), детской одеждой и обувью, игрушками, печатными изданиями, медикаментами - значение коэффициента сохраняется на уровне 2012 года.</w:t>
      </w:r>
      <w:bookmarkStart w:id="120" w:name="zl64205"/>
      <w:bookmarkEnd w:id="12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Комсомольская правда в Ярославле"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9.11.2012 · Новгородская область</w:t>
        <w:br/>
        <w:t>Принят закон о патентной системе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C 1 января 2013 года Областным законом от 31.10.2012 № 149-ОЗ "О патентной системе налогообложения» на территории Новгородской области" вводится патентная система налогообложения, а также устанавливаются размеры потенциально возможного к получению индивидуальным предпринимателем годового дохода и максимальные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еречень видов деятельности, в отношении которых может применяться патентная система, сокращен с 69 до 47, в основном за счет их укрупнения. Признаны утратившими силу областные законы от 30.04.2009 № 523-ОЗ «Об упрощенной системе налогообложения на основе патента», от 30.05.2011 № 999-ОЗ «О внесении изменения в статью 2 областного закона «Об упрощенной системе налогообложения на основе патента».</w:t>
      </w:r>
      <w:bookmarkStart w:id="121" w:name="zl64285"/>
      <w:bookmarkEnd w:id="12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ФНС по Новгородской области</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30.11.2012 · Смоленская область</w:t>
        <w:br/>
        <w:t>Доля патентной системы в налогах малого бизнеса в Смоленской области составляет около 5% - вице-губернатор</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оля патентной системы в налогах малого бизнеса составляет в регионе около 5%, сообщил "Интерфаксу" вице-губернатор Игорь Скобеле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ластной закон о патентной системе налогообложения принят депутатами и вступит в силу в Смоленской области с 1 января 2013 года. Это позволит предпринимателям выбирать наиболее выгодную для них систему налогообложения из четырех возможным", - пояснил И.Скобеле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месте с тем он добавил, что оценивает положительное воздействие патентной системы на развитие малого бизнеса в регионе сдержанно.</w:t>
      </w:r>
      <w:bookmarkStart w:id="122" w:name="zl64288"/>
      <w:bookmarkEnd w:id="12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нтерфакс - Центр"</w:t>
      </w:r>
    </w:p>
    <w:p>
      <w:pPr>
        <w:pStyle w:val="Normal"/>
        <w:ind w:firstLine="709"/>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БЩАЯ ИНФОРМАЦ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shd w:fill="FFFFFF" w:val="clear"/>
        <w:ind w:firstLine="709"/>
        <w:rPr>
          <w:rFonts w:ascii="Arial" w:hAnsi="Arial" w:cs="Arial"/>
          <w:b/>
          <w:b/>
          <w:bCs/>
          <w:sz w:val="22"/>
          <w:szCs w:val="22"/>
        </w:rPr>
      </w:pPr>
      <w:r>
        <w:rPr>
          <w:rFonts w:cs="Arial" w:ascii="Arial" w:hAnsi="Arial"/>
          <w:b/>
          <w:bCs/>
          <w:sz w:val="22"/>
          <w:szCs w:val="22"/>
        </w:rPr>
        <w:t>01.11.2012 · Челябинская область</w:t>
        <w:br/>
        <w:t>В Сатке появился информационный киоск для бизнесменов</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Информационный киоск начал работу в фойе здания администрации Саткинского муниципального района. Это электронное устройство похоже на обычный платежный терминал, но его предназначение совсем другое – давать информацию.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н поможет гражданам, ведущим предпринимательскую деятельность. Этот киоск обладает самой полной информацией о малом бизнесе – в него введены данные существующих положений по развитию предпринимательства, нормативные акты федерального, регионального и местного уровня. Любой желающий, воспользовавшись услугами устройства, получит полную информацию о получении финансовой поддержки, предусмотренной для ведения малого бизнеса в регионе, найдет ответ на вопросы по налогообложению, реестр необходимых документов. Все заложенные в киоск данные будут своевременно обновляться, если в законодательство будут внесены какие-либо изменения. Этот терминал будет чрезвычайно полезен и тем, кто уже занимается бизнесом, и тем, кто еще только решается открыть дело.</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Руководитель Центра развития предпринимательства Валентина Муравей говорит, что данное устройство с полезной информацией будет полезно многим людям. Он пригодится гражданам, не имеющим выхода в Интернет, а также пожилым бизнесменам, которым не просто работать в сети. Терминал позволяет не бегать по инстанциям, а в одном месте получить все сведения о пакете документов, требующихся, к примеру, для предъявления в налоговую инспекцию.</w:t>
      </w:r>
      <w:bookmarkStart w:id="123" w:name="zl63831"/>
      <w:bookmarkEnd w:id="12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В Сатке.ру"</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1.11.2012 · Республика Карелия</w:t>
        <w:br/>
        <w:t>"Возрождение" представил "Новые возможности для мало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конференц-зале карельского Бизнес-инкубатора состоялся Форум «Новые возможности для малого бизнеса», организованный банком «Возрождение» при поддержке Министерства экономического развития Республики Карел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Форум был посвящен информированию представителей малого и среднего бизнеса о программах финансирования и государственной поддержки. С приветственным словом выступили заместитель Министра экономического развития РК Сергей Вячеславович Алимпиев и управляющий Петрозаводским филиалом банка «Возрождение» Наталья Анатольевна Окунева. С презентацией на тему «Новые возможности для малого бизнеса» выступил заместитель начальника отдела партнерских программ поддержки МСП банка «Возрождение» Алексей Михайлович Веселов. Он рассказал об особенностях и преимуществах нового продукта «ФИМ Целевой», в рамках которого предприятия малого и среднего бизнеса получают возможность финансирования долгосрочных инвестиционных проектов на цели инновации, модернизации и энергоэффективности, а также познакомил присутствующих с другими продуктами и услугами банка для развития бизнеса. Его выступление вызвало живой интерес участников и их многочисленные вопрос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т Министерства экономики Республики Карелия участникам форума была представлена презентация «Государственная поддержка малого и среднего бизнеса Республики Карелия», в которой были подробно раскрыты формы господдержки малого бизнеса. Также перед участниками форума выступил руководитель Гарантийного фонда Республики Карелия Виктор Павлович Павилайнен. В своем выступлении он рассказал об условиях получения поручительства Фонда.</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акие мероприятия очень полезны тем, что мы имеем возможность донести до клиентов информацию и сразу получить обратную связь. Надеюсь, что воспользовавшись продуктом «ФИМ Целевой» многие из присутствующих сегодня на форуме предпринимателей придадут своему бизнесу новый импульс, а в совокупности с поддержкой Министерства экономики и поручительством Гарантийного фонда – сделают реализацию своего проекта максимально необременительной и эффективной для бизнеса, – прокомментировала управляющий Петрозаводским филиалом банка «Возрождение» Наталья Анатольевна Окунева.</w:t>
      </w:r>
      <w:bookmarkStart w:id="124" w:name="zl63860"/>
      <w:bookmarkEnd w:id="12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арелинформ"</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2.11.2012 · г. Москва</w:t>
        <w:br/>
        <w:t>Доля торгов для малого бизнеса втрое ниже максимального уровн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оля торгов по размещению госзаказа среди субъектов малого предпринимательства в Москве в 3,6 раза ниже разрешенного уровня в 20%, говорится в сообщении Главного контрольного управления города (Главконтрол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оля размещения госзаказа среди субъектов малого предпринимательства должна стремиться к максимальному значению, установленному действующим законодательством - 20%. Текущий показатель пока почти в 3,6 раза ниже этого уровня", - приводятся в материале слова руководителя управления Марины Оглоблиной. При этом аналитики Главконтроля отмечают растущее из года в год снижение начальной (максимальной) цены по процедурам торгов, проведенным среди субъектов малого предпринимательства - с 6,77% в 2008 году до 14,83% по итогам первого полугодия 2012 год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Необоснованное укрупнение заказа приводит к снижению эффективности использования бюджетных средств в виде неполученного снижения начальной (максимальной) цены. Кроме всего, субъекты малого предпринимательства показывают хорошее исполнение госконтрактов", - добавляет Оглоблина.</w:t>
      </w:r>
      <w:bookmarkStart w:id="125" w:name="zl63845"/>
      <w:bookmarkEnd w:id="12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ВМоскве"</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2.11.2012 · Тверская область</w:t>
        <w:br/>
        <w:t>В Твери состоялось заседание по развитию малого и среднего предпринимательства среди молодеж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Ход реализации мероприятий по развитию малого и среднего предпринимательства в молодежной среде на территории Тверской области был рассмотрен на заседании организационного комитета с участием представителей министерства экономического развития и комитета по делам молодежи регион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работе оргкомитета принял участие начальник отдела социальных программ и проектов Федерального агентства по делам молодежи Станислав Сахаров. Поддержка начинающим бизнесменам на территории Верхневолжья оказывается с 2009 года в рамках проекта «Школа молодежного предпринимательства» и путем предоставления субсидий на создание собственного дела. За это время обучение прошли более 950 молодых людей, 29 получили финансовую поддержку. С 2012 года Тверская область присоединилась к тридцати регионам России, реализующим программу «Ты – предприниматель», которая предусматривает стимулирование молодых людей к открытию своего бизнеса и созданию новых рабочих мест. Планируется, что в мероприятиях данного проекта примут участие порядка трех тысяч человек. На возмещение затрат по созданию нового бизнеса будет предоставлено 50 субсидий субъектам молодежного предпринимательства. Подробную информацию о работе «Школы молодежного предпринимательства» и мероприятиях программы «Ты – предприниматель» можно узнать на сайте молодежного предпринимательства, сообщает пресс-служба правительства региона.</w:t>
      </w:r>
      <w:bookmarkStart w:id="126" w:name="zl63936"/>
      <w:bookmarkEnd w:id="12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верская жизнь"</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2.11.2012 · Республика Ингушетия</w:t>
        <w:br/>
        <w:t>В Ингушетии обсудили проблемы развития малого и средне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Юнус-Бек Евкуров, глава Ингушетии, и Борис Титов, уполномоченный по правам бизнесменов в Российской Федерации, обсудили проблемы развития малого и среднего бизнеса в республик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На первый план был вынесен вопрос о стимулировании предпринимательства. Евкуров озвучил инструменты содействия предпринимателям, например, государственные гарантии, субсидии по кредитам, налоговые льготы. Борис Титов одобрил вводимую в республике систему одного окна. По его мнению, «такое устройство разрешит исключить вторжение чиновников в процесс исполнения того или иного инвестиционного проекта». По сообщению пресс-службы правительства республики, Борис Титов изъявил желание побывать в Ингушетии, чтобы ознакомиться с экономикой республики.</w:t>
      </w:r>
      <w:bookmarkStart w:id="127" w:name="zl63865"/>
      <w:bookmarkEnd w:id="12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ерритория Контрастов"</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6.11.2012 · Калининградская область</w:t>
        <w:br/>
        <w:t>Получателей субсидий на малый бизнес под Калининградом учили грамотной отчетност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Калининградской области в городе Гвардейске специалисты центра занятости населения Гвардейского района провели обучающий семинар для безработных граждан – участников целевой программы «Основные направления поддержки малого и среднего предпринимательства в Калининградской области на 2009-2013 годы», решивших открыть собственное дело.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се они получили субсидии из средств федерального бюджета – по 58 800 рублей. На семинаре на конкретных примерах объяснили порядок отчетности индивидуальных предпринимателей по налогообложению. Начальник отдела содействия занятости населения ЦЗН Гвардейского района Ярослава Липатова рассказала собравшимся об ответственности индивидуальных предпринимателей, принявших участие в государственной программе. Каждый получатель государственной субсидии должен реализовывать полученные средства на цели, предусмотренные бизнес- планом, вести свою деятельность в выбранном направлении. Центр занятости осуществляет контроль за выполнением участниками целевой программы в течение 12-ти месяцев и ежеквартально осуществляет проверку выполнения гражданином обязательств по договору. Если гражданин не представляет в установленные сроки документы, подтверждающие целевое использование субсидии, то она возвращается в полном объем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Бухгалтер центра занятости под Калининградом Ольга Чухломина объяснила получателям субсидии, как правильно должны быть оформлены документы, подтверждающие целевой характер произведенных расходов.</w:t>
      </w:r>
      <w:bookmarkStart w:id="128" w:name="zl64037"/>
      <w:bookmarkEnd w:id="12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Янтарный Край"</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6.11.2012 · Республика Бурятия</w:t>
        <w:br/>
        <w:t>В Бурятии с начала года создано более двухсот предприятий мало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 начала года 213 предпринимателей, организовавших собственное дело при содействии органов службы занятости населения, создали более 500 дополнительных рабочих мест для трудоустройства безработных граждан – в сельском хозяйстве, на обрабатывающем производстве, в строительных организациях, салонах красоты, на станциях технического обслуживания автомобилей, в фотостудиях и т. д., сообщает пресс-служба главы и правительства Республики Бурят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сем предпринимателям выделена безвозмездная субсидия на создание дополнительных рабочих мест в размере 58 800 рублей за каждое создаваемое рабочее место. Важными условиями при выделении субсидии были отсутствие задолженности по налогам, стабильное развитие предприятия и выполнение условий ранее заключенного договора, отметили в Республиканском агентстве занятости населения.</w:t>
      </w:r>
      <w:bookmarkStart w:id="129" w:name="zl63842"/>
      <w:bookmarkEnd w:id="12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ПП-Информ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7.11.2012 · Тверская область</w:t>
        <w:br/>
        <w:t>Тверь: малому и среднему бизнесу разъяснили вопросы начисления страховых взносов</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Твери, в рамках дней малого и среднего бизнеса, состоялся семинар с предпринимателями, в ходе которого обсуждались актуальные вопросы ведения бизнеса и пути решения проблем в экономической сфер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дна из тем семинарской программы была посвящена нюансам начисления страховых взносов и сдачи отчетности по форме 4-ФСС в Тверское региональное отделение Фонда социального страхования РФ. этот вопрос особенно актуален в отношении малого бизнеса. Сегодня на учете в региональном отделение состоит более 2500 индивидуальных предпринимателей, работающих в г. Твери и Калининском районе. В силу финансовых обстоятельств, многим из них не по карману содержать в штате бухгалтера, решая эту проблему с помощью фирм, предоставляющих услуги по юридическому и бухгалтерскому сопровождению. Беря на себя обязательства по составлению отчетности в Фонд, подобные фирмы, как показывает практика, не всегда честно и порядочно выполняют свою работу, как по отношению к своему нанимателю, так и по отношению к Фонду как государственной структуре. Составляя отчетность, эти фирмы не утруждают себя указанием правильных расчетов по расходам и доходам, тем самым, создавая просроченную задолженность, на которую ложатся дополнительные расходы в виде пени, которые насчитывает региональное отделение ФСС. Финансовое же бремя целиком и полностью ложиться на предпринимателя. Поэтому, в ходе семинара, специалисты Фонда еще раз акцентировали внимание присутствующих предпринимателей на необходимость контролировать правильность составления отчетности, чтобы избежать проблем в дальнейше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Еще одна немаловажная тема, которая была затронута в ходе встречи с представителями малого и среднего бизнеса – это предоставление информации в ФСС по открытым и закрытым счетам в 7-дневный срок, в противном случае нарушителям грозят финансовые санкции в размере 5000 руб. К сожалению, Тверским региональным отделением ФСС уже предъявлены штрафы к работодателям г. Твери и Калининского района: за март-апрель месяц вынесены решения о назначении штрафа 121 организации и предприятию, из них 9 – это индивидуальные предприниматели; за май-июнь месяц штраф получило 131 предприятие и организация, 8 из них – индивидуальные предприниматели. За июль-август месяц на рассмотрение по вынесению штрафа находится 171 предприятие и организация, из которых 22 – индивидуальные предприниматели. Во избежание финансовых санкций, просим работодателей с большей ответственностью подходить к предоставлению этой информации.</w:t>
      </w:r>
      <w:bookmarkStart w:id="130" w:name="zl64017"/>
      <w:bookmarkEnd w:id="13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верь-Инфо"</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7.11.2012 · Алтайский край</w:t>
        <w:br/>
        <w:t>Субсидии на развитие ремесел получили 19 представителей малого бизнеса Алтайского кра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акое решение приняли на заседании комиссии по отбору заявок субъектов, претендующих на субсидирование затрат, связанных с осуществлением ремесленной деятельно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Заседание прошло в управлении Алтайского края по развитию предпринимательства и рыночной инфраструктуры. Победителями признаны малые компании и индивидуальные предприниматели Бийска, Барнаула, Камня-на-Оби, Заринска, Новоалтайска, Белокурихи, а также Змеиногорского, Алтайского, Павловского, Локтевского и Бийского районов края, сообщает Центр поддержки предпринимательства. Победителям возместят до 50% фактически произведенных расходов на приобретение оборудования и комплектующих, сырья, расходных материалов, инструментов, изготовление рекламной продукции, а также на развитие товаропроводящей сети по реализации ремесленных издели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ак, комиссия приняла решение возместить затраты на строительство фирменных магазинов по реализации ремесленных изделий и демонстрационных мастерских в рамках создания туристско-экскурсионного объекта «Легенды Алтая» в Бийском районе индивидуальным предпринимателям Татьяне Асямовой и Любови Кондрюковой. Среди видов ремесел, с которыми уже в будущем году смогут познакомиться гости комплекса, – художественная ковка, стеклодувное дело, гончарное искусство, художественная обработка дере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тоит отметить, что из 19 получателей поддержки восемь зарегистрировали свою деятельность в текущем году. Помимо традиционных для Алтайского края видов ремесленной деятельности – художественной обработки дерева, камня и производства изделий из керамики, победители конкурса этого года занимаются художественным литьем, лоскутным шитьем и валянием, изготовлением предметов интерьера и аксессуаров из лозы, стекла и др.</w:t>
      </w:r>
      <w:bookmarkStart w:id="131" w:name="zl63965"/>
      <w:bookmarkEnd w:id="13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Официальный сайт Алтайского края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8.11.2012 · г. Москва</w:t>
        <w:br/>
        <w:t>Бизнес-омбудсмен попросил Собянина доработать правила для "наружк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Уполномоченный при президенте РФ по защите прав предпринимателей Борис Титов просит мэра Москвы Сергея Собянина доработать проект правил размещения наружной рекламы в столице. В письме омбудсмен ссылается на заключение Института законодательства и сравнительного правоведения (ИЗиСП) при правительстве РФ, обнаружившего в проекте многочисленные коррупциогенные факторы и противоречия действующим нормам. ОПАСНОСТЬ МОНОПОЛИЗАЦИ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к указывает Титов, проект постановления столичного правительства "Об утверждении правил установки и эксплуатации рекламных конструкций в городе Москве", опубликованный 7 сентября на сайте столичного департамента СМИ и рекламы, вызвал крайне негативную реакцию предпринимательского сообщества, в первую очередь компаний малого и среднего бизнеса. В частности, он отмечает, что документ в целом не соответствует курсу на развитие малого и среднего бизнеса и укрепление добросовестной конкуренции. "Есть основания полагать, что очевидные правовые пробелы в проекте правил служат интересам конкретных заинтересованных групп, имеют коммерческую направленность и допущены в целях передела рынка наружной рекламы Москвы в пользу крупных, в том числе иностранных медиахолдингов, что неминуемо ведет к монополизации рынка наружной рекламы", - пишет омбудсмен. По его мнению, в проекте необходимо устранить несоответствия нормам действующего законодательства, а также принять меры по поддержке субъектов малого и среднего предпринимательства, например, посредством выделения им специальных мест в схеме размещения рекламных конструкций. Один прецедент в этой области уже есть - Титов указывает на вторично перенесенные под давлением ФАС торги на афишные стенды, которые предполагалось передать победителю одним лотом, включающим свыше 7 тысяч конструкций, начальной ценой в 700 миллионов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добные условия являются дискриминационными по отношению к субъектам малого и среднего бизнеса, культуры и досуга, так как их реализация приведет к созданию рекламных монополий", - говорится в письме. ПРОЕКТ ТРУДНОВЫПОЛНИМ Разработку новых правил установки наружной рекламы в городе столичные чиновники объясняют необходимостью навести порядок в наружной рекламе, значительно сократив количество конструкций на улицах. Действующие правила установки и эксплуатации объектов наружной рекламы и информации были приняты в декабре 2006 года постановлением правительства Москвы. Как следует из результатов экспертизы ИЗиСП, специалисты института обнаружили в проекте новых правил установки рекламы в Москве как концептуальные, так и технические недоработки. Так, документ не затрагивает вопросы, связанные с соблюдением безопасности дорожного движения при эксплуатации и демонтаже щит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роме того, не соответствует закону "О рекламе" запрет на размещение в Москве конструкций, не предусмотренных правилами. Эксперты отмечают, что новые правила исключают большинство рекламных конструкций, востребованных представителями малого и среднего бизнеса, и вводят в оборот рекламоносители, недоступные большинству компаний ввиду их высокой стоимости. В заключении говорится, что проект является трудновыполнимым ввиду созданной процедурной неопределенности. В частности, департамент СМИ и рекламы предлагает разработать "Схему размещения рекламных конструкций", но не определяет срок ее действия, нормативный акт, которым она утверждается и вводится в действие, и орган исполнительной власти, ответственный за ее принятие. КОНТРОЛЬ ЧЕРЕЗ ОФШОРЫ Эксперты указывают, что в проекте не предусмотрены процедуры соблюдения требований закона "О рекламе" в части недопущения преимущественного положения одного игрока, занимающего свыше 35% рынка, однако проектом закладывается возможность выставление на торги больших объемов конструкций одним-двумя лотами, что ограничит доступ на рынок малого и среднего бизнес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оектом правил не предусмотрен реальный контроль за долей рынка, которую занимают группы лиц, скрытые в оффшорах, что делает невозможным соблюдение ограничения в 35%", - сообщил агентству "Прайм" исполнительный секретарь отраслевого отделения по рекламе "Деловой России" Дмитрий Крючков. Он добавил, что представляется обоснованным исключить участие в торгах предприятий, реальные собственники которых скрываются в офшорах. "Совершенно очевидно, что правила были "сырыми" и такими и остаются. С другой стороны, мы видим со стороны самого регулятора попытки сделать серьезный документ, может быть, через месяц-два мы увидим новый документ, потому что этот вариант дорабатывать бессмысленно", - сообщил агентству "Прайм" заместитель гендиректора компании "ГБ Аутдор" Александр Каспирович.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 его словам, текущая версия документа устарела по юридическим качествам на двадцать лет и относится к рыночным реалиям девяностых годов. Как стало известно в начале ноября, аукцион на афишные стенды назначенный на пятницу первой недели месяца, перенесен. Как сообщали агентству "Прайм" в пресс-службе депаратмента СМИ и рекламы Москвы, точная дата аукциона пока неизвестна, но предполагается, что он состоится до конца года. Аукцион на афишные стенды в столице уже был перенесен в этом году. Тогда торги были назначены на 13 сентября, по словам чиновников, перенос был связан с тем, что департаменту необходимо устранить некоторые неточности в документации и правовые разногласия, чтобы проводимый аукцион стал легитимным. Отечественные операторы наружной рекламы ранее обращались с жалобами в ФАС, отмечая, что стартовая цена в аукционе занижена по отношению к реальной доходности конструкций, и, в то же время, объединение их в один лот приводит к тому, что совокупная цена слишком высока для участия большинства российских профильных компаний.</w:t>
      </w:r>
      <w:bookmarkStart w:id="132" w:name="zl64099"/>
      <w:bookmarkEnd w:id="13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ПРАЙМ</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8.11.2012 · Амурская область</w:t>
        <w:br/>
        <w:t>Власти поддержали частные детсады</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осемь амурских предпринимателей получили по 600 тысяч рублей на организацию групп присмотра за дошколятам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министерстве внешнеэкономических связей, туризма и предпринимательства области подвели итоги конкурса для предоставления субсидий. Такая мера поддержки впервые введена в этом году, она предоставляется на конкурсной основе. Специальная комиссия проверяет частные детские сады на безопасность. Особое внимание уделяется соблюдению санитарно-эпидемиологических требований и соответствию помещений нормам пожарной безопасности. В министерстве отмечают, что благодаря принимаемым мерам менее чем за полтора года малым бизнесом создано 440 мест в группах присмотра — вдвое больше, чем их было в 2011 году. По данным министерства образования, сейчас в области насчитывается 32 частных садика. Они располагаются в Благовещенске, Белогорске и Свободном, Серышеве и Екатеринославке. Из областного бюджета за два года на эти цели выделили почти 26 миллионов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Таким образом, создание одного места для дошкольника обходится государству в 59 тысяч рублей.</w:t>
      </w:r>
      <w:bookmarkStart w:id="133" w:name="zl63902"/>
      <w:bookmarkEnd w:id="13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Амурская правда"</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9.11.2012 · Республика Татарстан</w:t>
        <w:br/>
        <w:t>В 2012 году предпринимателей в Набережных Челнах стало больше на 14,9%</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 начала 2012 года в Набережных Челнах на 14,9% увеличилось количество вновь созданных предпринимательских структур и выросла доля малого и среднего бизнеса в ВТП, рассказала в понедельник заместитель руководителя Исполнительного комитета города Наталия Кропото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42 бизнес-проекта выиграли гранты на 109,8 млн рублей в рамках республиканских программ лизинг-грант, социальный бизнес, поддержка инноваций, субсидирование технологических присоединений, сообщает пресс-служба мэрии города. Кроме того, 15 млн рублей получили участники городских программ «Банк малому бизнесу» (ОАО «Камкомбанк») и «Беззалоговый кредит» (ЗАО ГКБ «Автоградбанк»). Сейчас в Набережных Челнах функционируют 24 организации, оказывающие поддержку предпринимателя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Набережные Челны должны стать надежной площадкой для развития предпринимательства. Мы обязаны создать благоприятный климат для достижения этой цели, дать шанс реализоваться каждому предпринимателю», - прокомментировал доклад заместителя руководителя Исполкома мэр города Василь Шайхразиев.</w:t>
      </w:r>
      <w:bookmarkStart w:id="134" w:name="zl63949"/>
      <w:bookmarkEnd w:id="13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Коммерсантъ" в Казани</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9.11.2012 · Курская область</w:t>
        <w:br/>
        <w:t>В Курске обсудили перспективы развития малого и средне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конференц-зале МКУ «Курский городской бизнес-инкубатор «Перспектива» присутствовали не только участники объединения, но и руководители предприятий отрасли, заинтересовавшиеся проектом, передаёт управление информации и печати. Для начала благодарность и юбилейные книги о Курске получили руководители предприятий, безвозмездно предоставивших продукцию для формирования подарков детям, которые появились на свет в День город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акже в ходе встречи Наблюдательный Совет проанализировал свою деятельность за прошедшие с момента подписания соглашения 3 месяца и наметил план дальнейшего стратегического развития объединения. Одной из центральных тем стало создание Центра, основными целями работы которого будет продвижение продукции курских легкопромышленников на российском рынке, увеличение объёма производства и продаж, проведение маркетинговых акций и аналитических исследований, связанных с деятельностью объединения, создание новых продуктов производства, востребованных на рынке, освоение новейших производственных технологий по наукоёмким направлениям, а также формирование потенциала научных исследований и разработок.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месте с тем, собравшиеся обсудили перспективу совместного участия в международных отраслевых выставках и механизмы поддержки развития малого и среднего бизнеса, которыми смогут воспользоваться участники Консорциума.</w:t>
      </w:r>
      <w:bookmarkStart w:id="135" w:name="zl64124"/>
      <w:bookmarkEnd w:id="13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Курсквеб.Ру"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9.11.2012 · Приморский край</w:t>
        <w:br/>
        <w:t>Малый бизнес к 2020 году должен обеспечивать до 50% всех рабочих мест в Приморье - вице-губернатор</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о Владивостоке начала работу конференция предпринимателей, на которую для обсуждения современных тенденций развития малого бизнеса со всех уголков региона съехались более 400 коммерсантов, сообщил корреспондент агентств "Интерфакс - Дальний Восток" с церемонии открыт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ткрыл работу пленарного заседания первый вице-губернатор края Сергей Сидоров. "К 2020 году малый бизнес должен обеспечивать 50% всех рабочих мест и создавать 40-45% валового регионального продукта края", - сказал он на открытии.</w:t>
      </w:r>
      <w:bookmarkStart w:id="136" w:name="zl64121"/>
      <w:bookmarkEnd w:id="13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нтерфакс - Дальний Восток"</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09.11.2012 · Тверская область</w:t>
        <w:br/>
        <w:t>В Твери подведены окончательные итоги проведения дней малого и среднего бизнеса 2012</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о время заседания расширенного Координационного совета при администрации Твери по развитию среднего и малого предпринимательства и туризма были подведены окончательные итоги проведения дней малого и среднего бизнеса 2012.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 протяжении последних четырнадцати лет Дни малого и среднего бизнеса, организованные представителями тверской городской администрации, являются площадкой, где предприниматели обсуждают актуальные и острые темы. Большая часть мероприятий этого года посвящена туристической отрасли. Некоторое внимание также уделили пищевой промышленности и складской деятельности, так как ответственное хранение грузов является очень перспективной отраслью, востребованной во всех крупных городах, обладающих достаточно развитой инфраструктурой. В этом году, рамках мероприятия была проведена серия специализированных тематических семинар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роме того, начинающие бизнесмены Верхневолжья получают поддержку от правительства, начиная с 2009 года, когда был дан старт проекту «Школа молодежного предпринимательства», который занимается предоставлением субсидий для организации собственного дела. Обучение в данной школе с момента ее создания, прошло более 950 молодых людей причем 29 из получили денежную поддержку. Участники форума уверены, что широкое обсуждение помогает решить ряд сложных вопросов, постоянно встающих перед предпринимателями. Некоторые проблемы имеются в транспортной сфере. В Тверь все еще не организованы прямые авиаперевозки товаров, и многое приходится заказывать с учетом непрямой доставки через мегаполис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Также достаточно остро стоит вопрос, связанный с кадрами, так как многие тверские выпускники высших учебных заведений стремятся уехать в Санкт-Петербург или Москву, но наш город также нуждается в квалифицированных специалистах. Участникам бизнес-сообщества просто необходимо выстроить настоящие партнерские отношения со многими профильными учебными заведениями. На одном из семинаров этот вопрос обсуждался в деталях, значит можно надеяться, что некоторые подвижки в этом направлении все же произойдут. Каждый семинар во время Дней малого и среднего бизнеса посетило не менее двухсот бизнесменов.</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развития важного сегмент экономики, который представляют средний и малый бизнес, тверская администрация и создала Координационный совет, ответственный за создание приятного «климата», способствующего дальнейшему развитию предпринимательства. В первую очередь, совет старается минимизировать и снять административные барьеры, с которыми все еще сталкиваются многие бизнесмены.</w:t>
      </w:r>
      <w:bookmarkStart w:id="137" w:name="zl63958"/>
      <w:bookmarkEnd w:id="13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Караван+Я"</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2.11.2012 · Новосибирская область</w:t>
        <w:br/>
        <w:t>В Новосибирске планируется построить второй бизнес-инкубатор</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ласти Новосибирска намерены построить в Ленинском районе города второй бизнес-инкубатор стоимостью 180 млн рублей, говорится в сообщении мэрии. Предполагаемые источники финансирования - федеральный, региональный и городской бюджет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опрос об организации нового бизнес-инкубатора обсудили участники совета по поддержке и развитию малого и среднего предпринимательства Новосибирска. Бизнес-инкубатор планируется разместить на ул. Троллейная, 87/1. В бизнес-инкубаторе на площади 4,7 тыс. кв. м планируется оборудовать помещения, предназначенные для обрабатывающих и сборочных производств, а также офисы. Первый бизнес-инкубатор, был построен в Новосибирске на ул. Есенина, 8/4 в 2011 году. Он работает в структуре МАУ «Городской центр развития предпринимательства». Его резидентами, по данным пресс-центра мэрии, стали около 20 предприятий малого бизнеса. Общая площадь помещений бизнес-инкубатора превышает 1,5 тыс. кв. м.</w:t>
      </w:r>
      <w:bookmarkStart w:id="138" w:name="zl63962"/>
      <w:bookmarkEnd w:id="13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Estate</w:t>
        <w:softHyphen/>
        <w:t>Line.Ru</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2.11.2012 · Белгородская область</w:t>
        <w:br/>
        <w:t>В Белгородской области утверждена к применению патентная система налогообложе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Белгородской области принят Закон «О патентной системе налогообложения на территории Белгородской области», утверждающий применение нового спецрежима на территории региона с 1 января 2013 год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екст закона опубликован в «Российской газете» Документ также устанавливает на территории Белгородской области размер потенциально возможного к получению индивидуальным предпринимателем годового дохода по видам предпринимательской деятельности: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в зависимости от количества наемных работников;</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в зависимости от количества транспортных средств;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в зависимости от количества площадей;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в зависимости от количества обособленных объектов.</w:t>
      </w:r>
      <w:bookmarkStart w:id="139" w:name="zl63981"/>
      <w:bookmarkEnd w:id="13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Клерк.Ру"</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2.11.2012 · Калужская область</w:t>
        <w:br/>
        <w:t>Некоммерческие организации Твери, чья работа направлена на развитие малого и среднего бизнеса, получат поддержку из бюджета город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Администрацией города Твери объявлен конкурс на предоставление субсидий некоммерческим общественным организациям, чья деятельность связана с оказанием поддержки малому и среднему бизнесу.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етендовать на субсидии могут организации, не являющиеся политическими партиями, профессиональными союзами или религиозными организациями. Они должны быть зарегистрированы в качестве юридического лица на территории города Твери и осуществлять общественно значимую деятельность в сфере поддержки субъектов предпринимательства не менее одного года. Кроме того, претенденты на получение субсидии должны подтвердить документально отсутствие задолженности по требуемой законодательством Российской Федерации отчетности для некоммерческих организаций или налоговым выплатам, а также по платежам в бюджеты всех уровней. Рассмотрение заявок и выбор победителей будет осуществлять специальная комиссия при администрации города Твери. Предпочтение будет отдано проектам, мероприятия которых направлены на развитие малого и среднего бизнеса. Представленные проекты будут оценивать с точки зрения их эффективности, а также наличия точных качественно-количественных показателей и инновационности мероприяти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роме того, будет учитываться степень гражданской активности и деловая репутация организации, претендующей на субсидию, и ее участие в общественной жизни города. Проекты на конкурс будут приниматься с 7 по 16 ноября в администрации города по адресу: г.Тверь, ул.Советская, д.11, каб. 38. Консультации по вопросам составления и оформления документов проводятся по адресу: г. Тверь, ул. Вольного Новгорода, д.10, каб.15, телефон для справок (4822) 34-70-79. Итоги конкурса будут подведены 23 ноябр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едоставление субсидий некоммерческим организациям – это одна из составляющих комплекса мер по развитию малого и среднего бизнеса на территории Твери, реализуемых администрацией города. Так, в целях реализации системы комплексной поддержки малого предпринимательства уже второй год предоставляются гранты на открытие собственного дела. Всего в городском бюджете на эти цели предусмотрены расходы в размере 1,4 млн руб. – в 2,3 раза больше, чем в прошлом году, сообщили в управлении информации администрации города Твери.</w:t>
      </w:r>
      <w:bookmarkStart w:id="140" w:name="zl64119"/>
      <w:bookmarkEnd w:id="14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верские ведомости"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2.11.2012 · Республика Хакасия</w:t>
        <w:br/>
        <w:t>Средний бизнес — наиболее уязвимое звено экономики Хакаси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данным Минэкономики Хакасии, по состоянию на 1 октября 2012 года в республике зарегистрировано 24 970 субъектов малого и среднего предпринимательства. По сравнению с аналогичным периодом минувшего года их количество увеличилось на 818 единиц.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ложительную динамику сохранили два сегмента: количество индивидуальных предпринимателей увеличилось на 788 человек и составило 21 209 человек. Число малых предприятий подросло на 37 единиц и подтянулось к планке - 505. Не претерпела изменений численность микропредприятий — 3212 единиц. Самым уязвимым звеном в регионе оказался средний бизнес. Количество средних предприятий уменьшилось на 7 единиц и составило 44. Если взять за точку отсчета 2009 год, то потери этого сегмента окажутся еще более существенны: прекратили деятельность 14 средних предприятий. Как пояснил начальник отдела развития предпринимательства Минэкономики Хакасии Данил Селиваненко: «Сокращение численности занятых в малом и среднем бизнесе работников с 47,8 до 46,2 тыс. человек, следует увязать, прежде всего, с закрытием средних предприятий. В соответствии с классификацией численность среднего предприятия может составить до пятисот работников». Несмотря на рост самостоятельных хозяйствующих субъектов в статусе малого предприятия, по количеству малых предприятий на 10 тысяч населения Хакасия существенно отстает от большинства сибирских регионов. Значение показателя — 9,4 - это десятое место в Сибирском федеральном округ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Хакасия не дотягивает до среднего значение по СФО — 15,2 и существенно отстает от окружного лидера — Новосибирской области: где количество малых предприятий на 10 тысяч населения составляет 23,8. Наименьшее значение показателя в СФО явила Тува — 3,2.</w:t>
      </w:r>
      <w:bookmarkStart w:id="141" w:name="zl64129"/>
      <w:bookmarkEnd w:id="14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Хакасия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3.11.2012 · Краснодарский край</w:t>
        <w:br/>
        <w:t>В Сочи налоговики и предприниматели Краснодарского края и Ростовской области обсудили возможности использования специальных налоговых режимов</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едприниматели Краснодарского края и Ростовской области встретились в Сочи для обмена профессиональным опытом. Мероприятие прошло под председательством заместителя главы администрации Лазаревского внутригородского района города Сочи по вопросам малого бизнеса О.В. Андрее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емой для обсуждения стали проблемные вопросы развития малого и среднего бизнеса. «Большинство жителей Кубани и Ростовской области имеют отношение к малому или среднему бизнесу. Статистика показывает, что количество предпринимателей в наших регионах постоянно растет. Это положительно сказывается как на экономике, так и на росте количества рабочих мест», - отметили на совещании. Выступающие акцентировали внимание собравшихся на важности поддержки бизнес-сообщества: «Нельзя оставлять бизнес один на один со своими проблемами, нужно быть готовыми в любое время сесть за круглый стол, поднять острые проблемы и принять конкретные меры для их решения». В ходе заседания был рассмотрен широкий круг вопросов. Особое внимание уделили реализации различных государственных программ, были определены методы взаимодействия и сотрудничества предпринимателей двух регион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дробнее об этой теме рассказал исполнительный директор муниципального Фонда поддержки предпринимательства И.М. Пономаренко, предложив в своем докладе способы формирования благоприятного делового климата. Важной частью мероприятия стало обсуждение вопросов налогообложения малого бизнеса. Начальник отдела работы с налогоплательщиками Межрайонной ИФНС России № 7 Л.И. Приходько подробно осветила возможности использования предпринимателями специальных налоговых режимов, позволяющих на начальных этапах развития бизнеса максимально сократить финансовые затраты на уплату налог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Также она напомнила, что на сайте ФНС России представлены Интернет-сервисы, которые помогут оперативно решить многие налоговые вопросы. В завершении своего выступления Л.И. Приходько дала исчерпывающие ответы на вопросы собравшихся.</w:t>
      </w:r>
      <w:bookmarkStart w:id="142" w:name="zl64171"/>
      <w:bookmarkEnd w:id="14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Налоговый портал "Податинет"</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4.11.2012 · Рязанская область</w:t>
        <w:br/>
        <w:t>Правительство Рязанской области поддержит малый и средний бизнес, работающий в сфере реального производств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днако на помощь могут рассчитывать только предприятия Рязани, работающие в сфере реального производст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 2008 по 2011 год в Рязанской области увеличилось количество индивидуальных предпринимателей (на 1381 человека) и предприятий малого и среднего бизнеса (на 5126). По-прежнему большая часть малых предприятий работает в сфере розничной и оптовой торговли. Эта ситуация, согласно прогнозам специалистов, сохранится и в планируемом периоде 2013-2015 годов: 37% всех предприятий малого бизнеса будут заниматься торговлей; 17% - операциями с недвижимым имуществом, арендой и предоставлением услуг; 12% - строительством; 13% - обрабатывающие производства и лишь 5% составят предприятия транспорта и связ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хожая ситуация сложится и среднем бизнесе доля обрабатывающих производств составит 37%, розничной и оптовой торговли – 27%, строительства – 12%, операций с недвижимым имуществом, аренды и предоставления услуг – 7%, транспорта и связи – 5%. Выступая вчера на заседании правительства губернатор Олег Ковалёв отметил, что на нынешнем этапе развития малого и среднего бизнеса необходимо оказывать максимальную поддержку предприятиям, работающим в сфере реального сектора экономики (предприятия, производящие материальные или нематериальные продукты). Важным же показателем становится не рост количества предпринимателей и предприятий, а увеличение числа рабочих мест для рязанцев.</w:t>
      </w:r>
      <w:bookmarkStart w:id="143" w:name="zl64003"/>
      <w:bookmarkEnd w:id="14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Медиус"</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4.11.2012 · Смоленская область</w:t>
        <w:br/>
        <w:t>Малое и среднее предпринимательство региона получит поддержк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Губернатор Алексей Островский утвердил долгосрочную областную целевую программу «Развитие субъектов малого и среднего предпринимательства в Смоленской области» на 2013–2016 годы. Она направлена на создание благоприятных условий для развития малого и среднего предпринимательства и повышение его вклада в социально-экономическое развитие регион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Экономическое и социальное развитие Смоленской области напрямую зависит от малого и среднего предпринимательства. Только в 2011 году оборот субъектов данного сектора экономики составил в фактических ценах 114 млрд. рублей, сумма налоговых поступлений от их деятельности в консолидированный бюджет региона в 2011 году - 2,1 млрд. рублей, что на 20 процентов больше, чем в 2010 году. Ежегодно увеличивается общее количество субъектов малого предпринимательства: в настоящее время в регионе их количество составляет 39 264. Всего в малом бизнесе трудится свыше 30,5 процента от среднегодовой численности занятых в экономике Смоленской области, или более 112,5 тыс. человек.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ем не менее, по-прежнему сохраняются проблемы в функционировании данного сектора экономики. Вклад малого и среднего предпринимательства в экономику региона пока невелик и отстает от общероссийских показателей. Так, доля продукции, произведенной малыми предприятиями, в общем объеме валового регионального продукта составляет 14,3 процента. Представители малого и среднего бизнеса по-прежнему сталкиваются со слабым развитием инфраструктуры поддержки предпринимательства в муниципальных образованиях Смоленской области, с трудностями в получении банковского кредита, особенно в первый год деятельности, и высокой процентной ставкой по кредиту, недостатком производственных площадей, высокой арендной платой, ограниченными возможности в продвижении на рынок производимой продукции и оказываемых услуг. В целях решения указанных проблем и была разработана областная целевая программа «Развитие субъектов малого и среднего предпринимательства в Смоленской области» на 2013 - 2016 годы. Общий объем ее финансирования составляет 309,5 млн. рублей – все средства выделяются из областного бюджет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истема программных мероприятий структурирована по трем основным задачам программы: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создание и развитие инфраструктуры поддержки субъектов малого и среднего предпринимательства;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hd w:fill="FFFFFF" w:val="clear"/>
        <w:ind w:firstLine="709"/>
        <w:jc w:val="both"/>
        <w:rPr>
          <w:rFonts w:ascii="Arial" w:hAnsi="Arial" w:cs="Arial"/>
          <w:sz w:val="22"/>
          <w:szCs w:val="22"/>
        </w:rPr>
      </w:pPr>
      <w:r>
        <w:rPr>
          <w:rFonts w:cs="Arial" w:ascii="Arial" w:hAnsi="Arial"/>
          <w:sz w:val="22"/>
          <w:szCs w:val="22"/>
        </w:rPr>
        <w:t>■</w:t>
      </w:r>
      <w:r>
        <w:rPr>
          <w:rFonts w:cs="Arial" w:ascii="Arial" w:hAnsi="Arial"/>
          <w:sz w:val="22"/>
          <w:szCs w:val="22"/>
        </w:rPr>
        <w:t>поддержка субъектов малого и среднего предпринимательства в области подготовки, переподготовки и повышения квалификации кадров. В целях расширения сектора малого и среднего предпринимательства, программой предусмотрено создание промышленного парка, предоставление субсидий на возмещение части затрат по уплате процентной ставки по кредитам, а также по уплате лизинговых платежей, на возмещение части затрат на технологическое присоединение к объектам электросетевого хозяйства и другие статьи расходов.</w:t>
      </w:r>
      <w:bookmarkStart w:id="144" w:name="zl64016"/>
      <w:bookmarkEnd w:id="14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Администрация Смоленской области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5.11.2012 · Тюменская область</w:t>
        <w:br/>
        <w:t>Тюменские областные власти готовы поддерживать тобольских бизнесменов</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Тобольске состоялось заседание совета по развитию малого и среднего предпринимательства, которое прошло как никогда плодотворно. Открывали его заместитель губернатора Тюменской области Сергей Дегтярь и глава администрации Тобольска Владимир Мазур.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ни отметили, что в нашем городе сосредоточилось наиболее активное звено предпринимательства. Всего на территории города свою деятельность осуществляют 4320 предприятий малого и среднего бизнеса. С.А. Дегтярь продолжил заседание совета рассказом об итогах проекта «Покупаем Тюменское!», в реализации которого тобольские товаропроизводители приняли активное участие. В рамках проекта осуществлялось несколько направлений. Одно из них – проведение сельскохозяйственных ярмарок и мероприятий по дегустации продукции. Акции «Покупаем Тюменское!» исполнилось три года. За это время существенно возросли объёмы производства местных предприятий, их продукция стала узнаваемой и востребованно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Если раньше люди предпочитали красивую импортную упаковку, напичканную консервантами, то теперь картина изменилась, - сказал Сергей Анатольевич. – Жители тюменского региона выбирают товары под своей маркой, тем самым поддерживая местного производителя…» Далее заместитель губернатора обратил внимание присутствующих на нишу, которая тобольскими бизнесменами почти не занята, - формирование современной придорожной инфраструктуры. - По федеральной трассе проходит огромный поток транспорта, - сказал он. - Адекватного сервиса для путешествующих на автомобиле пока нет. В основном он ограничивается покосившимися шашлычными и «удобствами» на улице. И деньги проезжают мимо нас.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авительство Тюменской области готово оказать поддержку для желающих начать бизнес в этой сфере. Он подразумевает строительство на трассе комплексов, включающих в себя СТО, магазин, мини-гостиницу, кафе. Областной бюджет готов вкладываться в строительство съездов, дорожных карманов и разгонных полос, что от общих затрат на бизнес составляет до 30%.</w:t>
      </w:r>
      <w:bookmarkStart w:id="145" w:name="zl64011"/>
      <w:bookmarkEnd w:id="14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обольск-Информ"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6.11.2012 · Республика Марий Эл</w:t>
        <w:br/>
        <w:t>Предпринимателям станет проще работат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 будущего года в Марий Эл взамен упрощённой системы налогообложения на основе патента начнёт действовать патентная система налогообложен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фера применения патентов – индивидуальное предпринимательство, ориентированное на оказание бытовых услуг, а также мелкую розничную торговлю. Упрощённый в смысле величины взимания налогов и минимизации отчётности режим расширяет свои границы: предприниматель, переходящий на патентную систему с Нового года сможет привлекать втрое больше наёмных работников. При этом, максимально возможный размер дохода не должен превышать миллиона рублей. Заявление на получение патента можно будет подать не менее, чем за десять дней до начала применения новой системы налогообложения и не позднее 20 декабря 2012 года. Около полутора тысяч индивидуальных предпринимателей Марий Эл используют упрощённую систему налогообложения на основе патента. Эта система, имевшая в виду с одной стороны, легализацию деятельности небольших бизнес-предприятий, с другой – предоставление максимально возможных условий налогообложения зачастую низкодоходным направлениям индивидуального предпринимательства, таким например, как швейные мастерские, сохраняет свою суть – по-прежнему заниматься изготовлением ключей, ремонтом обуви или предоставлением ритуальных услуг можно будет, внося раз в год небольшую (порядка 6-8 тыс. единовременную плату).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ело не только в смене названия, утверждают представители Управления федеральной налоговой службы по Марий Эл. Изменения предполагают сокращение видов предпринимательской деятельности с 69 до 48. Последний, включённый в список вид услуг, которые смогут рассчитывать на получение патента – бани, душевые и сауны. Между тем, сокращение произошло всего лишь за счёт объединения некоторых родственных видов услуг. Будет ли нововведение однозначно более выгодным для всех патентополучателей? Предварительные расчёты показывают: предоставление услуг повышенного спроса – всегда в выигрыше. Для мастерских по пошиву одежды, вероятно, более доходным окажется Единый налог на вменённый доход. Ведь в этом случае предприниматель освобождается от страховых взносов, а это, в свою очередь, практически сводит налогообложение к нулю. Вообще же, смена одной патентной системы на другую почти такую же, потребует от индивидуальных предпринимателей тщательных расчёт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Ранее существовавшая упрощённая система налогообложения разрешала максимально возможный доход в десятки миллионов рублей, сейчас эта сумма снижена до одного миллиона. Таким образом, доходные сауны, салоны ритуальных услуг или особо модные парикмахерские и косметические салоны, наверняка, тоже сочтут для себя выгодной отнюдь не патентную систему. В любом случае, время произвести расчёты ещё есть. Между прочим, владельцы, чьи патенты старого образца приобретены до января или февраля следующего года, также должны быть в курсе – правила игры изменились. Тем не менее, по мнению властей, преобразованная патентная система позволит стимулировать развитие частного бизнеса. Особый интерес нововведение может представлять для молодых предпринимателей, которые только пробуют себя в малом бизнесе. Они вправе купить патент на срок до года и проверить, насколько успешным будет их начинание. За исключением ряда случаев, нет необходимости вести детализированную бухгалтерскую отчетность. Это даст дополнительные ресурсы и время на развитие своего дел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 слову, до 1 января 2018 года у индивидуальных предпринимателей будет право добровольного выбора между тремя видами систем налогообложения. После этой даты одна из них, единый налог на вмененный доход, будет отменена.</w:t>
      </w:r>
      <w:bookmarkStart w:id="146" w:name="zl64019"/>
      <w:bookmarkEnd w:id="14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Марий Эл On</w:t>
        <w:softHyphen/>
        <w:t>Line"</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6.11.2012 · Кемеровская область</w:t>
        <w:br/>
        <w:t>В кузбасском парламенте состоялось обсуждение перспектив развития малого и среднего бизнеса в Кемеровской област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епутаты кузбасского облсовета провели расширенное заседание комитета по вопросам предпринимательства, инноваций и имущественных отношений, на котором рассмотрены вопросы реализации мероприятий долгосрочной целевой программы «Развитие субъектов малого и среднего предпринимательства в Кемеровской области» на 2008 - 2014 год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к сообщает пресс-служба Совета народных депутатов Кемеровской области (www.sndko.ru), по экспертным оценкам доля малого бизнеса в валовом региональном продукте растет и составит в текущем году 12 процентов. Поддержка власти предпринимателей сконцентрирована на производственной сфере, инновационных проектах, молодежном и начальном предпринимательстве, социальном бизнесе. Как сообщила, суммируя прозвучавшие в ходе заседания предложения, депутат Елена Козлова, для бизнеса важна не только финансовая поддержка, которая к тому же создает неравные конкурентные преимущества, а меры, связанные с улучшением делового климата. Это главное направление, на котором стоит сосредоточиться структурам, которые отвечают за развитие предпринимательства. При обсуждении задач на 2013 год участниками заседания были высказаны предложения по концентрации всех видов поддержки на следующих направлениях: производственная сфера, инновационные проекты, молодежное и начальное предпринимательство, социальный бизнес. Достигнута договоренность об участии депутатов в работе экспертных групп, обмене актуальной информаци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рганам местного самоуправления, городским и районным Советам народных депутатов с целью укрепления взаимодействия с малым и средним бизнесом было рекомендовано ввести в практику подписание соглашений о сотрудничестве с субъектами предпринимательской деятельности.</w:t>
      </w:r>
      <w:bookmarkStart w:id="147" w:name="zl64226"/>
      <w:bookmarkEnd w:id="14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Сибирский деловой портал</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6.11.2012 · Челябинская область</w:t>
        <w:br/>
        <w:t>Челябинская область по последним данным вошла в число лидеров по развитию предпринимательств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Эксперты Национального института системных исследований проблем предпринимательства накануне опубликовали информационно–аналитический доклад о динамике развития в регионах России малого предпринимательства по данным за I полугодие 2012 год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к уточнили также в региональном минэкономразвития, доклад этот подготовлен на основании данных Федеральной службы государственной статистики об уровне развития малого предпринимательства во всех регионах России в целом. Для оценки всей ситуации использовались основные показатели различной деятельности малых предприятий (начиная от фермерства и заканчивая торговлей блоками питания Энергострим, однако без учета микропредприятий, обследование коих проводится по итогам полного календарного года). В том числе оценивалось их количество, среднесписочная занятость работников на малых предприятиях, объем их оборота и объем различных инвестиций в основной капитал. Для учета уровня инфляции последние два показателя вполне обоснованно корректировались на региональные индексы растущих потребительских це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состоянию на 1 июля текущего 2012 года в России было зарегистрировано ни много, ни мало - 238 тысяч всяческих малых предприятий, что на целых 3% больше, чем на аналогичный период прошлого 2011 года. Количество же малых предприятий в расчете на сто тысяч жителей увеличилось на 4,7 единиц, в итоге вышел показатель в 161,5 единиц. Наибольший рост всех этих показателей был отмечен в Уральском федеральном округе, все они увеличились в среднем на 25,3%, а непосредственно в Челябинской области выросли на 16,3%. Увеличивались в нашем регионе и другие показатели положительной динамики развития малого бизнеса. Общий объем оборота всех малых предприятий в целом на территории Российской Федерации в первом полугодии этого года составил более шести с половиной триллионов рублей, что на 21,8% больше аналогичного показателя прошедшего год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Челябинской области объем оборота с учетом местного индекса потребительских цен также вырос - на 46,7% и составил свыше 163 миллиарда рублей. К лидерам по росту различных инвестиций в основной капитал относятся двадцать три субъекта России, в том числе и наша Челябинская область, занимая почетную шестую строчку среди регионов, с ростом в 3,5 раза.</w:t>
      </w:r>
      <w:bookmarkStart w:id="148" w:name="zl64050"/>
      <w:bookmarkEnd w:id="14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Chelnews.com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19.11.2012 · Вологодская область</w:t>
        <w:br/>
        <w:t>Дорогу малому бизнес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данным департамента экономики Вологодской области, в нашем регионе продолжает развиваться малый бизнес. Темпы роста количества малых предприятий возрастают и не могут не радовать.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идимо, не зря в целях дальнейшего стимулирования развития предпринимательства в регионе Правительством области принята государственная программа «Поддержка и развитие малого и среднего предпринимательства в Вологодской области на 2013-2016 годы». Ну а теперь немного статистики. Вологодская область показывает рост количества малых предприятий в расчете на 100 тысяч человек населения на 15,8 единицы по сравнению с аналогичным периодом прошлого года и составляет 172 единиц. При этом в России количество малых предприятий в расчете на 100 тысяч жителей увеличилось на 4,7 единицы и составило 161,5 единиц.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 итогам января-июня 2012 года среднесписочная численность занятых на малых предприятиях (без учета внешних совместителей и работающих по договорам гражданско-правового характера) в области выросла на 29,5% по сравнению с аналогичным показателем прошлого года и составила 67,9 тысяч человек. Удельный вес работников малых предприятий в общей среднесписочной численности занятых за этот период увеличился на 3,59% и составил 16%.</w:t>
      </w:r>
      <w:bookmarkStart w:id="149" w:name="zl64075"/>
      <w:bookmarkEnd w:id="14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Портал "Всё35"</w:t>
      </w:r>
    </w:p>
    <w:p>
      <w:pPr>
        <w:pStyle w:val="Normal"/>
        <w:shd w:fill="FFFFFF" w:val="clear"/>
        <w:ind w:firstLine="709"/>
        <w:rPr>
          <w:rFonts w:ascii="Arial" w:hAnsi="Arial" w:cs="Arial"/>
          <w:b/>
          <w:b/>
          <w:bCs/>
          <w:sz w:val="22"/>
          <w:szCs w:val="22"/>
        </w:rPr>
      </w:pPr>
      <w:r>
        <w:rPr>
          <w:rFonts w:cs="Arial" w:ascii="Arial" w:hAnsi="Arial"/>
          <w:b/>
          <w:bCs/>
          <w:sz w:val="22"/>
          <w:szCs w:val="22"/>
        </w:rPr>
        <w:t>19.11.2012 · Краснодарский край</w:t>
        <w:br/>
        <w:t>В Динском районе прошла конференция по развитию мало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едприниматели Кубани должны знать свои права и хорошо ориентироваться в законодательстве. К такому выводу пришли участники конференции, посвященной развитию малого бизнеса в крае. Она прошла в Динском районе и собрала около 500 участник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 форуме предприниматели смогли не только обменяться опытом, но и получить консультации у специалистов по самым разным вопросам. К примеру, как взять кредит на развитие бизнеса и избежать бюрократических проволочек. «Среда, в которой они существуют, уже меняется. Есть необходимость двигаться дальше в своем развитии. Уделять внимание правовым основам, уделять особое внимание мерам господдержки, изучать механизмы страхования — как прямых, связанных с утерей имущества, так и финансовых рисков», — прокомментировал Владимир Белецкий, замминистра стратегического развития и внешнеэкономической деятельности Краснодарского кра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На конференции шла речь и о мерах господдержки предпринимательства. Только в этом году из бюджета края на развитие малого бизнеса направили 763 миллиона рублей.</w:t>
      </w:r>
      <w:bookmarkStart w:id="150" w:name="zl64264"/>
      <w:bookmarkEnd w:id="15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Девятый канал"</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0.11.2012 · Калужская область</w:t>
        <w:br/>
        <w:t>В Калужской области к рыбоводству привлекают малый бизнес</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Калужской области активизируется работа по развитию рыбохозяйственной деятельно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прудовом рыбоводстве активно пробуют свои возможности частные лица и компании. С 2010 по 2012 гг. министерством сельского хозяйства Калужской области на водных объектах были сформированы 80 рыбопромысловых участков под товарное рыбоводство. 31 из них общей площадью 417 га был на конкурсной основе предоставлен фермерам и юридическим лицам сроком на 20 лет. Как сообщили в пресс-службе минсельхоза Калужской области, в декабре текущего года состоится уже третий конкурс, по результатам которого право заниматься рыбохозяйственной деятельностью получат еще 28 предпринимателей. В соответствии с планами развития этих рыбоводных хозяйств, объемы выращиваемой ими рыбы к 2015 г. в совокупности могут составить около 500 тон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и этом наряду с традиционными видами планируется выращивание такие ценные породы как форель и осетр.</w:t>
      </w:r>
      <w:bookmarkStart w:id="151" w:name="zl64114"/>
      <w:bookmarkEnd w:id="15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Fishnews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1.11.2012 · Волгоградская область</w:t>
        <w:br/>
        <w:t>Численность бизнесменов в Волгоградской области выросла на трет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Регион включили в первую десятку по темпам роста количества малых предприяти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последним данным в России в 2012 году было зарегистрировано более 238 тысяч малых предприятий, в том числе в Волгоградской области - 3 800. - Число предприятий в регионе в расчете на 100 тысяч жителей увеличилось на 33,6 единиц. При этом регион вошел в десятку российских территорий, где этот показатель демонстрирует наибольший рост, - сообщает областное министерство экономики, внешнеэкономических связей и инвестиций. Исследования на данную тему провели эксперты Национального института системных исследований проблем предпринимательства. В их докладе также отмечено, что выросло и число работников таких предприяти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Только с начала года на них трудоустроились почти 100 тысяч человек. Общий объем оборота малых предприятий в Российской Федерации с учетом индекса потребительских цен увеличился на 16,8% и составил 6,54 триллиона рублей. Лидерами по росту данного показателя стали Волгоградская, Свердловская области и Приморский край.</w:t>
      </w:r>
      <w:bookmarkStart w:id="152" w:name="zl64118"/>
      <w:bookmarkEnd w:id="15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Все для Вас"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1.11.2012 · Челябинская область</w:t>
        <w:br/>
        <w:t>Златоуст отметили на областном конкурсе за большую поддержку мало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Златоустовский городской округ занял первое место в областном конкурсе «Малый бизнес и муниципальная власть» в номинации «Административная поддержка малого бизнес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 этом сообщили в пресс-службе главы ЗГО. В настоящее время на территории округа зарегистрировано более 1200 субъектов малого и среднего предпринимательства. В этой сфере занято 10 тыс. 910 человек. В округе действуют более 4 тыс. 700 индивидуальных предпринимателей, которые обеспечивают рабочими местами 14 тыс. 205 златоустовце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итогам 2011 года оборот малых предприятий составил 15 млрд. рублей. При администрации ЗГО работают 2 информационно-консультационных центра поддержки предпринимательства, за 9 месяцев 2012 года предприниматели получили более 2 тыс. консультаций, организовано 14 семинаров и встреч по актуальным для малого бизнеса вопросам. Проводятся конкурсы «Лучший предприниматель ЗГО», «Лучшее предприятие торговли», «Лучшее предприятие общественного питания». Кроме того, оказывается финансовая и имущественная поддержка субъектам малого и среднего предпринимательст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4 октября 2012 года в государственный реестр микрофинансовых организаций внесена НКО «Фонд развития и поддержки малого и среднего предпринимательства». В рамках реализации долгосрочной целевой программы в Златоусте в 2012―2014 годах планируется направить на поддержку малого бизнеса 35,1 млн. рублей. Из них 14,2 предполагается привлечь из средств федерального бюджета.</w:t>
      </w:r>
      <w:bookmarkStart w:id="153" w:name="zl64151"/>
      <w:bookmarkEnd w:id="15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Mega-u.ru</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2.11.2012 · Иркутская область</w:t>
        <w:br/>
        <w:t>В Иркутске прошел круглый стол для представителей мало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руглый стол на тему «Инновационная деятельность малого и среднего бизнеса. Инструменты манипуляционной поддержки для малого и среднего бизнеса» прошел сегодня в Иркутск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рганизатором выступила администрация города Иркутска. Участие в мероприятии приняли представители малого и среднего бизнеса, занимающиеся инновационными разработками. Участники встречи подвели итоги работы, поделились планами на будущее, обсудили проблемы, связанные с развитием инноваций в нашем городе. Одна из компаний рассказала о своем опыте сотрудничества с Фондом «Сколково».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ля того чтобы стать резидентом фонда, необходимо заполнить заявку на сайте инновационного центра, затем собрать необходимый пакет документов. Статус резидента «Сколково» дает компании ряд преимуществ. В частности, получение грантов, которые можно направить на дальнейшее развитие своего предприятия. Как отметил в ходе круглого стола начальник управления по стратегическому развитию и инвестиционной политике администрации Иркутска Николай Потороченко, что поддержка инноваций в нашем городе является приоритетным направлением: «Мы стремимся, чтобы Иркутск позиционировал себя как город креатива и инноваций, как город, в котором не только появляются новые инновационные идеи, но и реализуются», - говорит Николай Потороченко. Для того чтобы поддерживать предприятия малого и среднего бизнеса, занимающиеся инновационными разработками, в Иркутске реализуется программа «Развитие инновационной деятельности на 2009 – 2012 гг.» В 2013 году начинает действовать масштабная долгосрочная целевая программа «Стимулирование экономической активности в г. Иркутске». В нее подпрограммой входит развитие инновационной деятельности в 2013-2017гг. На реализацию различных мероприятий в рамках подпрограммы из городского бюджета планируется потратить более 101 млн. рублей. По словам начальника отдела поддержки предпринимательства комитета по экономике администрации г. Иркутска. Марины Еремеевой, в рамках муниципальных целевых программ будут действовать те формы поддержки, которые наиболее востребованы предпринимателями. В частности, финансовая поддержка в форме безвозмездной целевой субсидии, компенсация расходов по разработке бизнес-плана, бесплатные обучающие курсы для предпринимателей, консультационная работа. «Кроме того, мы продолжим проводить встречи, круглые столы, тренинги, семинары для представителей малого и среднего бизнеса. Очень важно поддерживать связь с предпринимателями, для того чтобы координировать и корректировать мероприятия в рамках нашей программы. Чтобы они были интересны и востребованы», - рассказала Марина Еремее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ходе круглого стола также были названы конкурсы, в которых инноваторы смогут принять участие в следующем году и получить финансовую поддержку. Так, в начале 2013 года откроется прием заявок на конкурс по предоставлению субсидий субъектам инновационной деятельности и на реализацию инновационных проектов. Также в следующем году продолжит работу конкурс на получение субсидий, необходимых для регистрации прав интеллектуальной собственности.</w:t>
      </w:r>
      <w:bookmarkStart w:id="154" w:name="zl64367"/>
      <w:bookmarkEnd w:id="15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Газета</w:t>
        <w:softHyphen/>
        <w:t>Хот</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2.11.2012 · Свердловская область</w:t>
        <w:br/>
        <w:t>Развитие предпринимательства в муниципалитетах стало темой совета по развитию малого и средне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Развитие предпринимательства в небольших городах и муниципалитетах стало темой заседания Совета по развитию малого и среднего бизнеса при главном федеральном инспекторе по Свердловской области. Совещание прошло сегодня в Нижнем Тагил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мнению участников заседания, малому бизнесу во многом мешают развиваться недоработки в законодательстве. Как отметил глава Нижнего Тагила Сергей Носов, одна из них связана с 94-м федеральным законом, который не защищает добросовестных предпринимателей от компаний-однодневок. Кроме того, немного средств для развития малого и среднего бизнеса выделяется на государственном уровне. Как рассказал участник заседания, ректор Уральского государственного экономического университета /УрГЭУ/ Михаил Федоров, малый и средний бизнес – это не только общественное питание и услуги. Он должен быть инновационным и создаваться вокруг крупных предприятий, расположенных в том же Нижнем Тагил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Необходимо формировать новое, инновационное поколение предпринимателей. Что для этого нужно сделать? Во-первых, в каждом муниципалитете необходимо создать совет по образованию и трудовым ресурсам, где бы обсуждались вопросы подготовки инновационных кадров. Второе. У нас в регионе есть колоссальные интеллектуальные ресурсы в виде Уральского отделения РАН, образовательных учреждений. Используя эти ресурсы, надо создать единый сайт, на котором могла бы быть размещена любое инновационное предложение или опыт. Мы должны обеспечить коммуникации для людей, занятых инновационной деятельностью. Этот ресурс может существовать либо при региональном правительстве, либо при организации, объединяющей малый и средний бизнес. Третье предложение - создать при местных органах власти центры инноваций, используя опыт, уже опробованный правительством Москвы. В таких структурах должны работать экспертные группы, которые бы давали оценку инновационным предложениям от бизнеса», - рассказал Михаил Федоров.</w:t>
      </w:r>
      <w:bookmarkStart w:id="155" w:name="zl64128"/>
      <w:bookmarkEnd w:id="15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ТАР-ТАСС Урал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2.11.2012 · Астраханская область</w:t>
        <w:br/>
        <w:t>Малый бизнес ищет новые пути развития внешнеэкономических отношений</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дной из стратегических задач Сбербанка является взаимодействие с общественными организациями по вопросам развития малого предпринимательства. Астраханское отделение Сбербанка активно ведет работу в данном направлении и один из ее аспектов – проведение семинаров и конференций по актуальным тема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Так, клиенты Астраханского отделения приняли участие в семинаре «Куда экспортировать? Как вести бизнес с Тунисом». Организатором мероприятия выступил «Евро Инфо Корреспондентский центр» при поддержке Администрации города Астрахани и Астраханского отделения Сбербанка. Семинар собрал несколько десятков представителей малого. Главной темой стало развитие экономических и торговых отношений России и Туниса. По словам Микуиза Андрэ-Сержа, руководителя «Евро Инфо Корреспондентского Центра», у стран огромный потенциал сотрудничества. Участники внимательно выслушали доклад Юссуфа Байуда, торгового атташе посольства Туниса в РФ. От аудитории поступило много вопросов: что лучше всего экспортировать в Тунис? Какие рынки наиболее развиты в этой стране? Есть ли позитивный опыт российско-тунисского партнерства? и другие.</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ы очень рады, что Сбербанк приглашает нас к участию в семинарах, круглых столах, конференциях, - поделились участники мероприятия.</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Сбербанке мы получаем финансовую поддержку, удобное и качественное обслуживание, а на подобных встречах узнаем о возможностях развития бизнеса.</w:t>
      </w:r>
      <w:bookmarkStart w:id="156" w:name="zl64296"/>
      <w:bookmarkEnd w:id="15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Аверс"</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3.11.2012 · Калининградская область</w:t>
        <w:br/>
        <w:t>В Калининграде обсудили поддержку малого бизнеса в регионе Балтик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Международная конференция "Поддержка малого и среднего предпринимательства в странах Балтийского региона: финансирование, государственно-частное партнерство, инновации" прошла в Калининград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форуме, организованном крупнейшими банками России и Германии, Секретариатом Совета государств Балтийского моря при содействии министерства финансов Германии и правительства Калининградской области, приняли участие представители банков развития и финансовых институтов стран региона Балтики, посольства Германии в России, российских органов власти, организаций поддержки малого и среднего предпринимательства, экспертного сообщества. Модератор конференции - министр по промышленной политике регионального правительства Дмитрий Чемакин напомнил, что договоренность о взаимодействии крупных российских и немецких финансовых институтов в поддержке субъектов малого и среднего предпринимательства достигнута на межправительственном уровн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Руководитель отдела посольства Германии в РФ Вольфганг Мюнх добавил, что в рамках достигнутых договоренностей выделяются значительные средства на поддержку малого и среднего бизнеса в России. Так, немецкая банковская группа KfW подписала соглашение с российским Внешэкономбанком о направлении на эти цели 110 миллионов долларов США. Как отметил заместитель председателя регионального правительства Константин Суслов со ссылкой на данные Калининградстата, за девять месяцев текущего года число малых и средних предприятий в Калининградской области выросло на 14 процентов - с 56 тысяч на 1 января 2012 года до 64 с лишним тысяч на конец сентября. Особый рост отмечается по созданию средних предприятий - со 108 до 127 (что составляет 17,6 процента) и микропредприятий с 20 279 до 27 653 (36,4 процент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огласно данным Национального института системных исследований проблем предпринимательства, предоставленным пресс-службой регионального правительства, в рейтинге регионов с наивысшим индексом развития малого и среднего предпринимательства Калининградская область занимает пятое место из 83 субъектов РФ. Завершилась конференция, целью которой было обсуждение вопросов стимулирования инноваций и модернизации и инструментов финансовой поддержки МСП, дискуссией по различным аспектам государственно-частного партнерства на национальном и региональном уровне с учетом опыта стран Балтийского моря.</w:t>
      </w:r>
      <w:bookmarkStart w:id="157" w:name="zl64400"/>
      <w:bookmarkEnd w:id="15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оссийская газета"</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3.11.2012 · Хабаровский край</w:t>
        <w:br/>
        <w:t>Предприятия малого и среднего бизнеса Комсомольска-на-Амуре демонстрируют активный рост</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Активный рост с начала года демонстрируют предприятия малого и среднего бизнеса Комсомольска-на-Амур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итогам 9 месяцев оборот субъектов малого и среднего бизнеса увеличился в 1,2 раза по сравнению с аналогичным периодом 2011 года. На долю малого и среднего бизнеса, по экспертным данным, приходится 30-35% оборота предприятий города по всем видам экономической деятельности. Число субъектов малого предпринимательства – налогоплательщиков, составило 11,6 тыс. единиц, что на 7,4 % выше уровня 2011года. Для создания более благоприятных условий ведения бизнеса администрацией города реализуется комплекс мер, рассказали в пресс-службе администрации города. Продолжается работа по созданию и совершенствованию инфраструктуры поддержки малого и среднего бизнеса. В 2010 году было открыто представительство Фонда поддержки малого предпринимательства Хабаровского края в городе Комсомольске-на-Амур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За 9 мес. 2012 г. представительством краевого фонда оказана финансовая поддержка 26 субъектам малого и среднего бизнеса на общую сумму более 25 млн. руб. С прошлого года начал свою деятельность Фонд поддержки малого и среднего предпринимательства Комсомольска-на-Амуре, что позволило выйти на качественно новый уровень поддержки предпринимательства. За 9 месяцев Фондом предоставлено микрозаймов на сумму 1,2 млн. руб., проведена II городская выставка товаров, работ и услуг, производимых субъектами малого бизнеса, организованы и проведены информационно-консультационные семинары, круглые столы для субъектов малого предпринимательства. Осуществляется и непосредственная поддержка хозяйствующих субъектов. Ведётся финансовая, имущественная, информационная, консультационная, помощь в области подготовки, переподготовки и повышения квалификации кадров и други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этом году субъекты предпринимательства - победители городского конкурса инвестиционных проектов получат из местного и краевого бюджетов более 2 млн. рублей в качестве финансовой поддержки на развитие бизнеса. Всего в 2012 году на поддержку малого и среднего предпринимательства в Комсомольске планируют направить из различных источников более пяти млн. рублей.</w:t>
      </w:r>
      <w:bookmarkStart w:id="158" w:name="zl64127"/>
      <w:bookmarkEnd w:id="15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Восток-Медиа"</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3.11.2012 · Чеченская республика</w:t>
        <w:br/>
        <w:t>В Грозном состоялась X Региональная конференция-выставка "Франчайзинг: новые возможности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Грозном состоялась X Региональная конференция-выставка «Франчайзинг: новые возможности бизнеса». В отеле «Грозный-Сити» собрались представители более 20 российских брендов, работающих на рынке франчайзинга, представляющие практически все отрасли бизнеса: услуги (детские парикмахерские, кинотеатры, фитнес-клубы и центры здоровья, центры микрофинансирования), питание (фаст-фуд и рестораны), розничная торговля (одежда, аксессуары, косметика, игрушки, электроинструмент, канцтовар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ткрывая выставку, Министр по делам молодежи Хож-Бауди Дааев отметил, что франчайзинг – актуальная тема для Чеченской республики (Чечни). – В этом году начата реализация региональной целевой программы Вовлечение молодежи в предпринимательскую деятельность». Хочется верить, что молодые чеченские предприниматели, ознакомившись с представленными здесь компаниями найдут для себя бизнес-партнеров, что поспособствует развитию бизнеса в Республике, – заявил он. – Приятно отметить, что современные технологии активно внедряются в нашу жизнь. Франчайзинг открывает новые возможности для развития бизнеса, это самый легкий путь к открытию собственного дела. Надеюсь, наши предприниматели воспользуются возможностью, которую дает данный форум и на нашем динамично развивающемся рынке вскоре появятся известные бренды, – отметил заместитель министра экономического развития и торговли Чеченской республики (Чечни) Иса Бисаев. Программа выставки включает в себя проведение презентаций различных франчайзинговых проект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 словам организаторов, в рамках выставки франшиз посетители смогут провести прямые переговоры и обсудить возможности ведения совместного бизнеса со всеми представленными компаниями. Организаторы конференции–выставки: Региональное отделение Ассоциации молодых предпринимателей России по Чеченской республике (Чечне) (Чечне) совместно с Интернет-порталом BeBoss.ru и Торгово-промышленной палатой Чеченской республики (Чечни) (Чечни) при поддержке Комитета по малому бизнесу и предпринимательству , Министерства экономического развития и торговли Чеченской республики (Чечни) (Чечни) проводит десятую региональную конференцию-выставку в городе Грозном. Генеральным спонсором мероприятия выступает МСП Банк (Группа Внешэкономбанка) – Российский банк поддержки малого и среднего предпринимательства.</w:t>
      </w:r>
      <w:bookmarkStart w:id="159" w:name="zl64328"/>
      <w:bookmarkEnd w:id="15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Чеченская Республика Сегодня"</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3.11.2012 · Смоленская область</w:t>
        <w:br/>
        <w:t>Смоленская область до 2017 года направит 310 млн. руб. на поддержку мало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Смоленской области принята долгосрочная областная целевая программа "Развитие субъектов малого и среднего предпринимательства в Смоленской области" на 2013-2016 годы, сообщили "Интерфаксу" в областном департаменте экономического развития, инвестиций, внешнеэкономической деятельности и предпринимательст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бщий объем финансирования программы за счет средств регионального бюджета составит 309,5 миллиона рублей", - уточнил собеседник агентства. По его словам, в рамках программы для развития инфраструктуры поддержка малого и среднего бизнеса в регионе планируется построить промышленный парк стоимостью 100 млн рублей.</w:t>
      </w:r>
      <w:bookmarkStart w:id="160" w:name="zl64150"/>
      <w:bookmarkEnd w:id="16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нтерфакс - Центр"</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3.11.2012 · Республика Тыва</w:t>
        <w:br/>
        <w:t>Число малых инновационных компаний в Туве выросло за 5 лет в шесть раз</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Число малых инновационных компаний выросло в Туве с 2007 года более чем в шесть раз и достигло 27, сообщает республиканское правительство. "В республике при государственной финансовой поддержке, начиная с 2007 года, в дополнение к четырем действовавшим малым инновационным компаниям создано еще 23 компании", — говорится в сообщени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 информации властей региона, за это время реализовано два крупных инвестиционных проекта: проект Тувинского НИИ сельского хозяйства по выведению и внедрению нового сорта яровой пшеницы "Чагытай" и проект Тувинского института комплексного освоения природных ресурсов по созданию технологии переработки отходов горно-обогатительных производств. Правительство приняло региональную целевую программу "Развитие инновационной деятельности в республике Тува на 2013-2014 годы". Она должна способствовать увеличению числа разработанных и реализованных инновационных проектов, в первую очередь, за счет прямой государственной поддержки.</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бъем финансирования программных мероприятий за счет средств республиканского бюджета предусмотрен в размере 13,5 миллиона рублей", — говорится в сообщении. Итогом их реализации станет увеличение на 25% числа малых инновационных компаний, а также внедрение не менее двух инновационных проектов общереспубликанского значения. На поддержку малого и среднего бизнеса в 2013-2014 годах власти Тувы решили выделить более 142 миллионов рублей.</w:t>
      </w:r>
      <w:bookmarkStart w:id="161" w:name="zl64180"/>
      <w:bookmarkEnd w:id="16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Новости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6.11.2012 · Свердловская область</w:t>
        <w:br/>
        <w:t>Для свердловских предпринимателей открыта горячая линия</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свердловском областном Фонде поддержки малого предпринимательства организована работа горячей телефонной линии. Об этом сообщили в Управлении пресс-службы и информации правительства Свердловской области.</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 телефону предприниматели смогут получить консультации о деятельности фонда. Задать вопросы относительно инструментов поддержки малого бизнеса, которыми сегодня располагает фонд и критериев отбора, по которым предприниматель может рассчитывать на финансовую поддержку за счет средств областного бюджета. А также записаться на бесплатные консультации, которые проводятся здесь еженедельно и помогают уральским бизнесменам понять юридические, налоговые, внешнеэкономические нюансы предпринимательской деятельности.</w:t>
      </w:r>
      <w:bookmarkStart w:id="162" w:name="zl64172"/>
      <w:bookmarkEnd w:id="16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REGNUM</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6.11.2012 · Алтайский край</w:t>
        <w:br/>
        <w:t>Алтайским безработным развивать бизнес помогает Господдержк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Бывший безработный из Поспелихинского района Алтайского края, открывший свое дело при содействии местного центра занятости населения, получил финансовую поддержку Алтайского фонда микрозайм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ак сообщили в Управлении Алтайского края по труду и занятости населения, Валерий Назаренко, оставшись без работы, обратился в местный центр занятости, где его поставили на учет и посоветовали стать участником программы самозанятости безработных граждан.</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Идея открытия своего дела понравилась сразу, - вспоминает Валерий Валентинович.</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Я оценил ситуацию в районе. Сварка используется при строительстве и отделке новых домов. Часто люди возводят заборы из металлопрофиля. Услуга будет востребована. В апреле 2012 года В. Назаренко зарегистрировал предпринимательскую деятельность по сварочному делу. Чтобы начать свое дело я купил сварочный аппарат, измерительный инструмент, заказал рекламу своих изделий, - рассказывает бывший безработный. Смена статуса с безработного на предпринимателя позволили ему получить 50 000 рублей от Алтайского фонда микрозаймов. На них Валерий Валентинович приобрел дополнительное оборудовани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планах на будущее - принять участие в конкурсе грантов на развитие бизнеса. В. Назаренко готовит соответствующие документы. Отметим, за 10 месяцев 2012 года в крае при содействии службы занятости открыли свое дело 1763 безработных гражданина. За этот же период самозанятыми гражданами организовано 2014 дополнительных рабочих мест.</w:t>
      </w:r>
      <w:bookmarkStart w:id="163" w:name="zl64177"/>
      <w:bookmarkEnd w:id="16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REGNUM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6.11.2012 · Иркутская область</w:t>
        <w:br/>
        <w:t>10 предпринимателей Иркутска получили субсидии из бюджета город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 Наблюдательном совете по поддержке малого и среднего предпринимательства было принято решение поддержать 10 предпринимателей, обратившихся за субсидией в администрацию города Иркутск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убсидии предоставлены на сумму 1 332 тыс. руб. Шесть предпринимателей получили бюджетные средства на компенсацию части затрат по уплате арендных платежей. Среди них предприятия обрабатывающей промышленности, компании, оказывающие услуги в сфере красоты и здоровья, общественного питания, автосервиса. Трем заявителям оказана поддержка на начальном этапе ведения бизнеса. На создание собственного бизнеса субсидию получила только один из трех обратившихся - индивидуальный предприниматель Виктория Токарева. Она планирует открыть группу по присмотру и уходу за детьми в микрорайоне Радужном. Средства из бюджета пойдут на компенсацию затрат на приобретение оборудования. Предпринимателю будет возмещено до 80 % затрат на приобретение основного оборудования (не более 150 тыс.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убсидия на создание собственного бизнеса - это новая форма поддержки, которая начала действовать в городе с июля 2012 года, - прокомментировал заместитель мэра – председатель комитета по экономике Алексей Альмухамедов. - Она адресована начинающим предпринимателям, чей бизнес действует от 3 до 6 месяцев. Главное, на что обращает внимание Наблюдательный совет, – это проработка бизнес-плана".</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получения субсидии на создание собственного бизнеса уже сейчас в комитет по экономике подано 10 заявок, что говорит о ее востребованности. При принятии решения о выделении субсидии члены Наблюдательного совета, в который входят сотрудники администрации и депутаты Думы, ориентируются на приоритеты. Среди них - поддержка предприятий производственной и обрабатывающей сферы, социальный бизнес.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этом году на поддержку предприятий малого и среднего бизнеса в бюджете города предусмотрено 4,6 млн. рублей, еще 2 млн. рублей на эти цели поступили в виде субсидии из областного бюджета. Всего в 2012 году безвозмездную финансовую поддержку получили 19 предпринимателей на общую сумму в 2 647 тыс. рублей, - сообщили в пресс-службе администрации города Иркутска.</w:t>
      </w:r>
      <w:bookmarkStart w:id="164" w:name="zl64252"/>
      <w:bookmarkEnd w:id="16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Газета</w:t>
        <w:softHyphen/>
        <w:t>Хот"</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6.11.2012 · Владимирская область</w:t>
        <w:br/>
        <w:t>В Муроме открылся Центр обслуживания малого и средне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Муроме состоялось открытие нового отделения одного из крупных российских банков. Консультировать бизнесменов будет «Пробизнесбанк».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залось бы, еще одно громкое открытие очередного отделения банка никого не должно удивить: подобные офисы открываются в разных городах довольно часто. Но сами представители вновь открывшегося отделения «Пробизнесбанка» в Муроме практически хором заявили: «Это не банальное открытие очередного офиса, а появление полномасштабного центра помощи малому и среднему предпринимательству». Помимо чисто банковских услуг, таких как: открытие и ведение счета, кредитование, услуга «Интернет-клиент», предоставление персонального менеджера, с которым предприниматель всегда может связаться по любым вопросам, в Центре обслуживания малого и среднего бизнеса планируется проведение бизнес-семинаров, консультации по предпринимательской деятельности и даже семейные праздники для детей клиентов. На торжественном мероприятии собрались предприниматели, клиенты, гости банка, СМИ, а также представители вла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Глава Мурома Евгений Рычков поздравил всех собравшихся с открытием центра обслуживания малого и среднего бизнеса: «В Муроме в сфере предпринимательства работает около 30 тысяч человек. Это практически каждый четвертый житель нашего города. Такое необычное название банковского подразделения действительно уникально и ориентировано на предпринимателей, что будет служить для них очень большой поддержкой. «Пробизнесбанк» должен войти в лидеры банковского сектора нашего города. Хочется надеяться, что этот необычный банк будет работать на наше общее благо». С торжественным словом выступил и Председатель правления «Пробизнесбанка» Александр Железняк. Он отметил, что новое отделение не зря называется Центром поддержки МСБ.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ратившись к собравшимся, он пояснил: «Нам очень хочется понимать ваш бизнес и быть полезными для вас. Основная задача, которую мы перед собой ставим – быть другими с точки зрения клиентоориентированности, слышать вас, понимать, и самое главное – решать ваши задач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исутствующий на торжественном открытии Центра директор департамента развития предпринимательства, торговли и сферы услуг Владимирской области Валерий Скорик обратился к будущим клиентам Центра по обслуживанию малого и среднего бизнеса: «Малый бизнес у нас в области, по самым скромным подсчетам, занимает 1/5 от всего работающего населения. Банк, который сегодня открывается здесь, ориентирован именно на бизнес. Это специальный банк, который, без сомнения, будет успешен». Светлый офис в центре города и отдельной парковкой, с детским уголком и уютной атмосферой – это заслуга сотрудников «Пробизнесбанка» и управляющей муромского филиала Екатерины Солдатово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Хозяйка Центра открыто призналась в любви к родному Мурому и пообещала усердно работать на процветание города и его жителей: «Чем бы ни занимались наши предприниматели – строительством, туризмом, торговлей, транспортом, связью, здравоохранением или образованием – мы хотим создать для них максимально комфортные условия. Мы даем им возможность сосредоточиться на своем бизнесе, заручившись нашей финансовой поддержкой. В «Пробизнесбанке» есть золотое правило: продавай клиенту только то, что купил бы сам – и мы ему следуем».</w:t>
      </w:r>
      <w:bookmarkStart w:id="165" w:name="zl64300"/>
      <w:bookmarkEnd w:id="16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Владимирский региональный бизнес портал </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6.11.2012 · Республика Тыва</w:t>
        <w:br/>
        <w:t>Власти Тувы продолжат поддержку малого и средне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одолжением курса Правительства Тувы на поддержку предпринимательской деятельности стало принятие республиканской целевой программы «Развитие малого и среднего предпринимательства на 2013 – 2014 год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едставляя проект программы на утверждение членами Правительства, и. о. министра экономики республики Людмила Трусова отметила, что малый бизнес, являющийся одной из наиболее мобильно и динамично развивающихся сфер деятельности, играет заметную роль в экономике Тувы. На его долю приходится сегодня 11,5 процента от среднесписочной численности работников всех предприятий и организаций республики и 8,4 процента от общего объема валового регионального продукта. Объем налоговых поступлений от предпринимательской деятельности в 2011 году составил 221 миллион рублей, превысив уровень 2010 года на 11,2 процента и в 2 раза – показатель 2006 года. Среднемесячная зарплата работников малых и средних предприятий за период с 2007 по 2011 годы выросла в 3 раза, с 4,2 тысячи рублей до 12,9 тысяч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ринятие новой программы нацелено на дальнейшее укрепление позиций малого и среднего бизнеса при помощи целой системы мер государственной поддержки. Общий объем финансирования мероприятий программы в течение двух лет ее реализации планируется в объеме 142,6 миллиона рублей, в том числе в 2013 году – 62 миллиона рублей, включая 16 миллионов из республиканского и 46 миллионов рублей из федерального бюджета. В ближайшие годы будет продолжена информационная поддержка предпринимательства, оказываться содействие в продвижении республиканской продукции на внутренний и внешние рынки, развиваться выставочно-ярмарочная деятельность. Финансовая поддержка малому и среднему бизнесу будет оказываться в виде субсидий на технологическое присоединение к источникам электроснабжения, развитие социального и молодежного предпринимательства, предоставления микрозаймов из Фонда поддержки предпринимательства, субсидирования процентных ставок по кредитам российских банков. На эти цели предусматривается направить в целом 66,5 миллиона рублей, в том числе 24 миллиона в 2013 году. По сравнению с предыдущим периодом новой формой поддержки предпринимателей, облегчающей им доступ к кредитным ресурсам, станет создание Гарантийного фонда на базе Фонда поддержки предпринимательства, куда будет направлено в течение двух лет 75 миллионов рублей. Итогом реализации программы должно стать создание около 250 новых рабочих мест и увеличение доли работников малых и средних предприятий в общей численности работающих до 12 процентов в 2014 году. Их вклад в общий объем валового регионального продукта составит в 2014 году 8,8 процента. Бюджетные поступления от предпринимательской деятельности вырастут до 240 миллионов рублей.</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ходе обсуждения проекта программы Глава республики Шолбан Кара-оол обратил внимание руководства Минэкономики на необходимость более эффективного использования средств. В частности, по мнению премьера, средства, затрачиваемые на проведение в Кызыле межрегиональных выставок-ярмарок «ТываЭкспо» и «Содружество», не вполне оправдывают себя. - Данные мероприятия - не столько выставки, сколько - ярмарки для сбыта продукции, в первую очередь, предпринимателями из-за Сая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связи с этим Глава республики поставил задачу изменить подход к организации выставочной деятельности, использовать ее, прежде всего, в интересах развития республики, выставляя, например, конкурентоспособный, привлекательный продукт в виде инвестиционных проектов с соответствующим набором подготовленной документации. Ввиду приближающихся юбилеев – 100-летия единения Тувы и России и основания столицы республики, принято решение при оказании финансовой поддержки предпринимателям отдавать приоритет производителям сувенирной продукци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Напомним, с 2007 года в Туве введена практика главного акцента каждого года. 2008 год был посвящен Хоомею, 2009 - национальному музыкальному инструменту Игилу. 2010 год был Годом Туризма. 2011 год был объявлен Годом поддержки местного товаропроизводителя. Это направление было решено сделать приоритетным в течение трех лет.</w:t>
      </w:r>
      <w:bookmarkStart w:id="166" w:name="zl64149"/>
      <w:bookmarkEnd w:id="16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ува-Онлайн"</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6.11.2012 · г. Санкт-Петербург</w:t>
        <w:br/>
        <w:t>Количество малых предприятий в Петербурге к 2015 году увеличится на 12 процентов</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ак ожидают эксперты, наибольший прирост будет наблюдаться у предприятий, осуществляющих свою деятельность в сфере научных исследований и разработок и обрабатывающих производств.</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настоящий момент в Петербурге сложилась тенденция к росту количества вновь создаваемых предприятий, рассказали «Новостям малого бизнеса» в Комитете экономического развития, промышленной политики и торговли. В случае успешной реализации городской Программы развития малого и среднего предпринимательства на 2012-2015 годы, к 2015 году в городе будет развиваться благоприятная экономическая среда, стимулирующая создание и устойчивую деятельность малых и средних предприятий в сфере производства и инноваций. Количество малых предприятий и средних предприятий к концу прогнозируемого периода увеличится по сравнению с 2011 годом на 12% и 8,7%, соответственно.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акие данные записаны в Прогнозе социально-экономического развития Санкт-Петербурга на 2013 год и плановый период 2014-2015 годов. Прогнозируется, что к 2015 году среднесписочная численность работников малых предприятий увеличится на 7%, составив 675,64 тыс. человек, средние предприятия к 2015 году будут обеспечивать занятость 82 тыс. человек (прирост занятых на средних предприятиях составит 10%) Оборот малых предприятий Санкт-Петербурга в 2011году составил 1395774 млн. рублей (без учета микропредприятий и ПБОЮЛ).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ланируется, что к 2015 году совокупный оборот малых предприятий увеличится на 8,2 %, средних предприятий – на 6,2 %, наибольший прирост будет наблюдаться у предприятий, осуществляющих свою деятельность в сфере научных исследований и разработок и обрабатывающих производств.</w:t>
      </w:r>
      <w:bookmarkStart w:id="167" w:name="zl64197"/>
      <w:bookmarkEnd w:id="16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Konkretno.ru</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7.11.2012 · г. Санкт-Петербург</w:t>
        <w:br/>
        <w:t>Смольный сворачивает антикризисные формы поддержки мало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Ранее при проведении оценки выкупаемых малым бизнесом помещений учитывалось обременение в виде активного договора аренды. Арендатор мог рассчитывать на корректировку цены за счет учета стоимости обременений. Теперь же этой возможности не будет.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есс-секретарь Комитета по управлению городским имуществом Ольга Барашкина рассказала: «Позиция, которая применялась до настоящего времени в КУГИ относительно учета обременения в виде договора аренды при проведении оценки указанных объектов нежилого фонда, она изменилась, принимая во внимание судебную практику Высшего арбитражного суда РФ. Теперь приобретение арендуемого имущества в порядке реализации положений федерального закона №159 обуславливают определение рыночной цены объекта без учета обременения выкупаемого имущества в момент заключения договора купли-продажи». Льготная схема оценки выкупаемых у города помещений воспринималась КУГИ в качестве антикризисной меры, которая способствовала привлечению к процессу приватизации большего числа предпринимате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Теперь, по всей видимости, необходимость в этом отпала. Бизнесмены уверены, что цена в итоге вырастет в пределах 5 процентов. Глава Союза малых предприятий Петербурга Александр Доронин полагает, что такой рост ставок не повлияет на принятие решения предпринимателями о выкуп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и этом не совсем понятно, почему предприниматели, подавшие заявку раньше, выкупят объекты дешевле, чем те, которые позже», добавил Доронин. Стратегия комитета соответствует общим направлениям бюджетной политики Смольного. Как известно, казна Петербурга лишилась миллиардных доходов от налогоплательщиков нефтегазового сектора. В следующем году сократятся и поступления из федерального бюджета. Пробелы в доходных статьях бюджета объясняются и снижением поступлений от использования госимущества. Недавно по этому поводу в эфире «СТО-ТВ» председатель Комитета финансов Эдуард Батанов сделал заявление: «В целом поступления снижаются по предоставлению участков на инвест условиях – у нас их меньше предоставляется и, соответственно, мы меньше получаем в бюджет. Та процедура, которая была начала несколько лет назад – выкуп помещений малым бизнесом, они уходят из арендной платы, уходят в собственники, вот это и определяет снижение поступления по использованию государственного имущест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сего в Петербурге выкупу подлежат около 4,5 тыс. помещений. Однако заявок на них поступило в полтора раза меньше. Тормозят приватизацию сложности с получением кредитов, а также препятствия, которые создают чиновники «на местах».</w:t>
      </w:r>
      <w:bookmarkStart w:id="168" w:name="zl64204"/>
      <w:bookmarkEnd w:id="16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Business FM 107.4 (Петербург)</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9.11.2012 · Республика Дагестан</w:t>
        <w:br/>
        <w:t>В Тарумовском районе обсудили проблемы малого и среднего предпринимательств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администрации МО «Тарумовский район» состоялось семинар-совещание с представителями малого и среднего бизнеса района, организованный администрацией муниципалитета, Комитетом по развитию малого и среднего предпринимательства РД и Союзом предпринимателей республик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к сообщили в администрации района, в семинар-совещании приняли участие ведущие специалисты, директора предприятий, представители общественных объединений и другие. Мероприятие проходило под председательством заместителя главы администрации МО «Тарумовский район» РД З. Мунгишиевой. В своем выступлении она ознакомила собравшихся с состоянием малого и среднего предпринимательства и перспективах его развития в районе. С докладом о формах и видах государственной поддержки малого и среднего предпринимательства, осуществляемых профильным Комитетом, выступил Ш. Магомедов. Докладчик сообщил, что в республике принят ряд программ и грантов в поддержку развития предпринимательства на 2012-2015 год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Дагестане оказывается поддержка муниципальным программам развития малого и среднего предпринимательства на условиях софинансирования; компенсация части затрат процентных ставок по кредитам, займам предпринимателям, субсидирование на открытие собственного дела, возмещение части расходов на регистрацию и лицензирование деятельности, на обучение и подготовку кадров и многое другое. Однако предприниматели Тарумовского района пассивны в вопросах участия в программах субсидирования и кредитования. Из 953 субъектов малого предпринимательства в 2011 году только один предприниматель из села Таловка получила 150 тысяч рублей из фонда микрофинансирования», - сказал представитель Комитета. Также на заседании был обсужден вопрос о кредитовании субъектов малого предпринимательства. Как отметили специалисты, Гарантийным фондом разработана программа, предусматривающая выдачу поручительств за предпринимателей при получении ими кредитов в коммерческих банках. На сегодняшний день через банки выдано 109 кредитов объектам малого и среднего предпринимательства на сумму 234 млн рублей. Участники семинара отметили, что для дальнейшего развития предпринимательства необходимо организовать возможность широкого доступа малых и средних предприятий к источникам необходимых финансовых средст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роме того, было предложено предусмотреть в качестве дальнейшего развития и совершенствования системы подготовки кадров для малого и среднего предпринимательства и создать в Тарумовском районе Центр по оказанию поддержки и консультативной помощи предпринимателям.</w:t>
      </w:r>
      <w:bookmarkStart w:id="169" w:name="zl64261"/>
      <w:bookmarkEnd w:id="16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Дагестан</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t>29.11.2012 · Пензенская область</w:t>
        <w:br/>
        <w:t>Пензенская область до 2022 года рассчитывает на удвоение рабочих мест в малом бизнесе</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Развитие малого и среднего бизнеса является важнейшим резервом увеличением числа рабочих мест, считает губернатор Пензенской области Василий Бочкаре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Мы должны создать такую мотивацию для молодежи, прежде всего, чтобы у нас за 10 лет плотность малого и среднего бизнеса выросла вдвое - до 45% занятого населения", - заявил В.Бочкарев на брифинге в понедельник. "Это - огромный резерв и для занятости населения, и для производства необходимых товаров и услуг, и для пополнения налоговой базы", - сказал он.</w:t>
      </w:r>
      <w:bookmarkStart w:id="170" w:name="zl64287"/>
      <w:bookmarkEnd w:id="17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нтерфакс - Поволжье"</w:t>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rPr>
      </w:pPr>
      <w:r>
        <w:rPr>
          <w:rFonts w:cs="Arial" w:ascii="Arial" w:hAnsi="Arial"/>
        </w:rPr>
        <w:t>ФИНАНСОВО-КРЕДИТНАЯ ПОДДЕРЖКА МАЛОГО ПРЕДПРИНИМАТЕЛЬСТВА</w:t>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shd w:fill="FFFFFF" w:val="clear"/>
        <w:ind w:firstLine="709"/>
        <w:jc w:val="both"/>
        <w:rPr>
          <w:rFonts w:ascii="Arial" w:hAnsi="Arial" w:cs="Arial"/>
          <w:b/>
          <w:b/>
          <w:bCs/>
          <w:sz w:val="22"/>
          <w:szCs w:val="22"/>
        </w:rPr>
      </w:pPr>
      <w:r>
        <w:rPr>
          <w:rFonts w:cs="Arial" w:ascii="Arial" w:hAnsi="Arial"/>
          <w:b/>
          <w:bCs/>
          <w:sz w:val="22"/>
          <w:szCs w:val="22"/>
        </w:rPr>
        <w:t>01.11.2012 · Забайкальский край</w:t>
      </w:r>
    </w:p>
    <w:p>
      <w:pPr>
        <w:pStyle w:val="Normal"/>
        <w:shd w:fill="FFFFFF" w:val="clear"/>
        <w:ind w:firstLine="709"/>
        <w:jc w:val="both"/>
        <w:rPr>
          <w:rFonts w:ascii="Arial" w:hAnsi="Arial" w:cs="Arial"/>
          <w:b/>
          <w:b/>
          <w:bCs/>
          <w:sz w:val="22"/>
          <w:szCs w:val="22"/>
        </w:rPr>
      </w:pPr>
      <w:r>
        <w:rPr>
          <w:rFonts w:cs="Arial" w:ascii="Arial" w:hAnsi="Arial"/>
          <w:b/>
          <w:bCs/>
          <w:sz w:val="22"/>
          <w:szCs w:val="22"/>
        </w:rPr>
        <w:t>Денежные гранты получили 52 начинающих бизнесмен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чинающие забайкальские предприниматели подписали соглашения на получение грантов. Государственная поддержка оказывается с 2009 года в рамках краевой целевой программы «Развитие субъектов малого и среднего предпринимательства в Забайкальском кра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стреча в Забайкальском бизнес-инкубаторе руководителей финансовой сферы региона с начинающими предпринимателями началась с беседы о новых проектах. Какой первоначальный капитал бизнесмены имеют, насколько востребован их бизнес среди населения. Начинающие предприниматели решили проявить себя в разных сферах: один займется производством металлоконструкций, другой ремонтом мебели, третий откроет салон красоты. Глеб Красиков создал компанию по составлению смет на строительные, ремонтные, монтажные работы. Выигранный грант в 256 тысяч рублей, говорит, придется как нельзя кста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Глеб Красиков, индивидуальный предприниматель: "Эти деньги пойдут на покупку оборудования, программного обеспечения, аренду помещения". Денежные гранты получили 52 начинающих бизнесмена. Суммы разные - до 300 тысяч рублей. В этом году упор сделан на молодежное предпринимательство, поэтому все получатели - младше 31 года. Общая сумма грантов 14 миллионов рублей. Баир Галсанов, министр экономического развития Забайкальского края: "Кроме того, мы еще объявили второй конкурс для начинающих. Сегодня уже 59 заявок. Думаю, преобладающая часть из этих людей тоже получат свои гранты. Наверное, их получится под сто. Если в прошлом году под 300 - все возрасты, то только начинающих 100 - неплохой показатель".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Изготовление пенобетонных блоков, сувенирной продукции, трикотажных изделий — такие проекты молодые бизнесмены будут претворять в жизнь в районах края. В этом году решено развивать предпринимательство не только в Чите, а по всему региону. Еще одно новшество - теперь грантообладателям нужно вести свое дело не менее трех лет. А не год, как было раньше. Впрочем, сегодня каждый предприниматель настроен на долгосрочную работу.</w:t>
      </w:r>
      <w:bookmarkStart w:id="171" w:name="zl64014"/>
      <w:bookmarkEnd w:id="17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ГТРК "Чита"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1.11.2012 · Алтайский край</w:t>
      </w:r>
    </w:p>
    <w:p>
      <w:pPr>
        <w:pStyle w:val="Normal"/>
        <w:shd w:fill="FFFFFF" w:val="clear"/>
        <w:ind w:firstLine="709"/>
        <w:jc w:val="both"/>
        <w:rPr>
          <w:rFonts w:ascii="Arial" w:hAnsi="Arial" w:cs="Arial"/>
          <w:b/>
          <w:b/>
          <w:bCs/>
          <w:sz w:val="22"/>
          <w:szCs w:val="22"/>
        </w:rPr>
      </w:pPr>
      <w:r>
        <w:rPr>
          <w:rFonts w:cs="Arial" w:ascii="Arial" w:hAnsi="Arial"/>
          <w:b/>
          <w:bCs/>
          <w:sz w:val="22"/>
          <w:szCs w:val="22"/>
        </w:rPr>
        <w:t>Алтайский фонд микрозаймов продолжает поддержку начинающих предпринимателей</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 состоявшемся очередном заседании экспертного совета Алтайского фонда микрозаймов принято решение о выдаче микрозаймов для развития восьми проектов начинающих предпринимателей районов и городов кра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сего в ходе заседания члены совета поддержали 21 заявку субъектов предпринимательства края на общую сумму 6 млн 320 тысяч рублей. Об этом сообщили в управлении края по развитию предпринимательства и рыночной инфраструктуры. В частности, трое из восьми начинающих предпринимателей, чьи проекты поддержаны средствами регионального фонда, организовали свою деятельность с помощью центров занятости населения. Это Галина Иващенко, занимающаяся разведением сельскохозяйственной птицы, Ольга Губа и Валерий Назаренко. Также в числе получателей государственной поддержки – компания «Кооператор», осуществляющая деятельность в Завьяловском районе. Предприятие пользуется услугами фонда во второй раз. Первый заем был направлен на приобретение помещения здания бывшей столовой. Очередной заем компания привлекает для реконструкции здани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ланируется реконструировать первый этаж и разместить в нем производство хлеба и хлебобулочных изделий, а также открыть магазин «Горячий хлеб». У жителей и гостей села появится возможность приобретать свежеиспеченный хлеб. В перспективе планируется открыть цех по переработке рыбы.</w:t>
      </w:r>
      <w:bookmarkStart w:id="172" w:name="zl63840"/>
      <w:bookmarkEnd w:id="17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Официальный сайт Алтайского края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2.11.2012 · Ставропольский край</w:t>
      </w:r>
    </w:p>
    <w:p>
      <w:pPr>
        <w:pStyle w:val="Normal"/>
        <w:shd w:fill="FFFFFF" w:val="clear"/>
        <w:ind w:firstLine="709"/>
        <w:jc w:val="both"/>
        <w:rPr>
          <w:rFonts w:ascii="Arial" w:hAnsi="Arial" w:cs="Arial"/>
          <w:b/>
          <w:b/>
          <w:bCs/>
          <w:sz w:val="22"/>
          <w:szCs w:val="22"/>
        </w:rPr>
      </w:pPr>
      <w:r>
        <w:rPr>
          <w:rFonts w:cs="Arial" w:ascii="Arial" w:hAnsi="Arial"/>
          <w:b/>
          <w:bCs/>
          <w:sz w:val="22"/>
          <w:szCs w:val="22"/>
        </w:rPr>
        <w:t>Фонд микрофинансирования Ставрополья предоставил кредиты более 150 предпринимателям из Крымск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екоммерческая организация "Фонд микрофинансирования субъектов малого и среднего предпринимательства в Ставропольском крае" освоила более половины средств, выделенных Фонду из бюджета РФ на поддержку субъектов малого и среднего предпринимательства, пострадавших в результате наводнения в г. Крымске 6-7 июля 2012 год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 состоянию на 19 октября 2012 года Фонд предоставил льготные кредиты 152 субъектам малого и среднего предпринимательства, пострадавшим в результате наводнения в г. Крымске. Общая сумма льготных кредитов, выданных пострадавшим предпринимателям, составила около 87,6 млн рублей. Льготные кредиты субъектам малого и среднего предпринимательства, пострадавшим в результате наводнения в г. Крымске, предоставляются в соответствии с указом "О мерах по ликвидации последствий стихийного бедствия – наводнения в Краснодарском крае", который 17 июля подписал президент РФ Владимир Путин. "Микрозаймы выдаются по льготной ставке – всего 0,5% годовых. Всего ставропольскому Фонду микрофинансирования на указанные цели из бюджета РФ выделено 160 млн рублей", – рассказали в пресс-службе Минэкономразвития Ставропольского края.</w:t>
      </w:r>
      <w:bookmarkStart w:id="173" w:name="zl63867"/>
      <w:bookmarkEnd w:id="17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Юга.р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6.11.2012 · Республика Хакасия</w:t>
      </w:r>
    </w:p>
    <w:p>
      <w:pPr>
        <w:pStyle w:val="Normal"/>
        <w:shd w:fill="FFFFFF" w:val="clear"/>
        <w:ind w:firstLine="709"/>
        <w:jc w:val="both"/>
        <w:rPr>
          <w:rFonts w:ascii="Arial" w:hAnsi="Arial" w:cs="Arial"/>
          <w:b/>
          <w:b/>
          <w:bCs/>
          <w:sz w:val="22"/>
          <w:szCs w:val="22"/>
        </w:rPr>
      </w:pPr>
      <w:r>
        <w:rPr>
          <w:rFonts w:cs="Arial" w:ascii="Arial" w:hAnsi="Arial"/>
          <w:b/>
          <w:bCs/>
          <w:sz w:val="22"/>
          <w:szCs w:val="22"/>
        </w:rPr>
        <w:t>Хакасия выделила 20 млн. рублей на поддержку малого и средне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диннадцать муниципалитетов Хакасии получили гранты на развитие малого и среднего предпринимательства, сообщил РИА Новости сотрудник пресс-службы министерства экономики республик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ъем грантов составил 20 миллионов рублей. Субсидии на открытие или развитие бизнеса получают те предприниматели, которые сумели защитить свои бизнес-планы перед административными экспертными комиссиями. Они оценивают эти планы по нескольким критериям - эффективность предприятия, значимость продукции, ожидаемая выгода. Практика выделения грантов существует с 2010 года. В первый год 12 муниципалитетов получили гранты на 9 миллионов рублей и тогда в республике появились триста новых предприятий малого и среднего бизнеса. В 2011 году объем грантов составил 10 миллионов рублей, их получили 13 муниципалитетов и были открыты порядка 350 новых предприяти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Хакасии на сегодняшний день работает более трех с половиной тысяч малых и средних предприятий, зарегистрировано свыше 20 тысяч индивидуальных предпринимателей, с учетом крестьянско-фермерских хозяйств», - уточнил представитель пресс-службы ведомства.</w:t>
      </w:r>
      <w:bookmarkStart w:id="174" w:name="zl63890"/>
      <w:bookmarkEnd w:id="17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Новости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7.11.2012 · Нижегород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Более 1 млрд. рублей будет привлечено в 2013 году для поддержки малого бизнеса Нижегородской област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Региональное правительство планирует привлечь из федерального бюджета более 1 млрд рублей на поддержку малого бизнеса. Кроме того, будет создан Координационный совет по поддержке инновационного развития в регион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 заседании Правительства Нижегородской области обсуждались вопросы бизнес-инкубаторов, инновационной деятельности и молодежной политики региона. Программа создания комплексной системы поддержки и развития малого инвестиционного предпринимательства была одобрена членами правительства. Как отмечает губернатор Валерий Шанцев, поддержка от государства должна быть всесторонней, и для этого будет создан Координационный совет по поддержке инновационных проектов, в который войдут все заинтересованные структуры». Министр поддержки и развития малого предпринимательства Денис Лабуза подчеркнул, что деятельность Координационного совета будет сформирована по принципу «одного окна» с комплексным подходом развития и поддержки конкретных инновационных проект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 помощью совета появится возможность систематизировать работу по привлечению средств из федерального бюджета на поддержку малого бизнеса. В прошлом году было привлечено 238 млн рублей из федерального бюджета, а в этом году – 428 млн. На следующий год минэкономразвития подтверждает сумму более миллиарда рублей. Все это ведет к тому, что по темпам развития малого предпринимательства и инноваций, Нижегородская область станет лидером в Приволжском федеральном округе», - отметил Денис Лабуза.</w:t>
      </w:r>
      <w:bookmarkStart w:id="175" w:name="zl63881"/>
      <w:bookmarkEnd w:id="17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Газета Биржа"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7.11.2012 · Челябин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Кредиты для малого бизнеса Челябинской области станут доступнее</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На очередном заседании попечительского совета Фонда содействия кредитованию малого предпринимательства Челябинской области (Гарантийный фонд) приняты решения, существенно облегчающие малым предпринимателям Южного Урала привлечение кредитных ресурсов.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к сообщили в попечительском совете некоммерческой организации, существенно снижен размер вознаграждения за предоставление поручительства по кредитам для инновационных предприятий - в десять раз до 0,1%; для предприятий сельскохозяйственной сферы - в два раза - до 0,5%; для предприятий, модернизирующих основные фонды - на треть - до 1%. Поручительство Фонда выдается на условиях платности на срок действия кредитного договора, но не более пяти лет. Размер одного поручительства не может превышать 70% от суммы обязательств заемщика в части возврата фактически полученной суммы кредита. Совокупный объем поручительств Фонда, одновременно действующий в отношении одного заемщика, не может превышать 15 миллионов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 учетом ответственности Фонда объем кредитов для малых предпринимателей области может составить до 21,4 миллиона рублей. С начала 2012 года Гарантийным фондом выдано 208 поручительств 159-ти субъектам малого предпринимательства на сумму 507,6 миллиона рублей, это позволило им привлечь кредитов на 1,1 миллиарда рублей. На сегодняшний день партнерами Фонда являются 22 коммерческих банка: Сбербанк России, «Челябинвестбанк», «Челиндбанк», «Уралсиб», «Банк конверсии «Снежинский», «ВТБ24», «КредитУралБанк», «НОМОС-БАНК», «Юниаструмбанк», «ОТПБанк», «Промсвязьбанк», «Банк «Открытие», Банк «СМП», КБ «ЛОКО-Банк», АКБ «АК БАРС» Банк, «Банк Интеза», КБ «УРАЛЛИГА», Банк «Петрокоммерц», «Россельхозбанк», «УБРиР», «Первобанк», АКБ «Связь-Банк». Впервые с ноября 2012 года Фонд начинает предоставление поручительств по лизинговым договора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 итогам конкурсного отбора лизинговых компаний для сотрудничества с Фондом победителем признано ЗАО «Сбербанк лизинг».</w:t>
      </w:r>
      <w:bookmarkStart w:id="176" w:name="zl63886"/>
      <w:bookmarkEnd w:id="17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Урал-пресс-информ"</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8.11.2012 · Ярослав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Ярославские предприниматели получат поддержку в объеме 1,4 млрд. рублей</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очень демократичном формате прошла организованная под эгидой правительства Ярославской области межрегиональная бизнес-конференция «Инфраструктура поддержки предпринимательства – региональная практик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Ее участники отметили как несомненный успех тот факт, что сегодня каждый четвертый рубль экономики региона работает в малом и среднем бизнесе, а по объему оборота ярославские предприятия этого сектора вплотную приблизились к тройке лидеров в ЦФО. Достичь этого удалось благодаря созданию в области действенных механизмов поддержки предпринимательства, которые активно развиваются и обогащаются новым содержанием.</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настоящий момент разработана департаментом экономического развития области и проходит согласования областная целевая программа развития субъектов малого и среднего предпринимательства Ярославской области на 2013 – 2015 годы. На ее реализацию мы планируем получить из областного бюджета порядка 400 миллионов рублей, из федерального – миллиард, – сообщил заместитель директора департамента экономического развития области Александр Курганов.</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уществующие сегодня меры поддержки будут дополнены новыми стратегическими направлениями. К примеру, отдельным блоком выделена поддержка предприятий малого и среднего бизнеса, ставших резидентами технопарков – как созданных при участии правительства Ярославской области, так и частных. Завершается создание новых инфраструктурных объектов, значение которых трудно переоценить. Так, центр кластерного развития будет помогать предпринимательству активнее кооперироваться с крупным бизнесом, а Евроинфоцентр станет проводником малого бизнеса на международный рынок.</w:t>
      </w:r>
      <w:bookmarkStart w:id="177" w:name="zl63885"/>
      <w:bookmarkEnd w:id="17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Ярославский регион"</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9.11.2012 · Ямало-Ненецкий АО</w:t>
      </w:r>
    </w:p>
    <w:p>
      <w:pPr>
        <w:pStyle w:val="Normal"/>
        <w:shd w:fill="FFFFFF" w:val="clear"/>
        <w:ind w:firstLine="709"/>
        <w:jc w:val="both"/>
        <w:rPr>
          <w:rFonts w:ascii="Arial" w:hAnsi="Arial" w:cs="Arial"/>
          <w:b/>
          <w:b/>
          <w:bCs/>
          <w:sz w:val="22"/>
          <w:szCs w:val="22"/>
        </w:rPr>
      </w:pPr>
      <w:r>
        <w:rPr>
          <w:rFonts w:cs="Arial" w:ascii="Arial" w:hAnsi="Arial"/>
          <w:b/>
          <w:bCs/>
          <w:sz w:val="22"/>
          <w:szCs w:val="22"/>
        </w:rPr>
        <w:t>На Ямале предприятия малого бизнеса получат государственную поддержк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Малый бизнес Ямала получит из федерального бюджета 10 млн. 395 тыс. рублей. Средства будут направлены на государственную поддержку предприятий малого бизнес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Губернатор Ямала Дмитрий Кобылкин подписал постановление правительства о распределении между муниципальными образованиями субсидии, предоставленной из федерального бюджета в 2012 году на государственную поддержку малого и среднего предпринимательства, включая крестьянские (фермерские) хозяйства. Как сообщили в пресс-службе губернатора ЯНАО, субсидии в качестве грантов начинающим малым предприятиям на создание собственного дела получат Салехард - 409,3 тыс. рублей, Губкинский - 122,8 тыс., Надымский район - 2292,3 тыс., Тазовский район - 2030 тыс., Красноселькупский район - 300 тыс., Новый Уренгой - 1473,6 тыс., Муравленко - 2398,7 тыс., Лабытнанги - 900 тыс., Приуральский район - 468,3 тыс.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удьба Ямала - быть энергетическим гарантом безопасности государства. Это реальность, которая влияет и на рейтинги региона. Но инвестиционный потенциал региона не ограничивается только углеводородами. Наши проекты не менее привлекательны и для среднего, и для малого бизнеса. Мы уже приступили к возрождению северного агропрома. Речь не только о знаменитой ямальской оленине, которую мы с успехом поставляем в страны Евросоюза, но и о выращивании овощей, и о переработке дикоросов, и воспроизводстве рыбных запасов. Мы активно развиваем полярный туризм. Мы заинтересованы в развитии социальной и общественной инфраструктуры. Для предприятий малого и среднего бизнеса создаются максимально льготные условия. Особое внимание уделяется компаниям, занятым в инновационной сфере. Самым важным результатом уже пройденного пути по направлениям повышения инвестиционной привлекательности ЯНАО считаю то, что экономика округа начала качественно изменяться: уходить от чисто ресурсного к ресурсно-инновационному развитию. Все это открывает широкие перспективы не только компаниям, реализующим проекты, не только региону, но и России в целом. Это придаст новый мощный импульс развитию российских северных территорий», - прокомментировал губернатор Дмитрий Кобылкин.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тметим, в рамках окружной целевой программы «Развитие малого и среднего предпринимательства в ЯНАО на 2011-2013 годы» в 2012 году на все мероприятия направлено 369,3 млн. рублей. Из них из федерального бюджета - 108,1 млн. рублей, из бюджета автономного округа - 261,2 млн. рублей.</w:t>
      </w:r>
      <w:bookmarkStart w:id="178" w:name="zl63944"/>
      <w:bookmarkEnd w:id="17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Север-пресс"</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9.11.2012 · г. Санкт-Петербург</w:t>
      </w:r>
    </w:p>
    <w:p>
      <w:pPr>
        <w:pStyle w:val="Normal"/>
        <w:shd w:fill="FFFFFF" w:val="clear"/>
        <w:ind w:firstLine="709"/>
        <w:jc w:val="both"/>
        <w:rPr>
          <w:rFonts w:ascii="Arial" w:hAnsi="Arial" w:cs="Arial"/>
          <w:b/>
          <w:b/>
          <w:bCs/>
          <w:sz w:val="22"/>
          <w:szCs w:val="22"/>
        </w:rPr>
      </w:pPr>
      <w:r>
        <w:rPr>
          <w:rFonts w:cs="Arial" w:ascii="Arial" w:hAnsi="Arial"/>
          <w:b/>
          <w:bCs/>
          <w:sz w:val="22"/>
          <w:szCs w:val="22"/>
        </w:rPr>
        <w:t>Малому бизнесу в Петербурге помогут</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этом году начинающие предприниматели получат финансовую поддержку из федерального бюджета и бюджета Петербурга на реализацию своих проектов в размере 42 млн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есятого июля Комитет экономического развития, промышленной политики и торговли (КЭРППиТ) объявил о старте программы для предпринимателей Петербурга «Гранты начинающим субъектам малого предпринимательства на создание собственного бизнеса». В 2012 г. на предоставление грантов из бюджета Петербурга было выделено 21 млн рублей, и 21 млн рублей – из федерального бюджета. Предпринимателям, которые хотят принять участие в программе, необходимо пройти краткосрочное обучение в Доме предпринимателя. После обучающего семинара участник программы в течение 14 дней должен написать бизнес-план проекта и предоставить его на рассмотрение в комитет. Если бизнес-план будет принят отборочной комиссией, то предприниматель в срок до 3 месяцев осуществляет затраты в рамках реализации своего бизнес-проекта и предоставляет в комитет финансовые документы, подтверждающие произведенные затраты. На основании предоставленных документов комитетом принимается решение о выделении гранта. На сегодняшний день в рамках программы прошли обучение 319 предпринимателей. 263 предпринимателя подали бизнес-планы, 143 из них были одобрены комиссией. Продолжается прием документов на предоставление субсидий тем предпринимателям, чьи бизнес-проекты были одобрены комисси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Мы уже участвовали в программе по возмещению издержек на выставочную деятельность от КЭРППиТ раньше, – рассказывает Дмитрий Прохоренко, директор компании «СвязьСервис», которая в этом году получила грант в размере 300 тыс. рублей. – А в этом году мы открыли новое направление деятельности – поверочную лабораторию и решили поучаствовать в программе в качестве начинающего субъекта малого бизнеса. Процедура несложная, пожалуй, труднее всего составить бизнес-план, но мы хорошо справились и грант получили. Этот грант, конечно, поможет покрыть часть расходов, но не все. У нас впереди еще лицензирование оборудования, это довольно дорого. На мой взгляд, важнее давать гранты компаниям, которые хотя бы год уже проработали, тогда процент потраченных впустую средств будет меньше». Всего комитет планирует предоставить 140 грантов. Решение о прекращении приема заявок комитетом будет принято на основании анализа активности подачи заявок, результатов решений комиссии по рассмотрению бизнес-проектов и подачи в комитет начинающими предпринимателями финансовых документов, подтверждающих произведенные затраты.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этом году планируется выдать гранты до конца декабря 2012 г. Для сравнения: в 2011 г. получателями грантов стали 142 организации на общую сумму 58 млн 095,49 тыс. рублей. Как отметили в КЭРППиТ, начиная с 2012 г. развитие малого и среднего предпринимательства в Санкт-Петербурге осуществляется по промышленно-инновационному сценарию с учетом элементов социального сценария. В связи с этим станет больше субъектов малого и среднего предпринимательства в обрабатывающих отраслях, фармацевтике, радиологии, производственной и инновационной сферах, сфере информационных технологий и строительства. В 2012 г. гранты предоставляются начинающим предпринимателям, осуществляющим такие виды деятельности, как обрабатывающие производства, строительство, техническое обслуживание и ремонт автотранспортных средств, ремонт бытовых изделий и предметов личного пользования, вспомогательная и дополнительная транспортная деятельность, деятельность гостиниц и ресторанов, научные исследования и разработки, образование, зрелищно-развлекательная деятельность, предоставление персональных услуг.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Я еще в прошлом году хотел участвовать, но опоздал с подачей документов, – рассказывает Олег Федоров, учредитель «Кондитерской студии». – Теперь я все успел, в течение этого месяца мне должны дать ответ. Все дело в том, что изначально у меня совсем не было оборудования, и я купил все одним махом, так что теперь у меня недостаточно оборотных средств, и грант мне бы очень сильно помог». Евгений Чмутов, молодой предприниматель, в этом году открыл компанию по производству изделий из тонколистовой стали для кровельных и фасадных систем и решил воспользоваться программой поддержки начинающих предпринимате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Мы подали первичный пакет документов в КЭРППиТ, и уже через 2 недели меня пригласили на семинар, – рассказывает он. – На семинаре мне ответили на все вопросы и до каждой запятой объяснили, где и что писать. На это ушло четыре вечера по 3-4 часа, плюс целые выходные. Супруга помогла мне с составлением бизнес-плана – все выходные вместе его писали. Уже через 3 недели получил положительный ответ. Теперь надо потратить деньги и отчитаться, это я планирую сделать до 10 ноября». В состав комиссии по рассмотрению бизнес-проектов вошли представители Общественного совета по развитию малого предпринимательства при губернаторе Санкт-Петербурга, организаций инфраструктуры поддержки малого предпринимательства, консалтинговых организаций и комитета.</w:t>
      </w:r>
      <w:bookmarkStart w:id="179" w:name="zl63947"/>
      <w:bookmarkEnd w:id="17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Петербургский дневник"</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09.11.2012 · Самар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Появилась новая программа по предоставлению льготных займов малому бизнесу Самарской област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епартамент развития предпринимательства министерства развития, инвестиций и торговли Самарской области информирует о том, что Самарский областной фонд микрофинансирования утвердил новую Программу по предоставлению льготных займов субъектам малого и среднего предпринимательства, имеющих положительный финансовый результат за год, предшествующий дате обращения в Фонд.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умма займа составляет от 200 тыс. рублей до 1000 тыс. рублей, срок до 1 года, процентная ставка не превышает 12,5% годовых. Основные условия предоставления займа: не более 1 000 000 рублей сроком до 1 года. Процентная ставка - 10% годовых. Преимущества программы микрофинансирования: предельно короткие сроки предоставления, отсрочка и други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Портал "ТЛТгород.р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2.11.2012 · Челябин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Малый бизнес Челябинской области за 9 месяцев привлек 1,1 млрд. руб. через фонд госгарантий</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Фонд содействия кредитованию субъектов малого предпринимательства Челябинской области (Фонд СКМП) за 9 месяцев 2012 года поручился за 159 субъектов малого бизнеса, которые смогли получить кредиты на сумму около 1,1 млрд рублей, сообщает пресс-служба Минэкономразвития регион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сего за отчетный период было выдано 208 поручительств на общую сумму 507,6 млн рублей. Для повышения доступности кредитных ресурсов для предпринимателей в октябре фонд снизил размер вознаграждения, взимаемый за предоставление поручительства, для инновационных предприятий в 10 раз - до 0,1%, сельхозпредприятий - в 2 раза, до 0,5%, для предприятий, желающих взять кредит на модернизацию основных фондов, - на треть, до 1%.</w:t>
      </w:r>
      <w:bookmarkStart w:id="180" w:name="zl63963"/>
      <w:bookmarkEnd w:id="18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нтерфакс - Урал"</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3.11.2012 · Челябин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В Челябинске на развитие малого и среднего бизнеса направят 20 млн. рублей</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ласти Челябинска продолжают программу поддержки предпринимателей. Здесь утверждена целевая программа «Развитие малого и среднего предпринимательства» в которую пойдет подпрограмма «Продвижение сайтов в Челябинск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ледует отметить – в городе программы развития этой отрасли действуют уже с 2006 года. Они получают субсидии. Для начинающих и молодых предпринимателей проводят бесплатные семинары, где участники могут получить совет от опытных бизнесменов, получают практические знания, учатся принимать правильные решения. В 2013 – 2015 годах из бюджета города на развитие малого и среднего предпринимательства будет направлено более 20 млн рублей. Основная часть средств будет потрачена на финансовую поддержку предпринимателей. Им возместят затраты на оплату лизинговых платежей, продвижение сайтов в Интернете, участие в выставках, оплату процентов по кредита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роме того, в рамках этой программы для бизнесменов будут организованы различные мастер-классы и конкурсы. За три года в целом финансовую поддержку смогут получить более 100 субъектов предпринимательства.</w:t>
      </w:r>
      <w:bookmarkStart w:id="181" w:name="zl64152"/>
      <w:bookmarkEnd w:id="18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Lapto.ru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3.11.2012 · Иркут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На поддержку малого бизнеса в Братске планируется направить 2,274 млн. рублей</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На поддержку малого бизнеса в Братске планируется направить 2,274 млн руб. Об этом сообщается в пресс-релизе администрации города. Деньги поступят из областного и городского бюджетов. Гранты начинающим предпринимателям по итогам конкурсного отбора будут предоставляться на безвозмездной и безвозвратной основе на условиях долевого финансирования целевых расходов, связанных с началом предпринимательской деятельности. Размер субсидии не превысит 300 тыс. руб., и составит не менее 25% от запрашиваемых средств.</w:t>
      </w:r>
      <w:bookmarkStart w:id="182" w:name="zl64097"/>
      <w:bookmarkEnd w:id="18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Сибирские Новост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3.11.2012 · Самар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Сбербанк выдал 2,5 тыс. кредитов малому бизнесу Самарской област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итогам трех кварталов текущего года кредитный портфель Сбербанка по малому бизнесу в Самарской области превысил 4,8 млрд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Четверть данного портфеля приходится на кредит для малого бизнеса "Доверие", который выдается по технологии "Кредитная фабрика". Остаток ссудной задолженности на 1 октября по нему превысил 1,2 млрд рублей. "За последние полгода в Самарской области мы выдавали более чем по 500 таких кредитов в квартал, - отмечает управляющий Самарским отделением Константин Долонин. - Средняя сумма кредита составляет свыше 800 тыс.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 ноября 2012 г. для клиентов, уже воспользовавшихся кредитом, будет действовать программа лояльности - в ее рамках сумма кредита возрастет до 5 млн руб., а срок кредитования увеличится до четырех лет". Сбербанк предлагает малому бизнесу широкую кредитную линейку - предприниматели могут получить заемные средства на разные нужды для развития дела: "Бизнес-Оборот", "Бизнес-Авто", "Бизнес-Актив", "Бизнес-овердрафт" и другие. Всего за девять месяцев Сбербанк выдал на развитие разных направлений малого бизнеса Самарской области около 2,5 тыс. кредитов.</w:t>
      </w:r>
      <w:bookmarkStart w:id="183" w:name="zl63997"/>
      <w:bookmarkEnd w:id="18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Волга Ньюс"</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19.11.2012 · Еврейская автономн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Средства на поддержку малого бизнеса в ЕАО стали использовать эффективней – эксперт</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словам начальника управления экономики правительства Еврейской автономной области Галины Соколовой, регион не располагает значительными средствами для реализации программ поддержки малого и среднего бизнеса, но те деньги, которые в бюджете области есть, расходуются теперь более эффективно, и качество мероприятий, проводимых с этими целями, повышается.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б этом Галина Соколова рассказала в ходе пресс-конференции.</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егодня во всех муниципальных образованиях области работает программа развития малого и среднего предпринимательства. Объем средств, выделяемых на различные мероприятия по этой программе, с каждым годом растет, но, конечно, денег всегда меньше, чем хотелось бы. Однако для меня важен даже не объем выделенных средств, а качество проводимых мероприятий. Если раньше это были акции во многом развлекательного характера (конкурс на звание лучшего предпринимателя и т.п.), то сегодня это поддержка инновационных компаний, то есть компаний, внедряющих новую продукцию, применяющих инновационные технологии. Областной бюджет, внося какой-то вклад в финансовую поддержку, может рассчитывать на федеральную помощь. При этом 20-30% средств выделяются из областного бюджета, а остальные деньги – из федерального. Это, конечно, в том случае, если мы выигрываем федеральный конкурс, который Минэкономразвития проводит каждый год. Собственно, каждый год мы в нем и выигрывае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этом году четыре инновационные компании получили серьезную финансовую поддержку. 50% затрат, которые они понесли на производство инновационной продукции, было им компенсировано – безвозмездно. Это предприятие "БиПиКо сыр", дочернее предприятие "Биробиджанского пищевого комбината", которое освоило выпуск новой продукции – сыворотки с добавлением фруктовых соков. Это также предприятие "Одиноков и компания", которое приобрело новую технологию по копчению рыбы. Она представляет собой программное устройство из Германии, работающее на 99-ти программах. Оно практически не требует вмешательства человека, не загрязняет атмосферу, использует только натуральные материалы (например, ольховую стружку). Далее, это предприятие по производству пластиковой тары, работающее в Биробиджане, которое выпускает пластиковые стаканы, бутылки и т.д. Четвертая компания – мебельный комбинат "FOMA", который освоил новые технологии выпуска офисной мебели.</w:t>
      </w:r>
      <w:bookmarkStart w:id="184" w:name="zl64048"/>
      <w:bookmarkEnd w:id="18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EAOmedia.ru</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0.11.2012 · г. Москва</w:t>
      </w:r>
    </w:p>
    <w:p>
      <w:pPr>
        <w:pStyle w:val="Normal"/>
        <w:shd w:fill="FFFFFF" w:val="clear"/>
        <w:ind w:firstLine="709"/>
        <w:jc w:val="both"/>
        <w:rPr>
          <w:rFonts w:ascii="Arial" w:hAnsi="Arial" w:cs="Arial"/>
          <w:b/>
          <w:b/>
          <w:bCs/>
          <w:sz w:val="22"/>
          <w:szCs w:val="22"/>
        </w:rPr>
      </w:pPr>
      <w:r>
        <w:rPr>
          <w:rFonts w:cs="Arial" w:ascii="Arial" w:hAnsi="Arial"/>
          <w:b/>
          <w:bCs/>
          <w:sz w:val="22"/>
          <w:szCs w:val="22"/>
        </w:rPr>
        <w:t>С.Собянин посетил центр поддержки малого и среднего предпринимательства в ВАО Москвы</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к сообщили в пресс-службе Правительства Москвы, Мэр Москвы посетил ГБУ «Малый бизнес Москвы» в Восточном административном округе столицы, который был открыт в сентябре 2012 года вместо ранее существовавших 75 различных организаций по поддержке субъектов малого и среднего предпринимательст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данном учреждении предприниматели могут получить консультации по вопросам открытия предприятий малого бизнеса, государственной поддержки малых и средних предпринимателей, участия в госзаказе и юридическую консультацию. Целью деятельности центра является развитие предпринимательской активности и поддержка субъектов малого и среднего бизнеса. С сентября 2012 года было проведено более 3 тыс. консультаций, одобрено 65 заявок на предоставление субсидий на общую сумму 91,1 млн рублей.</w:t>
      </w:r>
      <w:bookmarkStart w:id="185" w:name="zl64290"/>
      <w:bookmarkEnd w:id="18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The Moscow Post</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1.11.2012 · Иркут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Чунский район получит 303,4 тыс. рублей из областного бюджета по программе развития мало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Чунскому району из бюджета Иркутской области выделят 303,4 тыс. рублей по программе развития малого бизнес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б этом сообщается в пресс-релизе администрации района. Софинансирование из муниципального бюджета составит 16 тыс. руб. Средства предназначены на выплату грантов гражданам, начинающим собственный бизнес. Размер субсидии не превысит 200 тыс. руб. В настоящее время в Чунском районе на получение этой субсидии могут рассчитывать не более 2-х претендентов.</w:t>
      </w:r>
      <w:bookmarkStart w:id="186" w:name="zl64096"/>
      <w:bookmarkEnd w:id="186"/>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Сибирские Новости"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1.11.2012 · Твер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Производственников поддержат займы</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Фонд содействия кредитованию малого и среднего предпринимательства Тверской области, оказывающий государственную финансовую поддержку региональному бизнесу, принял решение снизить процентную ставку по займам для ряда категорий предпринимателей – до 6,25 процента годовых.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Напомним, фонд с 2010 года предоставляет займы на льготных условиях малому и среднему бизнесу. На эти цели привлекаются средства областного и федерального бюджетов. Вообще структура изначально создавалась для того, чтобы в период финансовой нестабильности у предпринимателей был источник для развития, ведь банковская сфера в тот момент практически «заморозила» все отношения с «малышами» и кредиты получить было очень сложно. Решение о создании фонда было принято региональными властями как нельзя кстати. В 2008</w:t>
        <w:softHyphen/>
        <w:t>2009 годах, в пик экономического кризиса, именно эта организация стала «палочкой</w:t>
        <w:softHyphen/>
        <w:t xml:space="preserve">выручалочкой» для сотен предпринимателей. Благодаря поручительствам фонда они смогли, не имея достаточной залоговой базы, получать банковские кредиты в необходимых размерах. Сейчас становится все более востребованным еще одно направление – предоставление займов. Объем микрокредитования и в России, и в нашем регионе будет расти значительными темпами, считает генеральный директор Фонда содействия кредитованию малого и среднего предпринимательства Тверской области Наталья Сыряев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 ее словам, именно предоставление займов для малого бизнеса останется основным направлением деятельности микрофинансовых организаций. По итогам прошлого года российский рынок микрокредитования вырос на 20 процентов – до 35</w:t>
        <w:softHyphen/>
        <w:t>37 миллиардов рублей. При этом около 60 процентов микрозаймов было предоставлено на развитие бизнеса, 40 процентов – на потребительские нужды, из которых десятую часть составили «займы до зарплаты». К концу 2012 года объем рынка микрокредитования приблизится к 55 миллиардам рублей, а через пять лет составит 150 миллиардов рублей. Как отмечают эксперты, высокие темпы роста обусловлены низким уровнем насыщения. На сегодняшний день льготными займами Фонда содействия кредитованию малого и среднего предпринимательства Тверской области на срок до трех лет уже воспользовались 264 предпринимателя. Им выдано более 165 миллионов руб</w:t>
        <w:softHyphen/>
        <w:t>лей. С помощью займов кто</w:t>
        <w:softHyphen/>
        <w:t>то пополняет оборотные средства, чтобы обеспечить бесперебойную поставку товаров, а кто</w:t>
        <w:softHyphen/>
        <w:t xml:space="preserve">то приобретает современные станки, расширяет производственные помещения и даже открывает дополнительные виды бизнес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дин из примеров – фермер Николай Каляскин. Он выращивает картофель в Калининском районе. Почувствовал в себе силы для расширения бизнеса, воспользовался займом фонда – и менее года назад вместе с дочерью и зятем открыл небольшой агротуристический комплекс.</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обенно сложно привлечь дополнительные средства предпринимателям, ведущим бизнес в производственной сфере. Рассматривая заявку на кредит, банки учитывают множество факторов, и это, безусловно, влияет на скорость принятия решения. К тому же средняя ставка в банках для малого и среднего бизнеса сейчас составляет 20 процентов, что для развивающегося дела, прямо скажем, накладно, – говорит Наталья Сыряева.</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ы приняли решение усилить государственную поддержку по стратегически важным для региона направлениям. Теперь займы в размере до 1 миллиона рублей предоставляются под 6,25 процента годовых. Получить деньги на этих условиях могут предприниматели, ведущие деятельность в производственной и инновационной сфере, жилищно</w:t>
        <w:softHyphen/>
        <w:t>коммунальном хозяйстве, ремесленничестве, сельском хозяйстве, а также во внешнеэкономическом и туристическом бизнесе. Кроме того, фонд готов на этих же условиях поддержать молодых предпринимателей в возрасте до 30 лет. Новые возможности уже вызвали большой интерес у предпринимательского сообщества Верхневолжья, о чем свидетельствует рост обращений за консультациями по получению займов, отмечают сотрудники фонда. Существенными факторами, влияющими на выбор услуг микрокредитования, являются прозрачность процедуры и быстрота рассмотрения документов. Предприниматель обращается в фонд, его консультируют и помогают оформить заявку. Решение о выдаче займа принимается в течение двух</w:t>
        <w:softHyphen/>
        <w:t>трех дней. Затем подписывается договор – и деньги перечисляются на расчетный счет.</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ы понимаем, что предпринимателям просто некогда заниматься «выбиванием» денег на развитие. Им нужно вкладывать средства в закупку сырья, товаров, оборудования, отслеживать регулярность поставок, выдавать своевременно зарплату и так далее. Наша задача – помочь в решении текущих вопросов и придать уверенности в реализации планов по развитию бизнеса, – говорит о миссии фонда Наталья Сыряева.</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тмечу, что займы выдаются на срок один год и до трех лет. Сейчас прорабатываем возможность предоставления заемных средств предпринимателям на срок до пяти лет. Думаю, это станет возможным в следующем году.</w:t>
      </w:r>
      <w:bookmarkStart w:id="187" w:name="zl64116"/>
      <w:bookmarkEnd w:id="187"/>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Тверская жизнь"</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1.11.2012 · Удмуртская Республика</w:t>
      </w:r>
    </w:p>
    <w:p>
      <w:pPr>
        <w:pStyle w:val="Normal"/>
        <w:shd w:fill="FFFFFF" w:val="clear"/>
        <w:ind w:firstLine="709"/>
        <w:jc w:val="both"/>
        <w:rPr>
          <w:rFonts w:ascii="Arial" w:hAnsi="Arial" w:cs="Arial"/>
          <w:b/>
          <w:b/>
          <w:bCs/>
          <w:sz w:val="22"/>
          <w:szCs w:val="22"/>
        </w:rPr>
      </w:pPr>
      <w:r>
        <w:rPr>
          <w:rFonts w:cs="Arial" w:ascii="Arial" w:hAnsi="Arial"/>
          <w:b/>
          <w:bCs/>
          <w:sz w:val="22"/>
          <w:szCs w:val="22"/>
        </w:rPr>
        <w:t>76 млн. руб. получил фонд содействия кредитованию малого и среднего предпринимательства Удмурти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убсидия в размере 76 млн руб. предоставлена Гарантийному фонду содействия кредитованию малого и среднего предпринимательства Удмуртии за счёт средств, полученных из федерального бюджета в рамках действующего соглашения между минэкономразвития РФ и правительством республик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Средства пойдут на реализацию программ предоставления кредитных гарантий субъектам малого и среднего бизнеса, включая крестьянские (фермерские) хозяйства.</w:t>
      </w:r>
      <w:bookmarkStart w:id="188" w:name="zl64117"/>
      <w:bookmarkEnd w:id="188"/>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Портал "Udm-Info"</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2.11.2012 · Костром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Помощь малому и среднему бизнес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Департамент экономического развития Костромской области объявляет конкурс по отбору субъектов малого и среднего предпринимательства на возмещение части процентной ставки по кредитам субъектов малого и среднего предпринимательства в российских кредитных организациях.</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етендовать на получение субсидии могут предприниматели — юридические лица, которые взяли кредиты в российских банках на строительство производственных зданий, строений, сооружений или приобретение оборудования в целях создания или развития, или модернизации производства товаров (работ, услуг). При этом в штате предпринимателя должно работать 50 и более человек. Субсидии предоставляются соискателям в размере 2/3 ставки рефинансирования (учетной ставки) Центрального Банка Российской Федерации, действовавшей на дату заключения кредитного договора (в размере не более 10 млн. рублей). К возмещению принимаются затраты по кредитным договорам, заключенным с 2007 года.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Газета "Призыв</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6.11.2012 · Камчатский край</w:t>
      </w:r>
    </w:p>
    <w:p>
      <w:pPr>
        <w:pStyle w:val="Normal"/>
        <w:shd w:fill="FFFFFF" w:val="clear"/>
        <w:ind w:firstLine="709"/>
        <w:jc w:val="both"/>
        <w:rPr>
          <w:rFonts w:ascii="Arial" w:hAnsi="Arial" w:cs="Arial"/>
          <w:b/>
          <w:b/>
          <w:bCs/>
          <w:sz w:val="22"/>
          <w:szCs w:val="22"/>
        </w:rPr>
      </w:pPr>
      <w:r>
        <w:rPr>
          <w:rFonts w:cs="Arial" w:ascii="Arial" w:hAnsi="Arial"/>
          <w:b/>
          <w:bCs/>
          <w:sz w:val="22"/>
          <w:szCs w:val="22"/>
        </w:rPr>
        <w:t>Бизнесменам камчатской столицы дадут гранты на развитие</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300 тысяч рублей в качестве гранта или субсидии на приобретение основных средств могут получить предприниматели малого бизнеса в Петропавловске-Камчатском.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Как рассказали в городской мэрии, получить деньги для развития своего дела могут субъекты малого предпринимательства Петропавловска, предоставив бизнес-проект и все необходимые документы в управление по взаимодействию с субъектами малого и среднего предпринимательства. Одно из главных условий получения гранта - срок регистрации юридических лиц или индивидуальных предпринимателей не должен превышать одного года. Кроме этого, предприниматели должны осуществлять на территории Петропавловска-Камчатского приоритетные виды деятельности. "В бюджете Петропавловска в 2012 году на гранты заложено 1,2 млн рублей, также выделены средства из краевого бюджета - 1,5 млн рублей", - уточнили в мэрии. Средства на развитие своего дела получат не менее девяти предпринимателей. Всё зависит от того, на какую сумму претендуют грантополучатели. Общая сумма гранта не может превышать 300 тысяч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Доля софинансирования бизнес-плана субъектов малого предпринимательства должна составлять не менее 15% от стоимости проекта. Например, если предприниматель подготовил проект на 400 тысяч рублей, он должен вложить свои 60 тыс. и представить документы, подтверждающие, что эти средства уже вложены в проект. Гранты предоставляются на конкурсной основе.</w:t>
      </w:r>
      <w:bookmarkStart w:id="189" w:name="zl64397"/>
      <w:bookmarkEnd w:id="189"/>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А REGNUM</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7.11.2012 · Волгоград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Предприниматели Волгоградской области могут получить субсидии из бюджет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Министерство экономики, внешнеэкономических связей и инвестиций Волгоградской области объявляет о приеме документов на получение субсидий от представителей малого и среднего бизнес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Данная работа проводится в рамках долгосрочной областной целевой программы «Развитие и поддержка малого и среднего предпринимательства в Волгоградской области» на 2009 - 2012 годы. С 19 ноября по 2 декабря 2012 года документы можно подать по следующим направлениям: «Субсидирование части затрат субъектам малого и среднего предпринимательства на сертификацию»; «Субсидирование части затрат субъектам малого и среднего предпринимательства, связанных с участием в выставочно-ярмарочных мероприятиях»; «Субсидирование части затрат, произведенных субъектами малого и среднего предпринимательства, в том числе молодежного предпринимательства, на оплату образовательных услуг».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Администрация Волгоградской области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7.11.2012 · Приморский край</w:t>
      </w:r>
    </w:p>
    <w:p>
      <w:pPr>
        <w:pStyle w:val="Normal"/>
        <w:shd w:fill="FFFFFF" w:val="clear"/>
        <w:ind w:firstLine="709"/>
        <w:jc w:val="both"/>
        <w:rPr>
          <w:rFonts w:ascii="Arial" w:hAnsi="Arial" w:cs="Arial"/>
          <w:b/>
          <w:b/>
          <w:bCs/>
          <w:sz w:val="22"/>
          <w:szCs w:val="22"/>
        </w:rPr>
      </w:pPr>
      <w:r>
        <w:rPr>
          <w:rFonts w:cs="Arial" w:ascii="Arial" w:hAnsi="Arial"/>
          <w:b/>
          <w:bCs/>
          <w:sz w:val="22"/>
          <w:szCs w:val="22"/>
        </w:rPr>
        <w:t>Малый бизнес в Приморье получил высокое покровительство</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Свыше 1 млрд рублей получит Приморье в виде субсидий из федерального бюджета до конца текущего года, сообщает корр. РИА PrimaMedia со ссылкой на пояснительную записку первого вице-губернатора Александра Костенко к принятому закону "О краевом бюджете на 2012 год".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Значительную государственную поддержку в размере 258,8 млн рублей получит малый и средний бизнес в Приморье. Во Владивостоке по распоряжению первого вице-премьера Игоря Шувалова появится особый экономический район. На выделенной площадке разместятся всевозможные автомастерские, швейные производства, мини-заводы по выпуску строительных материалов, комплексы по переработке рыбопродуктов и сельскохозяйственной продукции. Мэрии города дано указание найти свободный участок земли, провести на нем инфраструктурные работы, чтобы дать возможность быстро развиваться предприятиям-"малышам". Председатель комитета по экономической политике и собственности Законодательного собрания края, генеральный директор ЗАО "ТМК" Виктор Гребнев, участвовавший в совещании Игоря Шувалова, рассказал корр. РИА PrimaMedia о том, что первый вице-премьер вопросам развития малого и среднего бизнеса в Приморье уделяет не меньше внимания, чем реализации крупных стратегических инвестиционных проектов в регионе. Поддержка этому направлению будет оказываться на федеральном, краевом и муниципальном уровне.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роме того, государственные субсидии поступят из Москвы на продолжение строительства мостового перехода через бухту Золотой Рог, на обеспечение жилыми помещениями детей-сирот, детей, оставшихся без попечения родителей, на реализацию программы энергосбережения и повышения энергетической эффективности на период до 2020 года, на поддержку сельского хозяйства. Всего до конца года предстоит освоить 1,53 млрд рублей.</w:t>
      </w:r>
      <w:bookmarkStart w:id="190" w:name="zl64442"/>
      <w:bookmarkEnd w:id="190"/>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ИА "Prima</w:t>
        <w:softHyphen/>
        <w:t>Media"</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7.11.2012 · Ярослав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Северный банк выдал 860 кредитов на сумму более 831 млн. рублей для малого бизнес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C ноября 2011 года Северный банк Сбербанка России реализует проект «Кредит «Доверие»» для микро-бизнеса по технологии «Кредитная фабрика».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За истекший период банк выдал предпринимателям 2700 кредитов «Доверие» на сумму более 2,6 млрд. рублей. Наибольшую активность проявляют предприниматели Ярославской (выдано 860 кредитов на сумму более 831 млн. рублей), Архангельской (выдано 570 кредитов на 608 млн. рублей) и Вологодской ( 513 кредитов на сумму 541 млн. рублей) областей. Средняя сумма кредита постоянно растет. Если в первом полугодии она составляла 936 тысяч рублей, то в ноябре июне выросла до 984 тысяч рублей. Чаще всего предприниматели берут средства на развитие розничной торговли, производства и транспортных услуг.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редит «Доверие» предназначен для предприятий микро-бизнеса и является первым предложением Сбербанка по технологии «Кредитная фабрика».</w:t>
      </w:r>
      <w:bookmarkStart w:id="191" w:name="zl64203"/>
      <w:bookmarkEnd w:id="191"/>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Ярновост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7.11.2012 · Кур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В Курской области малому бизнесу предоставят льготные микрозаймы</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 Курской области малому бизнесу предоставят льготные микрозаймы. Юрлица и индивидуальные предприниматели могут взять кредит от 100 тысяч до миллиона рублей на год.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ыплачивать нужно каждый месяц не более 5,5 процента. Льготные кредиты будет предоставлять «Областной центр поддержки малого и среднего предпринимательства».</w:t>
      </w:r>
      <w:bookmarkStart w:id="192" w:name="zl64208"/>
      <w:bookmarkEnd w:id="192"/>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Радио "Курс"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8.11.2012 · г. Москва</w:t>
      </w:r>
    </w:p>
    <w:p>
      <w:pPr>
        <w:pStyle w:val="Normal"/>
        <w:shd w:fill="FFFFFF" w:val="clear"/>
        <w:ind w:firstLine="709"/>
        <w:jc w:val="both"/>
        <w:rPr>
          <w:rFonts w:ascii="Arial" w:hAnsi="Arial" w:cs="Arial"/>
          <w:b/>
          <w:b/>
          <w:bCs/>
          <w:sz w:val="22"/>
          <w:szCs w:val="22"/>
        </w:rPr>
      </w:pPr>
      <w:r>
        <w:rPr>
          <w:rFonts w:cs="Arial" w:ascii="Arial" w:hAnsi="Arial"/>
          <w:b/>
          <w:bCs/>
          <w:sz w:val="22"/>
          <w:szCs w:val="22"/>
        </w:rPr>
        <w:t>Столичные власти учредили фонд содействия микрофинансовой деятельности</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Власти Москвы учредили фонд содействия развитию микрофинансовой деятельно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Его главной задачей будет обеспечение ресурсами организаций, выдающих небольшие кредиты начинающим предпринимателям. Как сообщает РИА Новости, ставки по кредитам будут меньше, чем в коммерческих банках.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По словам мэра Москвы Сергея Собянина, В 2011 году было предоставлено 2 тысяч займов бизнесменам, а создание фонда увеличит эту цифру в 1,5 раза. В 2012 году столичное правительство направит 600 миллионов рублей на поддержку малого бизнеса, при этом по 300 миллионов будет выделено из городского и федерального бюджетов.</w:t>
      </w:r>
      <w:bookmarkStart w:id="193" w:name="zl64201"/>
      <w:bookmarkEnd w:id="193"/>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Москва 24"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28.11.2012 · Ярославская область</w:t>
      </w:r>
    </w:p>
    <w:p>
      <w:pPr>
        <w:pStyle w:val="Normal"/>
        <w:shd w:fill="FFFFFF" w:val="clear"/>
        <w:ind w:firstLine="709"/>
        <w:jc w:val="both"/>
        <w:rPr>
          <w:rFonts w:ascii="Arial" w:hAnsi="Arial" w:cs="Arial"/>
          <w:b/>
          <w:b/>
          <w:bCs/>
          <w:sz w:val="22"/>
          <w:szCs w:val="22"/>
        </w:rPr>
      </w:pPr>
      <w:r>
        <w:rPr>
          <w:rFonts w:cs="Arial" w:ascii="Arial" w:hAnsi="Arial"/>
          <w:b/>
          <w:bCs/>
          <w:sz w:val="22"/>
          <w:szCs w:val="22"/>
        </w:rPr>
        <w:t>Малый бизнес Ярославской области получил поддержку на 120 миллионов рублей</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За десять месяцев 2012 года прямая финансовая поддержка из бюджета Ярославской области оказана 177 субъектам малого и среднего предпринимательства на сумму 120 миллионов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Об этом сообщил директор департамента экономического развития Ярославской области Александр Шутов. Для сравнения: за весь прошлый год такую поддержку получили 106 предпринимателей на сумму 110 миллионов рублей. Александр Шутов отметил, что эта положительная тенденция нашла подтверждение в ежегодном исследовании Всемирного банка «Ведение бизнеса в России – 2012».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нем Ярославль поставлен на восьмое место в России по критерию легкости ведения бизнеса. – Такой рейтинг демонстрирует достойный уровень государственной поддержки бизнеса в регионе и подтверждает правильность выбранного направления. Кроме того, это и инструмент дальнейшего улучшения делового климата, – считает Шутов.</w:t>
      </w:r>
      <w:bookmarkStart w:id="194" w:name="zl64223"/>
      <w:bookmarkEnd w:id="194"/>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Ярославский регион"</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30.11.2012 · Удмуртская Республика</w:t>
      </w:r>
    </w:p>
    <w:p>
      <w:pPr>
        <w:pStyle w:val="Normal"/>
        <w:shd w:fill="FFFFFF" w:val="clear"/>
        <w:ind w:firstLine="709"/>
        <w:jc w:val="both"/>
        <w:rPr>
          <w:rFonts w:ascii="Arial" w:hAnsi="Arial" w:cs="Arial"/>
          <w:b/>
          <w:b/>
          <w:bCs/>
          <w:sz w:val="22"/>
          <w:szCs w:val="22"/>
        </w:rPr>
      </w:pPr>
      <w:r>
        <w:rPr>
          <w:rFonts w:cs="Arial" w:ascii="Arial" w:hAnsi="Arial"/>
          <w:b/>
          <w:bCs/>
          <w:sz w:val="22"/>
          <w:szCs w:val="22"/>
        </w:rPr>
        <w:t>Свыше 417 миллионов рублей получит Удмуртия на поддержку малого и среднего предпринимательства</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Министерство экономики Удмуртской Республики стало победителем проводимого Минэкономразвития России конкурса по предоставлению субсидий из федерального бюджета на реализацию региональных целевых программ развития малого и среднего предпринимательства, сообщает пресс-служба президента и правительства региона. Общая сумма привлечённых федеральных средств составит 417 миллионов 511 тысяч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о информации Министерства экономики Удмуртской Республики, за 9 месяцев текущего года, в соответствии с республиканской целевой программой развития малого и среднего предпринимательства на 2009-2013 годы, из средств бюджета республики было направлено 120 миллионов рублей, а также из ранее привлечённых федеральных средств почти 5,5 миллиона рублей. Одной из основных мер по поддержке субъектов малого и среднего предпринимательства, реализуемыми министерством, является предоставление микрофинансовых займов Удмуртским государственным фондом поддержки малого предпринимательства. За 9 месяцев 2012 года было профинансировано 199 проектов малого бизнеса на общую сумму более 156 миллионов рублей. Общий объём финансирования республиканского и муниципальных фондов в 2012 году за счёт региональных и федеральных средств превысит 380 миллионов рублей.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Предоставление поручительств Гарантийным фондом содействия кредитованию малого и среднего предпринимательства Удмуртской Республики позволяет расширить доступ субъектов малого и среднего предпринимательства к финансовым кредитным ресурсам. В 2012 году предоставлено 91 поручительство на сумму более 187 миллионов рублей, что позволило субъектам малого и среднего предпринимательства получить займов и кредитов в коммерческих банках на общую сумму свыше 444 миллионов рублей. Также активно в Удмуртии происходит субсидирование субъектов малого и среднего предпринимательства. На конец сентября были выплачены 46 субсидий. Общая сумма выплат по договорам лизинга и поручительства составила почти 3,3 миллиона рублей. Проводятся конкурсы на предоставление субсидий. Впервые прошёл конкурс на предоставление субсидий начинающим предпринимателям на создание и развитие собственного бизнеса. Общий запланированный объём субсидий субъектам малого предпринимательства из средств республиканского и федерального бюджетов в 2012 году составляет около 34,5 миллиона рублей. При Гарантийном фонде содействия кредитованию малого и среднего предпринимательства Удмуртской Республики создан Региональный центр координации поддержки экспортно-ориентированных субъектов малого и среднего предпринимательства. Центр планирует оказывать консультационную и информационную поддержку, организовывать участие в выставках, круглых столах, презентациях региона и других мероприятиях, проводимых для участников внешнеэкономической деятельности, вести портал поддержки внешнеэкономической деятельности.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Как подчеркнул председатель правительства Удмуртской Республики Юрий Питкевич сегодня на аппаратном совещании, государственная поддержка субъектов малого и среднего бизнеса – одна из важных задач. Благодаря их развитию, наращивая производство и реализацию продукции, оказание услуг, можно выстоять в период экономического кризиса.</w:t>
      </w:r>
      <w:bookmarkStart w:id="195" w:name="zl64299"/>
      <w:bookmarkEnd w:id="195"/>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Источник:</w:t>
      </w:r>
      <w:r>
        <w:rPr>
          <w:rFonts w:cs="Arial" w:ascii="Arial" w:hAnsi="Arial"/>
          <w:sz w:val="22"/>
          <w:szCs w:val="22"/>
        </w:rPr>
        <w:t xml:space="preserve"> "Известия Удмуртской Республики"</w:t>
      </w:r>
    </w:p>
    <w:p>
      <w:pPr>
        <w:pStyle w:val="Normal"/>
        <w:tabs>
          <w:tab w:val="clear" w:pos="708"/>
          <w:tab w:val="left" w:pos="2460" w:leader="none"/>
        </w:tabs>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9"/>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9"/>
        <w:jc w:val="center"/>
        <w:rPr>
          <w:rFonts w:ascii="Arial" w:hAnsi="Arial" w:cs="Arial"/>
        </w:rPr>
      </w:pPr>
      <w:r>
        <w:rPr>
          <w:rFonts w:cs="Arial" w:ascii="Arial" w:hAnsi="Arial"/>
        </w:rPr>
      </w:r>
    </w:p>
    <w:sectPr>
      <w:footerReference w:type="default" r:id="rId2"/>
      <w:type w:val="nextPage"/>
      <w:pgSz w:w="11906" w:h="16838"/>
      <w:pgMar w:left="1260"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24" w:space="7" w:color="FD9F9E"/>
      </w:pBdr>
      <w:spacing w:before="0" w:after="240"/>
      <w:outlineLvl w:val="0"/>
    </w:pPr>
    <w:rPr>
      <w:rFonts w:ascii="Arial" w:hAnsi="Arial" w:cs="Arial"/>
      <w:b/>
      <w:bCs/>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Zag1">
    <w:name w:val="zag1"/>
    <w:qFormat/>
    <w:rPr>
      <w:b/>
      <w:bCs/>
      <w:color w:val="666666"/>
      <w:sz w:val="24"/>
      <w:szCs w:val="24"/>
    </w:rPr>
  </w:style>
  <w:style w:type="character" w:styleId="InternetLink">
    <w:name w:val="Hyperlink"/>
    <w:rPr>
      <w:color w:val="000000"/>
      <w:u w:val="single"/>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Namem">
    <w:name w:val="namem"/>
    <w:basedOn w:val="Style10"/>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Newstext">
    <w:name w:val="newstext"/>
    <w:basedOn w:val="Style10"/>
    <w:qFormat/>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ind w:left="300" w:right="300" w:hanging="0"/>
    </w:pPr>
    <w:rPr>
      <w:rFonts w:ascii="Arial" w:hAnsi="Arial" w:cs="Arial"/>
      <w:b/>
      <w:bCs/>
      <w:color w:val="203CCA"/>
      <w:sz w:val="28"/>
      <w:szCs w:val="15"/>
    </w:rPr>
  </w:style>
  <w:style w:type="paragraph" w:styleId="TextBodyIndent">
    <w:name w:val="Body Text Indent"/>
    <w:basedOn w:val="Normal"/>
    <w:pPr>
      <w:shd w:fill="FFFFFF" w:val="clear"/>
      <w:ind w:firstLine="709"/>
      <w:jc w:val="center"/>
    </w:pPr>
    <w:rPr>
      <w:rFonts w:ascii="Arial" w:hAnsi="Arial" w:cs="Arial"/>
      <w:b/>
      <w:color w:val="203CCA"/>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13">
    <w:name w:val="Style1"/>
    <w:basedOn w:val="Normal"/>
    <w:qFormat/>
    <w:pPr>
      <w:widowControl w:val="false"/>
      <w:autoSpaceDE w:val="false"/>
      <w:spacing w:lineRule="exact" w:line="398"/>
      <w:jc w:val="center"/>
    </w:pPr>
    <w:rPr/>
  </w:style>
  <w:style w:type="paragraph" w:styleId="Style21">
    <w:name w:val="Style2"/>
    <w:basedOn w:val="Normal"/>
    <w:qFormat/>
    <w:pPr>
      <w:widowControl w:val="false"/>
      <w:autoSpaceDE w:val="false"/>
      <w:spacing w:lineRule="exact" w:line="360"/>
      <w:ind w:firstLine="365"/>
      <w:jc w:val="both"/>
    </w:pPr>
    <w:rPr/>
  </w:style>
  <w:style w:type="paragraph" w:styleId="Style31">
    <w:name w:val="Style3"/>
    <w:basedOn w:val="Normal"/>
    <w:qFormat/>
    <w:pPr>
      <w:widowControl w:val="false"/>
      <w:autoSpaceDE w:val="false"/>
      <w:spacing w:lineRule="exact" w:line="355"/>
      <w:ind w:firstLine="446"/>
      <w:jc w:val="both"/>
    </w:pPr>
    <w:rPr/>
  </w:style>
  <w:style w:type="paragraph" w:styleId="Style41">
    <w:name w:val="Style4"/>
    <w:basedOn w:val="Normal"/>
    <w:qFormat/>
    <w:pPr>
      <w:widowControl w:val="false"/>
      <w:autoSpaceDE w:val="false"/>
      <w:spacing w:lineRule="exact" w:line="365"/>
      <w:jc w:val="both"/>
    </w:pPr>
    <w:rPr/>
  </w:style>
  <w:style w:type="paragraph" w:styleId="Style51">
    <w:name w:val="Style5"/>
    <w:basedOn w:val="Normal"/>
    <w:qFormat/>
    <w:pPr>
      <w:widowControl w:val="false"/>
      <w:autoSpaceDE w:val="false"/>
      <w:spacing w:lineRule="exact" w:line="362"/>
      <w:ind w:firstLine="686"/>
      <w:jc w:val="both"/>
    </w:pPr>
    <w:rPr/>
  </w:style>
  <w:style w:type="paragraph" w:styleId="Style61">
    <w:name w:val="Style6"/>
    <w:basedOn w:val="Normal"/>
    <w:qFormat/>
    <w:pPr>
      <w:widowControl w:val="false"/>
      <w:autoSpaceDE w:val="false"/>
      <w:spacing w:lineRule="exact" w:line="370"/>
      <w:jc w:val="both"/>
    </w:pPr>
    <w:rPr/>
  </w:style>
  <w:style w:type="paragraph" w:styleId="Style71">
    <w:name w:val="Style7"/>
    <w:basedOn w:val="Normal"/>
    <w:qFormat/>
    <w:pPr>
      <w:widowControl w:val="false"/>
      <w:autoSpaceDE w:val="false"/>
      <w:spacing w:lineRule="exact" w:line="374"/>
      <w:ind w:firstLine="696"/>
    </w:pPr>
    <w:rPr/>
  </w:style>
  <w:style w:type="paragraph" w:styleId="Style81">
    <w:name w:val="Style8"/>
    <w:basedOn w:val="Normal"/>
    <w:qFormat/>
    <w:pPr>
      <w:widowControl w:val="false"/>
      <w:autoSpaceDE w:val="false"/>
      <w:spacing w:lineRule="exact" w:line="358"/>
      <w:ind w:firstLine="288"/>
      <w:jc w:val="both"/>
    </w:pPr>
    <w:rPr/>
  </w:style>
  <w:style w:type="paragraph" w:styleId="Style91">
    <w:name w:val="Style9"/>
    <w:basedOn w:val="Normal"/>
    <w:qFormat/>
    <w:pPr>
      <w:widowControl w:val="false"/>
      <w:autoSpaceDE w:val="false"/>
      <w:spacing w:lineRule="exact" w:line="350"/>
      <w:ind w:firstLine="701"/>
    </w:pPr>
    <w:rPr/>
  </w:style>
  <w:style w:type="paragraph" w:styleId="Style101">
    <w:name w:val="Style10"/>
    <w:basedOn w:val="Normal"/>
    <w:qFormat/>
    <w:pPr>
      <w:widowControl w:val="false"/>
      <w:autoSpaceDE w:val="false"/>
      <w:spacing w:lineRule="exact" w:line="396"/>
      <w:jc w:val="right"/>
    </w:pPr>
    <w:rPr/>
  </w:style>
  <w:style w:type="paragraph" w:styleId="Style111">
    <w:name w:val="Style11"/>
    <w:basedOn w:val="Normal"/>
    <w:qFormat/>
    <w:pPr>
      <w:widowControl w:val="false"/>
      <w:autoSpaceDE w:val="false"/>
      <w:spacing w:lineRule="exact" w:line="373"/>
      <w:ind w:firstLine="2189"/>
    </w:pPr>
    <w:rPr/>
  </w:style>
  <w:style w:type="paragraph" w:styleId="Style121">
    <w:name w:val="Style12"/>
    <w:basedOn w:val="Normal"/>
    <w:qFormat/>
    <w:pPr>
      <w:widowControl w:val="false"/>
      <w:autoSpaceDE w:val="false"/>
      <w:spacing w:lineRule="exact" w:line="376"/>
      <w:ind w:hanging="691"/>
      <w:jc w:val="both"/>
    </w:pPr>
    <w:rPr/>
  </w:style>
  <w:style w:type="paragraph" w:styleId="Style131">
    <w:name w:val="Style13"/>
    <w:basedOn w:val="Normal"/>
    <w:qFormat/>
    <w:pPr>
      <w:widowControl w:val="false"/>
      <w:autoSpaceDE w:val="false"/>
      <w:spacing w:lineRule="exact" w:line="3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48:00Z</dcterms:created>
  <dc:creator>Торгово-промышленная палата</dc:creator>
  <dc:description/>
  <cp:keywords/>
  <dc:language>en-US</dc:language>
  <cp:lastModifiedBy>Прудников А.Н. (174)</cp:lastModifiedBy>
  <dcterms:modified xsi:type="dcterms:W3CDTF">2012-12-26T09:20:00Z</dcterms:modified>
  <cp:revision>12</cp:revision>
  <dc:subject/>
  <dc:title>ИНФОРМАЦИОННЫЙ БЮЛЛЕТЕНЬ ТПП РФ ПО ВОПРОСАМ МАЛОГО ПРЕДПРИНИМАТЕЛЬСТВА В РОССИЙСКОЙ ФЕДЕРАЦИИ ЗА ОКТЯБРЬ 2012 ГОДА</dc:title>
</cp:coreProperties>
</file>